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ent DIN CE - Black" w:hAnsi="Unient DIN CE - Black" w:cs="Arial"/>
          <w:sz w:val="24"/>
          <w:szCs w:val="24"/>
        </w:rPr>
      </w:pPr>
      <w:r>
        <w:rPr>
          <w:rFonts w:cs="Arial" w:ascii="Unient DIN CE - Black" w:hAnsi="Unient DIN CE - Black"/>
          <w:sz w:val="24"/>
          <w:szCs w:val="24"/>
        </w:rPr>
        <w:t xml:space="preserve">CÍL 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Cílem projektu je návrh řešení areálu VUT na Údolní pro potřeby Fakulty výtvarných umění a Fakulty architektury. Jedná se o záměr vytvoření uměleckého kampusu, kde je koncentrována architektonická a umělecká akademická obec s nezbytnou vybaveností a potenciálem pro další rozvoj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>
          <w:rFonts w:ascii="Unient DIN CE - Black" w:hAnsi="Unient DIN CE - Black" w:cs="Arial"/>
          <w:sz w:val="24"/>
          <w:szCs w:val="24"/>
        </w:rPr>
      </w:pPr>
      <w:r>
        <w:rPr>
          <w:rFonts w:cs="Arial" w:ascii="Unient DIN CE - Black" w:hAnsi="Unient DIN CE - Black"/>
          <w:sz w:val="24"/>
          <w:szCs w:val="24"/>
        </w:rPr>
        <w:t>LOKALITA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Areál na Údolní se nachází ve velmi výhodné poloze v blízkosti centra města na okraji městské památkové rezervace a současně v blízkosti dvou významných rekreačních ploch Brna (Kraví hora, Špilberk). Tato poloha skýtá velké výhody, ovšem samotný blok z hlediska urbanistického i architektonického tyto výhody nevyužívá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>
          <w:rFonts w:ascii="Unient DIN CE - Regular" w:hAnsi="Unient DIN CE - Regular" w:cs="Arial"/>
          <w:sz w:val="20"/>
          <w:szCs w:val="20"/>
          <w:u w:val="single"/>
        </w:rPr>
      </w:pPr>
      <w:r>
        <w:rPr>
          <w:rFonts w:cs="Arial" w:ascii="Unient DIN CE - Regular" w:hAnsi="Unient DIN CE - Regular"/>
          <w:sz w:val="20"/>
          <w:szCs w:val="20"/>
          <w:u w:val="single"/>
        </w:rPr>
        <w:t>Morfologie</w:t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</w:rPr>
        <w:t xml:space="preserve">Celé Území je charakteristické svažitým terénem. Sama řešená parcela se nachází ve zlomu mezi dvěma vrcholy. 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 xml:space="preserve">Přes to, že tvar parcely částečně následuje směr vrstevnic, není řešení stávajících budov vhodné a v kombinaci s dalšími faktory vytváří z parcely velmi chaotický a neuspořádaný prostor bez zjevného zaměření a charakteru. 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  <w:u w:val="single"/>
        </w:rPr>
      </w:pPr>
      <w:r>
        <w:rPr>
          <w:rFonts w:cs="Arial" w:ascii="Unient DIN CE" w:hAnsi="Unient DIN CE"/>
          <w:sz w:val="20"/>
          <w:szCs w:val="20"/>
          <w:u w:val="single"/>
        </w:rPr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  <w:u w:val="single"/>
        </w:rPr>
      </w:pPr>
      <w:r>
        <w:rPr>
          <w:rFonts w:cs="Arial" w:ascii="Unient DIN CE" w:hAnsi="Unient DIN CE"/>
          <w:sz w:val="20"/>
          <w:szCs w:val="20"/>
          <w:u w:val="single"/>
        </w:rPr>
        <w:t>Urbanistické struktury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Toto území je zajímavé svou urbanistickou strukturou. Ta vychází částečně z morfologie terénu. Sama parcela tvoří jakýsi přechod mezi dvěma urbanistickými strukturami města. Tedy blokovou, která přichází z centra a vilovou zástavbou pokračující dále na západ směrem ke Kraví hoře. Tato konfrontace struktur dotváří problematiku tohoto místa a na první pohled neřešenou urbanistickou situaci, která samozřejmě způsobuje, že postupně budovaná zástavba vnitrobloku následuje spíše nezbytné potřeby, nežli snahu o zkultivování a dotvoření areálu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  <w:u w:val="single"/>
        </w:rPr>
        <w:t>Architektura-urbanismus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Dalším faktorem je samozřejmě samotná architektura. Budovy bývalých kasáren jsou vzhledem ke svým rozměrům výrazným zásahem do lokality a zásadně negativně ovlivňují urbanismus celého areálu i okolí. Spolu s dostavbou propojovacího krčku se vytvořila bariéra, která neumožnuje otevření areálu směrem k centru. To ubírá velké množství potenciálu, který by areál i stávající budovy mohly mít. Proto i přes charakter budov, které jsou sami o sobě velmi dominantní a výrazné je nutné pro tyto budovy najít vhodné využití, které vyžaduje odlišný přístup k urbanismu a architektuře v rámci městské struktury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>
          <w:rFonts w:ascii="Unient DIN CE - Black" w:hAnsi="Unient DIN CE - Black" w:cs="Arial"/>
          <w:sz w:val="24"/>
          <w:szCs w:val="24"/>
        </w:rPr>
      </w:pPr>
      <w:r>
        <w:rPr>
          <w:rFonts w:cs="Arial" w:ascii="Unient DIN CE - Black" w:hAnsi="Unient DIN CE - Black"/>
          <w:sz w:val="24"/>
          <w:szCs w:val="24"/>
        </w:rPr>
        <w:t>KONCEPT AREÁLU</w:t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</w:rPr>
        <w:t xml:space="preserve">Koncept návrhu vyplývá ze zmíněných problémů, které tento areál má a snaží se jak o urbanistický, tak i architektonický přístup, který umožní oběma fakultám vytvořit prostředí hodné jejich významu. 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 xml:space="preserve">Areál je tedy řešen v širším kontextu jako otevřený park, jehož náplní je mimo jiné prezentace výtvarných děl. Zelená plocha vytváří jasnou hranici mezi dvěma urbanistickými strukturami a umožnuje tak jejich nenásilný přechod. Tento přechod je dále dotvořen budovou Galerie architektury a výtvarného umění, která je situována k neřešené jižní hranici parcely na ulici Tvrdého. Nová budova galerie zakončuje urbanistickou strukturu solitérní zástavby a současně vytváří novou kvalitu ve vztahu k parteru. Podobný princip je použit také u nové budovy kolejí, které nahrazují stávající objekt na jihozápadní straně parcely. 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Koncept objektu pro fakulty architektury a výtvarného umění spočívá v řešení situace stávajících budov, které vzhledem ke svému charakteru a prostorovému řešení nevyhovují výuce uměleckých a architektonických oborů. Řešení je realizováno pomocí přístavby rozšiřující stávající budovy do vnitrobloku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Smyslem je sjednotit obě stávající dominanty do jednoho komplexu, který je z ulice reprezentován fasádami historických budov a z vnitrobloku novou přístavbou. Přístavba se tak stává nejen fyzickým propojením, ale také jakousi ideologickou linkou mezi oběma obory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Tvar a celková forma přístavby je inspirována výrazným horizontálním tvarem historických budov. Nová budova tuto vlastnost přebírá a současně zvýrazňuje. Vytváří se tak jasně definovaná horizontální hmota, která v konfrontaci historizujících budov reprezentuje současnou architekturu</w:t>
      </w:r>
    </w:p>
    <w:p>
      <w:pPr>
        <w:pStyle w:val="Normal"/>
        <w:jc w:val="both"/>
        <w:rPr>
          <w:rFonts w:ascii="Unient DIN CE - Black" w:hAnsi="Unient DIN CE - Black" w:cs="Arial"/>
          <w:sz w:val="24"/>
          <w:szCs w:val="24"/>
          <w:highlight w:val="yellow"/>
        </w:rPr>
      </w:pPr>
      <w:r>
        <w:rPr>
          <w:rFonts w:cs="Arial" w:ascii="Unient DIN CE - Black" w:hAnsi="Unient DIN CE - Black"/>
          <w:sz w:val="24"/>
          <w:szCs w:val="24"/>
          <w:highlight w:val="yellow"/>
        </w:rPr>
      </w:r>
    </w:p>
    <w:p>
      <w:pPr>
        <w:pStyle w:val="Normal"/>
        <w:jc w:val="both"/>
        <w:rPr>
          <w:rFonts w:ascii="Unient DIN CE - Black" w:hAnsi="Unient DIN CE - Black" w:cs="Arial"/>
          <w:sz w:val="24"/>
          <w:szCs w:val="24"/>
        </w:rPr>
      </w:pPr>
      <w:r>
        <w:rPr>
          <w:rFonts w:cs="Arial" w:ascii="Unient DIN CE - Black" w:hAnsi="Unient DIN CE - Black"/>
          <w:sz w:val="24"/>
          <w:szCs w:val="24"/>
        </w:rPr>
        <w:t>PROSTOROVÝ KONCEPT PŘÍSTAVBY BUDOVY FA- FAVU</w:t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</w:rPr>
        <w:t>Prostorová koncepce budovy vyplývá z charakteru obou fakult, které vyžadují plošně velké prostory o různých výškách, jako jsou například ateliéry a dílny. Tyto prostory jsou proto situovány v nové budově a plošně méně náročné prostory kanceláří či kabinetů využívají stávající historické budovy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 xml:space="preserve">Umístění jednotlivých fakult vyplývá ze stávající situace, kdy budovu U2 již využívá FAVU. Fakulta architektury tak umísťuji do budovy U1 na východní straně areálu. Propojovací objekt U5 je v rámci nové přístavby zakomponován částečně do interiéru. Kolem této auly se tak nachází převýšený prostor, ke kterému je orientována knihovna a různé formy školních prostorů. 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Mou snahou bylo především vytvořit prostor, který výrazně kontrastuje s charakterem prostoru stávajících budov. Ty nesplňují požadavky na současnou výuku uměleckých a architektonických oborů. Návrh tedy reaguje na přísné uspořádání místností podél chodeb v monotónním principu jejich původní náplně a vytváří v novém objektu přístavby rozmanitou kombinaci prostorů, které vytváří v každém místě specifickou atmosféru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>
          <w:rFonts w:ascii="Unient DIN CE - Black" w:hAnsi="Unient DIN CE - Black" w:cs="Arial"/>
          <w:sz w:val="24"/>
          <w:szCs w:val="24"/>
        </w:rPr>
      </w:pPr>
      <w:r>
        <w:rPr>
          <w:rFonts w:cs="Arial" w:ascii="Unient DIN CE - Black" w:hAnsi="Unient DIN CE - Black"/>
          <w:sz w:val="24"/>
          <w:szCs w:val="24"/>
        </w:rPr>
        <w:t>GALERIE</w:t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</w:rPr>
        <w:t xml:space="preserve">Objekt studentské galerie je urbanisticky zakomponován do parku a současně zakončuje strukturu vilové zástavby. Koncept samotné galerie je pojat jako reprezentativní obálka, která v sobě zahrnuje samotnou budovu galerie, ovšem nabízí i krytý prostor, nacházející se na křížení pěších cest parcely a pomyslné osy Špilberk- Kraví hora. Tento prostor slouží jako krytá exteriérová výstavní plocha, která umožnuje reprezentovat studentské umění širší veřejnosti i bez návštěvy galerie. Současně prostor umožnuje pořádání akcí, workshopů atd. 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>
          <w:rFonts w:ascii="Unient DIN CE - Black" w:hAnsi="Unient DIN CE - Black" w:cs="Arial"/>
          <w:sz w:val="24"/>
          <w:szCs w:val="24"/>
        </w:rPr>
      </w:pPr>
      <w:r>
        <w:rPr>
          <w:rFonts w:cs="Arial" w:ascii="Unient DIN CE - Black" w:hAnsi="Unient DIN CE - Black"/>
          <w:sz w:val="24"/>
          <w:szCs w:val="24"/>
        </w:rPr>
        <w:t>KOLEJE, KREATIVNÍ CENTRUM</w:t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</w:rPr>
        <w:t>Budova kolejí nacházející se na jižní straně parcely nahrazuje objekt domu, který svým urbanistickým zasazením a architektonickou kvalitou nenabízí žádný potenciál pro rozvoj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Zasazením budovy kolejí vzniká možnost vytvoření funkčního parteru s možností průchodu z ulice do parku a samozřejmě podporuje koncept uměleckého kampusu, který současně s novým kreativním centrem umístěným do budovy na západním okraji zvyšuje potenciální úspěšnost celého areálu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p>
      <w:pPr>
        <w:pStyle w:val="Normal"/>
        <w:jc w:val="both"/>
        <w:rPr>
          <w:rFonts w:ascii="Unient DIN CE - Black" w:hAnsi="Unient DIN CE - Black" w:cs="Arial"/>
          <w:sz w:val="24"/>
          <w:szCs w:val="24"/>
        </w:rPr>
      </w:pPr>
      <w:r>
        <w:rPr>
          <w:rFonts w:cs="Arial" w:ascii="Unient DIN CE - Black" w:hAnsi="Unient DIN CE - Black"/>
          <w:sz w:val="24"/>
          <w:szCs w:val="24"/>
        </w:rPr>
        <w:t>KONSTRUKČNÍ A MATERIÁLOVÉ ŘEŠENÍ</w:t>
      </w:r>
    </w:p>
    <w:p>
      <w:pPr>
        <w:pStyle w:val="Normal"/>
        <w:jc w:val="both"/>
        <w:rPr>
          <w:rFonts w:ascii="Unient DIN CE" w:hAnsi="Unient DIN CE" w:cs="Arial"/>
          <w:b/>
          <w:b/>
          <w:sz w:val="20"/>
          <w:szCs w:val="20"/>
        </w:rPr>
      </w:pPr>
      <w:r>
        <w:rPr>
          <w:rFonts w:cs="Arial" w:ascii="Unient DIN CE" w:hAnsi="Unient DIN CE"/>
          <w:b/>
          <w:sz w:val="20"/>
          <w:szCs w:val="20"/>
        </w:rPr>
        <w:t>Přístavba Fa-FaVU</w:t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</w:rPr>
        <w:t>Nosnou konstrukcí přístavby je železobetonový skelet o proměnných osových vzdálenostech sloupů v závislosti na poloze vůči stávajícím budovám. Horizontální konstrukce je řešena průvlaky mezi sloupy a křížem vyztuženou deskou. Střecha je tvořena světlíky konstrukčně řešených jako kombinace betonové a ocelové konstrukce. Zbylé části konstrukce střechy a teras tvoří železobetonové desky. Konstrukce železobetonového skeletu je pohledová.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 xml:space="preserve">Pro fasádu je použit systém hliníkových lamel ve spodní části stavby. Ve 2np je fasáda tvořena dvojitou prosklenou fasádou s integrovanými stínícími prvky. </w:t>
      </w:r>
    </w:p>
    <w:p>
      <w:pPr>
        <w:pStyle w:val="Normal"/>
        <w:jc w:val="both"/>
        <w:rPr>
          <w:rFonts w:ascii="Unient DIN CE" w:hAnsi="Unient DIN CE" w:cs="Arial"/>
          <w:b/>
          <w:b/>
          <w:sz w:val="20"/>
          <w:szCs w:val="20"/>
        </w:rPr>
      </w:pPr>
      <w:r>
        <w:rPr>
          <w:rFonts w:cs="Arial" w:ascii="Unient DIN CE" w:hAnsi="Unient DIN CE"/>
          <w:b/>
          <w:sz w:val="20"/>
          <w:szCs w:val="20"/>
        </w:rPr>
        <w:t>Galerie</w:t>
      </w:r>
    </w:p>
    <w:p>
      <w:pPr>
        <w:pStyle w:val="Normal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  <w:t>Galerie se skládá z příhradové konstrukce vnějšího pláště s fasádou ze skleněných typizovaných profilů. Vnitřní vestavba je železobetonová.</w:t>
      </w:r>
    </w:p>
    <w:p>
      <w:pPr>
        <w:pStyle w:val="Normal"/>
        <w:jc w:val="both"/>
        <w:rPr>
          <w:rFonts w:ascii="Unient DIN CE" w:hAnsi="Unient DIN CE" w:cs="Arial"/>
          <w:b/>
          <w:b/>
          <w:sz w:val="20"/>
          <w:szCs w:val="20"/>
        </w:rPr>
      </w:pPr>
      <w:r>
        <w:rPr>
          <w:rFonts w:cs="Arial" w:ascii="Unient DIN CE" w:hAnsi="Unient DIN CE"/>
          <w:b/>
          <w:sz w:val="20"/>
          <w:szCs w:val="20"/>
        </w:rPr>
        <w:t xml:space="preserve">Koleje </w:t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</w:rPr>
        <w:t>Konstrukce kolejí z betonových prefabrikovaných prvků je tvořena skeletovým nosným systémem, který je přiznaný a tvoří současně fasádu budovy. Do této konstrukce jsou následně vestavěny ubytovací jednotky z nenosných materiálů.</w:t>
      </w:r>
    </w:p>
    <w:p>
      <w:pPr>
        <w:pStyle w:val="Normal"/>
        <w:jc w:val="both"/>
        <w:rPr>
          <w:rFonts w:ascii="Unient DIN CE" w:hAnsi="Unient DIN CE" w:cs="Arial"/>
          <w:b/>
          <w:b/>
          <w:sz w:val="20"/>
          <w:szCs w:val="20"/>
        </w:rPr>
      </w:pPr>
      <w:r>
        <w:rPr>
          <w:rFonts w:cs="Arial" w:ascii="Unient DIN CE" w:hAnsi="Unient DIN CE"/>
          <w:b/>
          <w:sz w:val="20"/>
          <w:szCs w:val="20"/>
        </w:rPr>
        <w:t>Kreativní centrum</w:t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</w:rPr>
        <w:t xml:space="preserve">Stávající budovu doplňuji o přístavbu v severní části. Tu tvoří kombinace železobetonového stěnového systému s nosnými sloupy. Horizontální konstrukci tvoří průvlaky a křížem vyztuženě stropní desky. </w:t>
      </w:r>
    </w:p>
    <w:p>
      <w:pPr>
        <w:pStyle w:val="Normal"/>
        <w:jc w:val="both"/>
        <w:rPr/>
      </w:pPr>
      <w:r>
        <w:rPr>
          <w:rFonts w:cs="Arial" w:ascii="Unient DIN CE" w:hAnsi="Unient DIN CE"/>
          <w:sz w:val="20"/>
          <w:szCs w:val="20"/>
        </w:rPr>
        <w:t>Fasáda je pojata podobně jako u přístavby školy. Jedná se tedy o dvojitou prosklenou fasádu.Odhadovaná cena přístavby školy dle ceny 5 883,- Kč za m3 je 416 003 402,- Kč.</w:t>
      </w:r>
    </w:p>
    <w:p>
      <w:pPr>
        <w:pStyle w:val="Normal"/>
        <w:spacing w:before="0" w:after="200"/>
        <w:jc w:val="both"/>
        <w:rPr>
          <w:rFonts w:ascii="Unient DIN CE" w:hAnsi="Unient DIN CE" w:cs="Arial"/>
          <w:sz w:val="20"/>
          <w:szCs w:val="20"/>
        </w:rPr>
      </w:pPr>
      <w:r>
        <w:rPr>
          <w:rFonts w:cs="Arial" w:ascii="Unient DIN CE" w:hAnsi="Unient DIN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ent DIN CE - Black">
    <w:charset w:val="ee"/>
    <w:family w:val="auto"/>
    <w:pitch w:val="variable"/>
  </w:font>
  <w:font w:name="Unient DIN CE">
    <w:charset w:val="00"/>
    <w:family w:val="roman"/>
    <w:pitch w:val="default"/>
  </w:font>
  <w:font w:name="Unient DIN CE - Regula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2:00Z</dcterms:created>
  <dc:creator>Ludek</dc:creator>
  <dc:description/>
  <dc:language>en-US</dc:language>
  <cp:lastModifiedBy>Ludek</cp:lastModifiedBy>
  <dcterms:modified xsi:type="dcterms:W3CDTF">2017-05-15T02:03:00Z</dcterms:modified>
  <cp:revision>3</cp:revision>
  <dc:subject/>
  <dc:title/>
</cp:coreProperties>
</file>