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288"/>
        <w:jc w:val="left"/>
        <w:rPr>
          <w:rFonts w:ascii="Oswald Light" w:hAnsi="Oswald Light" w:eastAsia="Oswald Light" w:cs="Oswald Light"/>
          <w:sz w:val="28"/>
          <w:szCs w:val="28"/>
        </w:rPr>
      </w:pPr>
      <w:r>
        <w:rPr>
          <w:rFonts w:cs="Oswald Light" w:ascii="Oswald Light" w:hAnsi="Oswald Light"/>
          <w:sz w:val="24"/>
          <w:szCs w:val="24"/>
        </w:rPr>
        <w:t>Překonávání bari</w:t>
      </w:r>
      <w:r>
        <w:rPr>
          <w:rFonts w:cs="Oswald Light" w:ascii="Oswald Light" w:hAnsi="Oswald Light"/>
          <w:sz w:val="24"/>
          <w:szCs w:val="24"/>
          <w:lang w:val="fr-FR"/>
        </w:rPr>
        <w:t>é</w:t>
      </w:r>
      <w:r>
        <w:rPr>
          <w:rFonts w:cs="Oswald Light" w:ascii="Oswald Light" w:hAnsi="Oswald Light"/>
          <w:sz w:val="24"/>
          <w:szCs w:val="24"/>
        </w:rPr>
        <w:t>r</w:t>
      </w:r>
    </w:p>
    <w:p>
      <w:pPr>
        <w:pStyle w:val="Default"/>
        <w:bidi w:val="0"/>
        <w:spacing w:lineRule="auto" w:line="288"/>
        <w:jc w:val="left"/>
        <w:rPr>
          <w:rFonts w:ascii="Oswald Regular" w:hAnsi="Oswald Regular" w:eastAsia="Oswald Regular" w:cs="Oswald Regular"/>
          <w:sz w:val="28"/>
          <w:szCs w:val="28"/>
        </w:rPr>
      </w:pPr>
      <w:r>
        <w:rPr>
          <w:rFonts w:eastAsia="Oswald Regular" w:cs="Oswald Regular" w:ascii="Oswald Regular" w:hAnsi="Oswald Regular"/>
          <w:sz w:val="28"/>
          <w:szCs w:val="28"/>
        </w:rPr>
      </w:r>
    </w:p>
    <w:p>
      <w:pPr>
        <w:pStyle w:val="Default"/>
        <w:bidi w:val="0"/>
        <w:spacing w:lineRule="auto" w:line="288"/>
        <w:jc w:val="left"/>
        <w:rPr>
          <w:rFonts w:ascii="Oswald-RegularItalic" w:hAnsi="Oswald-RegularItalic" w:eastAsia="Oswald-RegularItalic" w:cs="Oswald-RegularItalic"/>
          <w:i/>
          <w:i/>
          <w:iCs/>
          <w:sz w:val="24"/>
          <w:szCs w:val="24"/>
        </w:rPr>
      </w:pPr>
      <w:r>
        <w:rPr>
          <w:rFonts w:cs="Oswald-RegularItalic" w:ascii="Oswald-RegularItalic" w:hAnsi="Oswald-RegularItalic"/>
          <w:i/>
          <w:iCs/>
          <w:sz w:val="24"/>
          <w:szCs w:val="24"/>
        </w:rPr>
        <w:t>Diplomová práce ‘překonávání bari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>é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r’ se v první fázi projektu snaží o vysvětlení bari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>é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r ve vztahu k člověku.</w:t>
      </w:r>
    </w:p>
    <w:p>
      <w:pPr>
        <w:pStyle w:val="Default"/>
        <w:bidi w:val="0"/>
        <w:spacing w:lineRule="auto" w:line="288"/>
        <w:jc w:val="left"/>
        <w:rPr>
          <w:rFonts w:ascii="Oswald-RegularItalic" w:hAnsi="Oswald-RegularItalic" w:eastAsia="Oswald-RegularItalic" w:cs="Oswald-RegularItalic"/>
          <w:i/>
          <w:i/>
          <w:iCs/>
          <w:sz w:val="24"/>
          <w:szCs w:val="24"/>
        </w:rPr>
      </w:pPr>
      <w:r>
        <w:rPr>
          <w:rFonts w:cs="Oswald-RegularItalic" w:ascii="Oswald-RegularItalic" w:hAnsi="Oswald-RegularItalic"/>
          <w:i/>
          <w:iCs/>
          <w:sz w:val="24"/>
          <w:szCs w:val="24"/>
        </w:rPr>
        <w:t>Určuje typy bari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>é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r se kterými se člověk v běžn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>é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m životě setkává a kter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 xml:space="preserve">é 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nemůže jen tak sá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pt-PT"/>
        </w:rPr>
        <w:t>m p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řekonat. Vody a hory, jako překážky přírodní vůči kterým se člověk vymezuje stavbami objektů, kter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 xml:space="preserve">é 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tyto živly zdolávají a silnice a železnice jako překážky uměl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>é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, kter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 xml:space="preserve">é 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si člověk vytvoř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it-IT"/>
        </w:rPr>
        <w:t>il s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á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pt-PT"/>
        </w:rPr>
        <w:t>m a paradoxn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ě je někdy musí znovu překonávat vlastním úsilím.</w:t>
      </w:r>
    </w:p>
    <w:p>
      <w:pPr>
        <w:pStyle w:val="Default"/>
        <w:bidi w:val="0"/>
        <w:spacing w:lineRule="auto" w:line="288"/>
        <w:jc w:val="left"/>
        <w:rPr>
          <w:rFonts w:ascii="Oswald-RegularItalic" w:hAnsi="Oswald-RegularItalic" w:eastAsia="Oswald-RegularItalic" w:cs="Oswald-RegularItalic"/>
          <w:i/>
          <w:i/>
          <w:iCs/>
          <w:sz w:val="24"/>
          <w:szCs w:val="24"/>
        </w:rPr>
      </w:pPr>
      <w:r>
        <w:rPr>
          <w:rFonts w:eastAsia="Oswald-RegularItalic" w:cs="Oswald-RegularItalic" w:ascii="Oswald-RegularItalic" w:hAnsi="Oswald-RegularItalic"/>
          <w:i/>
          <w:iCs/>
          <w:sz w:val="24"/>
          <w:szCs w:val="24"/>
        </w:rPr>
      </w:r>
    </w:p>
    <w:p>
      <w:pPr>
        <w:pStyle w:val="Default"/>
        <w:bidi w:val="0"/>
        <w:spacing w:lineRule="auto" w:line="288"/>
        <w:jc w:val="left"/>
        <w:rPr>
          <w:rFonts w:ascii="Oswald-RegularItalic" w:hAnsi="Oswald-RegularItalic" w:eastAsia="Oswald-RegularItalic" w:cs="Oswald-RegularItalic"/>
          <w:i/>
          <w:i/>
          <w:iCs/>
          <w:sz w:val="24"/>
          <w:szCs w:val="24"/>
        </w:rPr>
      </w:pPr>
      <w:r>
        <w:rPr>
          <w:rFonts w:cs="Oswald-RegularItalic" w:ascii="Oswald-RegularItalic" w:hAnsi="Oswald-RegularItalic"/>
          <w:i/>
          <w:iCs/>
          <w:sz w:val="24"/>
          <w:szCs w:val="24"/>
          <w:lang w:val="de-DE"/>
        </w:rPr>
        <w:t>Anal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ýzy začínám v měřítku cel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>é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ho Brna, kde vyznačuji různ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 xml:space="preserve">é 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druhy překážek, které člověku podle m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>é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ho brání ve voln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>é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 xml:space="preserve">m pohybu po krajině. </w:t>
      </w:r>
    </w:p>
    <w:p>
      <w:pPr>
        <w:pStyle w:val="Default"/>
        <w:bidi w:val="0"/>
        <w:spacing w:lineRule="auto" w:line="288"/>
        <w:jc w:val="left"/>
        <w:rPr>
          <w:rFonts w:ascii="Oswald-RegularItalic" w:hAnsi="Oswald-RegularItalic" w:eastAsia="Oswald-RegularItalic" w:cs="Oswald-RegularItalic"/>
          <w:i/>
          <w:i/>
          <w:iCs/>
          <w:sz w:val="24"/>
          <w:szCs w:val="24"/>
        </w:rPr>
      </w:pPr>
      <w:r>
        <w:rPr>
          <w:rFonts w:cs="Oswald-RegularItalic" w:ascii="Oswald-RegularItalic" w:hAnsi="Oswald-RegularItalic"/>
          <w:i/>
          <w:iCs/>
          <w:sz w:val="24"/>
          <w:szCs w:val="24"/>
        </w:rPr>
        <w:t>Všechny tyto překážky značím do jedn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 xml:space="preserve">é 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mapy, ze kter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 xml:space="preserve">é 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se už v tomto stadiu dá odvodit na který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de-DE"/>
        </w:rPr>
        <w:t>ch m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ístech může dojít k případn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>é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mu probl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>é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mu.</w:t>
      </w:r>
    </w:p>
    <w:p>
      <w:pPr>
        <w:pStyle w:val="Default"/>
        <w:bidi w:val="0"/>
        <w:spacing w:lineRule="auto" w:line="288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Oswald-RegularItalic" w:ascii="Oswald-RegularItalic" w:hAnsi="Oswald-RegularItalic"/>
          <w:i/>
          <w:iCs/>
          <w:sz w:val="24"/>
          <w:szCs w:val="24"/>
        </w:rPr>
        <w:t>Určitým potvrzení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en-US"/>
        </w:rPr>
        <w:t>m anal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ýz je cenová mapa, která při zobrazení nejnižších a nejvyšších cen pozemků v Brně ukazuje na místa která jsou velmi špatně dostupná, nebo se nacházejí v místech, kde je nejvíce bari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>é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r pohromadě (silnice, řeka, výškový reli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>é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f). Tato místa se nacházejí v tzv. skocích, právě tam, kde se vedle sebe nachází vysoká a nízká cena pozemku, což v dan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>é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m místě značí nějaký ‘probl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>é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m’. Dalo by se tedy ří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it-IT"/>
        </w:rPr>
        <w:t xml:space="preserve">ci, 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že hodnota pozemku je pří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it-IT"/>
        </w:rPr>
        <w:t xml:space="preserve">mo 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úměrná jeho dostupnosti. Z několika míst, která odpovídají výše zmíněný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en-US"/>
        </w:rPr>
        <w:t>m anal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ýzám, jsem vybrala jedno a to mí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it-IT"/>
        </w:rPr>
        <w:t>sto bari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>é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rní hranice mezi Wilsonovým lesem a zahrádkařskou kolonií Jurankou, kter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 xml:space="preserve">é 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jsem se rozhodla řešit.</w:t>
      </w:r>
    </w:p>
    <w:p>
      <w:pPr>
        <w:pStyle w:val="Default"/>
        <w:bidi w:val="0"/>
        <w:spacing w:lineRule="auto" w:line="288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Default"/>
        <w:bidi w:val="0"/>
        <w:spacing w:lineRule="auto" w:line="288"/>
        <w:jc w:val="left"/>
        <w:rPr>
          <w:rFonts w:ascii="Oswald-RegularItalic" w:hAnsi="Oswald-RegularItalic" w:eastAsia="Oswald-RegularItalic" w:cs="Oswald-RegularItalic"/>
          <w:i/>
          <w:i/>
          <w:iCs/>
          <w:sz w:val="24"/>
          <w:szCs w:val="24"/>
        </w:rPr>
      </w:pPr>
      <w:r>
        <w:rPr>
          <w:rFonts w:cs="Oswald-RegularItalic" w:ascii="Oswald-RegularItalic" w:hAnsi="Oswald-RegularItalic"/>
          <w:i/>
          <w:iCs/>
          <w:sz w:val="24"/>
          <w:szCs w:val="24"/>
        </w:rPr>
        <w:t>Místo je charakteristick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 xml:space="preserve">é 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jeho rozdělení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pt-PT"/>
        </w:rPr>
        <w:t>m pr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ávě kvůli všem bari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>é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rám, kter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 xml:space="preserve">é 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se v ně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de-DE"/>
        </w:rPr>
        <w:t>m nach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ázejí. Zamýšlená č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en-US"/>
        </w:rPr>
        <w:t>ty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řproudá silnice Velk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>é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ho městsk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>é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 xml:space="preserve">ho okruhu, Svratka, ulice Veslařská, tramvajová 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es-ES_tradnl"/>
        </w:rPr>
        <w:t>trasa a v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ýškový rozdíl, dělají z tohoto místa pro člově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sv-SE"/>
        </w:rPr>
        <w:t>ka t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>é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měř nepřekonatelnou záležitost a to takovým způsobem, že člověka ani nenapadlo, že by se mohl podívat z jedn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 xml:space="preserve">é 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strany na druhou. Mý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pt-PT"/>
        </w:rPr>
        <w:t>m c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 xml:space="preserve">ílem bylo navrhnout spojení těchto dvou míst, která jsou rozdělená a pro člověka nedostupná. </w:t>
      </w:r>
    </w:p>
    <w:p>
      <w:pPr>
        <w:pStyle w:val="Default"/>
        <w:bidi w:val="0"/>
        <w:spacing w:lineRule="auto" w:line="288"/>
        <w:jc w:val="left"/>
        <w:rPr>
          <w:rFonts w:ascii="Oswald-RegularItalic" w:hAnsi="Oswald-RegularItalic" w:eastAsia="Oswald-RegularItalic" w:cs="Oswald-RegularItalic"/>
          <w:i/>
          <w:i/>
          <w:iCs/>
          <w:sz w:val="24"/>
          <w:szCs w:val="24"/>
        </w:rPr>
      </w:pPr>
      <w:r>
        <w:rPr>
          <w:rFonts w:cs="Oswald-RegularItalic" w:ascii="Oswald-RegularItalic" w:hAnsi="Oswald-RegularItalic"/>
          <w:i/>
          <w:iCs/>
          <w:sz w:val="24"/>
          <w:szCs w:val="24"/>
        </w:rPr>
        <w:t>Návrh je založen na propojení zelený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de-DE"/>
        </w:rPr>
        <w:t xml:space="preserve">ch 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částí města a vytvoření zelen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>é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ho pásu od Holedn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 xml:space="preserve">é 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 xml:space="preserve">až 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en-US"/>
        </w:rPr>
        <w:t>po Wilson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ův les a využití tak dosud nevyužit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>é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ho potenciálu oblasti Juranky pro lidi, jako rekreační oblast a tak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 xml:space="preserve">é 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en-US"/>
        </w:rPr>
        <w:t>nabour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ání otázky, co se do budoucna s touto lokalitou bude dít. Jako jedno z posledních nejhezčích nezastavěný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de-DE"/>
        </w:rPr>
        <w:t>ch m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 xml:space="preserve">íst v Brně má Juranka obrovský 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es-ES_tradnl"/>
        </w:rPr>
        <w:t>potenci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ál, ale zároveň otazník jak ukázat správný přístup k t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>é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 xml:space="preserve">to oblasti. </w:t>
      </w:r>
    </w:p>
    <w:p>
      <w:pPr>
        <w:pStyle w:val="Default"/>
        <w:bidi w:val="0"/>
        <w:spacing w:lineRule="auto" w:line="288"/>
        <w:jc w:val="left"/>
        <w:rPr>
          <w:rFonts w:ascii="Oswald-RegularItalic" w:hAnsi="Oswald-RegularItalic" w:eastAsia="Oswald-RegularItalic" w:cs="Oswald-RegularItalic"/>
          <w:i/>
          <w:i/>
          <w:iCs/>
          <w:sz w:val="24"/>
          <w:szCs w:val="24"/>
        </w:rPr>
      </w:pPr>
      <w:r>
        <w:rPr>
          <w:rFonts w:eastAsia="Oswald-RegularItalic" w:cs="Oswald-RegularItalic" w:ascii="Oswald-RegularItalic" w:hAnsi="Oswald-RegularItalic"/>
          <w:i/>
          <w:iCs/>
          <w:sz w:val="24"/>
          <w:szCs w:val="24"/>
        </w:rPr>
      </w:r>
    </w:p>
    <w:p>
      <w:pPr>
        <w:pStyle w:val="Default"/>
        <w:bidi w:val="0"/>
        <w:spacing w:lineRule="auto" w:line="288"/>
        <w:jc w:val="left"/>
        <w:rPr>
          <w:rFonts w:ascii="Oswald-RegularItalic" w:hAnsi="Oswald-RegularItalic" w:eastAsia="Oswald-RegularItalic" w:cs="Oswald-RegularItalic"/>
          <w:i/>
          <w:i/>
          <w:iCs/>
          <w:sz w:val="24"/>
          <w:szCs w:val="24"/>
        </w:rPr>
      </w:pPr>
      <w:r>
        <w:rPr>
          <w:rFonts w:cs="Oswald-RegularItalic" w:ascii="Oswald-RegularItalic" w:hAnsi="Oswald-RegularItalic"/>
          <w:i/>
          <w:iCs/>
          <w:sz w:val="24"/>
          <w:szCs w:val="24"/>
        </w:rPr>
        <w:t>Koncepční přístup k řešení lávky se dívá na danou věc z měřítka člověka a snaží se člověku přín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>é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 xml:space="preserve">st jasný zážitek z překonání 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nl-NL"/>
        </w:rPr>
        <w:t>250 metr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ů dlouh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fr-FR"/>
        </w:rPr>
        <w:t xml:space="preserve">é 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 xml:space="preserve">vzdálenosti 50 metrů nad zemí. Přístup ke konstrukčnímu principu lávky je proto založen na pocitu člověka z prostoru, který </w:t>
      </w:r>
      <w:r>
        <w:rPr>
          <w:rFonts w:cs="Oswald-RegularItalic" w:ascii="Oswald-RegularItalic" w:hAnsi="Oswald-RegularItalic"/>
          <w:i/>
          <w:iCs/>
          <w:sz w:val="24"/>
          <w:szCs w:val="24"/>
          <w:lang w:val="en-US"/>
        </w:rPr>
        <w:t>by l</w:t>
      </w:r>
      <w:r>
        <w:rPr>
          <w:rFonts w:cs="Oswald-RegularItalic" w:ascii="Oswald-RegularItalic" w:hAnsi="Oswald-RegularItalic"/>
          <w:i/>
          <w:iCs/>
          <w:sz w:val="24"/>
          <w:szCs w:val="24"/>
        </w:rPr>
        <w:t>ávka měla vytvořit, od toho se potom odvíjí i samotná konstrukce, což byl hlavní koncepční přístup pro celý projekt.</w:t>
      </w:r>
    </w:p>
    <w:p>
      <w:pPr>
        <w:pStyle w:val="Default"/>
        <w:bidi w:val="0"/>
        <w:spacing w:lineRule="auto" w:line="288"/>
        <w:jc w:val="left"/>
        <w:rPr>
          <w:rFonts w:ascii="Oswald-RegularItalic" w:hAnsi="Oswald-RegularItalic" w:eastAsia="Oswald-RegularItalic" w:cs="Oswald-RegularItalic"/>
          <w:i/>
          <w:i/>
          <w:iCs/>
          <w:sz w:val="24"/>
          <w:szCs w:val="24"/>
        </w:rPr>
      </w:pPr>
      <w:r>
        <w:rPr>
          <w:rFonts w:eastAsia="Oswald-RegularItalic" w:cs="Oswald-RegularItalic" w:ascii="Oswald-RegularItalic" w:hAnsi="Oswald-RegularItalic"/>
          <w:i/>
          <w:iCs/>
          <w:sz w:val="24"/>
          <w:szCs w:val="24"/>
        </w:rPr>
      </w:r>
    </w:p>
    <w:p>
      <w:pPr>
        <w:pStyle w:val="Default"/>
        <w:bidi w:val="0"/>
        <w:spacing w:lineRule="auto" w:line="288"/>
        <w:jc w:val="left"/>
        <w:rPr>
          <w:rFonts w:ascii="Oswald-RegularItalic" w:hAnsi="Oswald-RegularItalic" w:eastAsia="Oswald-RegularItalic" w:cs="Oswald-RegularItalic"/>
          <w:i/>
          <w:i/>
          <w:iCs/>
          <w:sz w:val="24"/>
          <w:szCs w:val="24"/>
        </w:rPr>
      </w:pPr>
      <w:r>
        <w:rPr>
          <w:rFonts w:eastAsia="Oswald-RegularItalic" w:cs="Oswald-RegularItalic" w:ascii="Oswald-RegularItalic" w:hAnsi="Oswald-RegularItalic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Oswald Light">
    <w:charset w:val="00"/>
    <w:family w:val="roman"/>
    <w:pitch w:val="default"/>
  </w:font>
  <w:font w:name="Oswald Regular">
    <w:charset w:val="00"/>
    <w:family w:val="roman"/>
    <w:pitch w:val="default"/>
  </w:font>
  <w:font w:name="Oswald-RegularItalic">
    <w:charset w:val="00"/>
    <w:family w:val="roman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