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Lázeň – oborný léčebně rehabilitační  ústav</w:t>
      </w:r>
    </w:p>
    <w:p>
      <w:pPr>
        <w:pStyle w:val="Normal"/>
        <w:rPr>
          <w:rFonts w:ascii="Arial" w:hAnsi="Arial" w:cs="Arial"/>
          <w:sz w:val="32"/>
          <w:szCs w:val="32"/>
        </w:rPr>
      </w:pPr>
      <w:r>
        <w:rPr>
          <w:rFonts w:cs="Arial" w:ascii="Arial" w:hAnsi="Arial"/>
          <w:sz w:val="32"/>
          <w:szCs w:val="32"/>
        </w:rPr>
        <w:t>Průvodní textová zprá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plomová práce se zabývá následnou lůžkovou péčí za pomocí fyzioterapie, které je v České republice žalostný nedostatek. V nadcházejících letech lze očekávat zvyšující se nároky na kvalitu a kvantitu rehabilitační péče a zvyšující se význam speciálních rehabilitačních nemocnic, v důsledku prodlužování průměrného věku populace, její stárnutí, nárůstu civilizačních chorob, nárůstu obezity, obecně v důsledku hektického a stresového způsobu života lidí.</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české republice se vyskytují rehabilitační ústavy v pokojných lokalitách vzdálených od měst. Tato vzdálenost přináší komplikaci v nesnadné dostupnosti pro příbuzné pacientů. V omezeném počtu bývají lůžka následné péče součástí městských nemocničních komplexů. Ty jsou svým prostředím v přeplněních komplexech nevhodné k dlouhodobé rehabilitaci a zabírají místa pro akutní péč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výběru místa pro mě byla důležitá kombinace klidného prostředí vhodného k dlouhodobé rehabilitaci pacientů a snadné každodenní dostupnosti ať už pro návštěvy, tak i pro pacienty, kteří nepotřebují přímo lůžkovou péči, a jsou schopní v průběhu rehabilitace dojíždět.</w:t>
      </w:r>
    </w:p>
    <w:p>
      <w:pPr>
        <w:pStyle w:val="Normal"/>
        <w:jc w:val="both"/>
        <w:rPr/>
      </w:pPr>
      <w:r>
        <w:rPr>
          <w:rFonts w:eastAsia="Arial" w:cs="Arial" w:ascii="Arial" w:hAnsi="Arial"/>
          <w:sz w:val="24"/>
          <w:szCs w:val="24"/>
        </w:rPr>
        <w:t xml:space="preserve">  </w:t>
      </w:r>
      <w:r>
        <w:rPr>
          <w:rFonts w:cs="Arial" w:ascii="Arial" w:hAnsi="Arial"/>
          <w:sz w:val="24"/>
          <w:szCs w:val="24"/>
        </w:rPr>
        <w:t xml:space="preserve">Lokalita na Červeném kopci je vhodná z hlediska dostupnosti, leží mezi dvěma největšími brněnskými nemocnicemi u cesty, která je v budoucnu propojí. Zároveň se nachází v klidném prostředí s atraktivními výhledy na Žlutý kopec a městskou dominantu hrad Špilberk, s dostatkem proslunění a místa pro nemocniční zahrady. </w:t>
      </w:r>
      <w:r>
        <w:rPr>
          <w:rFonts w:cs="Arial" w:ascii="Arial" w:hAnsi="Arial"/>
          <w:color w:val="000000"/>
          <w:sz w:val="24"/>
          <w:szCs w:val="24"/>
        </w:rPr>
        <w:t xml:space="preserve">V těsném sousedství parcely vznikne v budoucnu park.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a místě se nachází soubor pavilonových staveb, které dosluhuji jako nemocnice pro dlouhodobě nemocné. Cihelné stavby udávají specifický charakter místa. Budovy jsou několikrát po rekonstrukci a některé z nich jsou schopný dále fungovat, avšak jejích nepropojené pavilonové uspořádaní je provozně nevhodné pro nemocniční zařízení 21.století.</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Návrh využívá stávajících provozuschopných budov a pracuje se vstupním dvorem, který je největší předností původního řešení. Umístněním magistrály ve svažitém terénu na vrstevnici je zajištěný její bezbariérový provoz. Magistrála je uložena za dva původní objekty, ty propojuje a zároveň uzavírá dvůr do kterého se otevírá a ze kterého jsou všechny vstupy do objektu. Z magistrály vyrůstají prsty ve stejném směru jako dvě původní stavby. Směrem do ulice udržují všechny stejnou délkou a směrem do parku jsou jejich délky rozehrány podle svažitosti terénu. Prsty jsou od sebe rozestoupeny ve stejném rytmu, na jedné straně jsou oddělený atrii</w:t>
      </w:r>
      <w:r>
        <w:rPr>
          <w:rFonts w:cs="Arial" w:ascii="Arial" w:hAnsi="Arial"/>
          <w:color w:val="FF0000"/>
          <w:sz w:val="24"/>
          <w:szCs w:val="24"/>
        </w:rPr>
        <w:t xml:space="preserve"> </w:t>
      </w:r>
      <w:r>
        <w:rPr>
          <w:rFonts w:cs="Arial" w:ascii="Arial" w:hAnsi="Arial"/>
          <w:color w:val="000000"/>
          <w:sz w:val="24"/>
          <w:szCs w:val="24"/>
        </w:rPr>
        <w:t xml:space="preserve">a na druhé spojeny koridory se zázemím, tak že vytvářejí rytmus ve, kterém se střídají dvě paralelní chodby s volným prostorem. Magistrála propojuje veškeré provozy jsou do ní zakousnuty prsty, které se střídají s volnými prostory atrií. Hlavním použitým materiálem je červená cihla. Úvaha jejího použití vychází z okolí, kde se budova nachází a tím je Červený kopec, který je tvořen červenou horninou a na kterém jsou již původní cihelné budovy.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habilitační nemocnice leží v parku a navazuje na původní řešení dvoru, do něj se dostaneme příjezdovou cestou mezi dvěma předsunutými budovami, v jednom je umístěna vrátnice a obchod ve druhém jsou byty pro personál s orientací oken, tak aby nabízely soukromí od příjezdové cesty. Do hlavního dvora se nemocnice otevírá ze tří stran a jsou zde hlavní vstupy. V jednom původním objektu je příjem pacientů a ve druhém kavárna. Do magistrály vstupujeme v její polovině. Naproti je společenská místnost a kaple, tyto provozy mohou využívat rozsáhlého předprostoru. Od hlavního vstupu je nemocnice rozdělena na dvě části, vpravo se nachází fyzioterapie a balneoprovoz a vlevo je administrativní a vzdělávací blok. Fyzioterapie je rozdělena na suchou a mokrou. Suchý provoz obsahuje tělocvičny, posilovny, elektroterapie, termoterapie, masáže, motodlahy, individuální terapii a ergoterapii. V mokrém provozu je vanové oddělení, vířivky, sauny a bazén s výhledem. Zaměstnanecký blok obsahuje kanceláře, zasedačku a jídelnu, kterou můžou využívat jak zaměstnanci, tak i pacienti. Vzdělávací blok obsahuje knihovnu, seminární třídu a posluchárnu, slouží pro studenty lékařských fakult i zdravotních škol. Knihovna má část odbornou pro studenty a žánrovou pro pacienty. Lůžkové oddělení se nachází ve druhém patře, obsahuje veškeré potřebné vybavení. Kapacita pokojů je 90 z toho 45 pokojů je dvoulůžkových a 45 jednolůžkových. Pokoje v zadní časti v parku mají přímý přístup na terén. Pod nemocnici je podzemní parkování s kapacitou 130 parkovacích míst. Nemocnice vyrůstá ze svažitého terénu pozemku tak, že je možné přímé napojení střech na park, ty jsou pochozí a nabízí rovnou plochu zahrady s výhledy na Žlutý kopec a brněnské dominanty hrad Špilberk a Petrov. Zahrada vhodná k rehabilitaci zabírá tedy téměř celý pozemek. Původní objekt v zadní části zahrady je transformovaný na skleník.</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onstrukční systém je prostorově tuhý železobetonový skelet, ztužený zdmi a vertikálními jádry. Systém nabízí určitou flexibilitu. Dům je založený na betonových patkách a pásech. </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01:00Z</dcterms:created>
  <dc:creator>Radek</dc:creator>
  <dc:description/>
  <dc:language>en-US</dc:language>
  <cp:lastModifiedBy>Radek</cp:lastModifiedBy>
  <cp:lastPrinted>2017-05-15T07:25:00Z</cp:lastPrinted>
  <dcterms:modified xsi:type="dcterms:W3CDTF">2017-05-15T06:01:00Z</dcterms:modified>
  <cp:revision>2</cp:revision>
  <dc:subject/>
  <dc:title/>
</cp:coreProperties>
</file>