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br/>
        <w:br/>
        <w:br/>
        <w:b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20"/>
      </w:tblGrid>
      <w:tr>
        <w:trPr>
          <w:trHeight w:val="7088" w:hRule="atLeast"/>
        </w:trPr>
        <w:tc>
          <w:tcPr>
            <w:tcW w:w="85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50"/>
                <w:szCs w:val="50"/>
              </w:rPr>
              <w:t>VYSOKÉ UČENÍ TECHNICKÉ V BRN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BRNO UNIVERSITY OF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  <w:r>
              <w:rPr>
                <w:rFonts w:cs="Vafle VUT" w:ascii="Vafle VUT" w:hAnsi="Vafle VUT"/>
                <w:sz w:val="36"/>
                <w:szCs w:val="36"/>
              </w:rPr>
              <w:t>FAKULTA ARCHITEK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FACULTY OF ARCHITEC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  <w:r>
              <w:rPr>
                <w:rFonts w:cs="Vafle VUT" w:ascii="Vafle VUT" w:hAnsi="Vafle VUT"/>
                <w:sz w:val="36"/>
                <w:szCs w:val="36"/>
              </w:rPr>
              <w:t>ÚSTAV PROSTOROVÉ TVOR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DEPARTMENT OF SPATIAL DES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Vafle VUT" w:ascii="Vafle VUT" w:hAnsi="Vafle VUT"/>
                <w:sz w:val="42"/>
                <w:szCs w:val="42"/>
              </w:rPr>
              <w:t>BÍLÁ KNIHA, DRUHÉ VYDÁN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WHITE PAPER, VOLUME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1021" w:hRule="atLeast"/>
        </w:trPr>
        <w:tc>
          <w:tcPr>
            <w:tcW w:w="85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DIPLOMOVÁ PRÁ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MASTER'S THE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021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AUTOR PRÁ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AUTH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Bc. Jáchym Daniel</w:t>
            </w:r>
          </w:p>
        </w:tc>
      </w:tr>
      <w:tr>
        <w:trPr>
          <w:trHeight w:val="141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VEDOUCÍ PRÁ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afle VUT" w:ascii="Vafle VUT" w:hAnsi="Vafle VUT"/>
                <w:color w:val="8A8C90"/>
              </w:rPr>
              <w:t>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Ing. arch. Jan Mléčka, Ph.D.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afle VUT" w:ascii="Vafle VUT" w:hAnsi="Vafle VUT"/>
                <w:sz w:val="30"/>
                <w:szCs w:val="30"/>
              </w:rPr>
              <w:t>BRNO 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Bílá kniha, druhé vydání je odlišným pohledem na to, jak se naše společnost vypořádává s rozvojem formálního vzdělávání. Historické analýzy ukazují, že způsob, jakým se vzděláváme je formou investice odrážející aktuální stav naše společnosti jako celku.</w:t>
      </w:r>
    </w:p>
    <w:p>
      <w:pPr>
        <w:pStyle w:val="Normal"/>
        <w:spacing w:lineRule="auto" w:line="360" w:before="0" w:after="0"/>
        <w:jc w:val="both"/>
        <w:rPr/>
      </w:pPr>
      <w:r>
        <w:rPr/>
        <w:t>Mým cílem bylo podívat se na celý problém z pohledu architekta – jak návrh architektonického prostoru, případně plánování ovlivňuje způsob, jakým se učíme a jak učíme. Mojí myšlenkou je otevřít alternativní vzdělávací systém v tom existujícím – ‚otevřená škola‘ je program zahrnující většinu cílů, které si vytyčilo ministerstvo v Bílé knize z roku 2000.</w:t>
      </w:r>
    </w:p>
    <w:p>
      <w:pPr>
        <w:pStyle w:val="Normal"/>
        <w:spacing w:lineRule="auto" w:line="360" w:before="0" w:after="0"/>
        <w:jc w:val="both"/>
        <w:rPr/>
      </w:pPr>
      <w:r>
        <w:rPr/>
        <w:t>Program ‚otevřené školy‘ je zpochybnit monopol školy jako hlavní instituce, kde se člověk může vzdělávat. Tíhneme k závislosti na institucích, které nás obklopují a necháváme je dělat mnohá rozhodnutí za nás a dnešní škola jako taková je poměrně dobrým příkladem.</w:t>
      </w:r>
    </w:p>
    <w:p>
      <w:pPr>
        <w:pStyle w:val="Normal"/>
        <w:spacing w:lineRule="auto" w:line="360" w:before="0" w:after="0"/>
        <w:jc w:val="both"/>
        <w:rPr/>
      </w:pPr>
      <w:r>
        <w:rPr/>
        <w:t>Architektonická definice prostředí, které podporuje předávání znalostí a zkušeností je cílem mé práce. ‚Otevřená škola‘ je alternativou, která zahrnuje projektové vzdělávání a učení se v rámci komunity.  Snaha otevřít školu oběma směry k systému, kde se děti učí přímo reálnými projekty a zároveň je školní prostředí k dispozici každému, kdo projeví zájem učit nebo učit se.</w:t>
      </w:r>
    </w:p>
    <w:p>
      <w:pPr>
        <w:pStyle w:val="Normal"/>
        <w:spacing w:lineRule="auto" w:line="360" w:before="0" w:after="0"/>
        <w:jc w:val="both"/>
        <w:rPr/>
      </w:pPr>
      <w:r>
        <w:rPr/>
        <w:t>Plán je zobrazen na brněnském sídlišti Lesn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Urbanistický plán rozmístění objektů na existujícím obytném souboru pracuje s novým systémem každodenního vzdělávání – ‚otevřená škola‘ vytvářející platformu projektového vzdělávání a typologií vzdělávacího prostoru schematicky zjednodušeného do devíti specifických prostředí, která se v této práci opakují po celém sídlišti.</w:t>
      </w:r>
    </w:p>
    <w:p>
      <w:pPr>
        <w:pStyle w:val="Normal"/>
        <w:spacing w:lineRule="auto" w:line="360" w:before="0" w:after="0"/>
        <w:jc w:val="both"/>
        <w:rPr/>
      </w:pPr>
      <w:r>
        <w:rPr/>
        <w:t>Využil jsem stávajících objektů, v některých změnil provoz a několik navrhl nových, aby vyhovovali představě plánu jakési platformy, kde se děti vzdělávají ve skutečném prostředí a zároveň jsou tato místa k dispozici komukoli v době, kdy nedochází k výuc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xistující školy se odpoledne mění na sdílené kanceláře, jídelny jsou otevřené, z dílen se stávají hobbylaby pro studenty, ale také obyvatele Lesné, skrz celé sídliště je vytvořena síť městských farem a zahrádek nejen pro účely projektové výuky ale například jako rekreační zahrádky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evět nových typologií: pěstování, příroda, mediatéky, tančírny, amfiteátr, sdílené kuchyně a jídelny, sportoviště, otevřené dílny a tržnice jsou prostředkem narušující uzavřenost školního prostředí a izolovanost procesu získávání vědomostí a zkušeností.</w:t>
      </w:r>
    </w:p>
    <w:sectPr>
      <w:type w:val="nextPage"/>
      <w:pgSz w:w="11906" w:h="16838"/>
      <w:pgMar w:left="1701" w:right="170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afle VU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Jáchym</dc:creator>
  <dc:description/>
  <dc:language>en-US</dc:language>
  <cp:lastModifiedBy>Jáchym</cp:lastModifiedBy>
  <cp:lastPrinted>2017-05-15T08:14:00Z</cp:lastPrinted>
  <dcterms:modified xsi:type="dcterms:W3CDTF">2017-05-15T07:18:00Z</dcterms:modified>
  <cp:revision>2</cp:revision>
  <dc:subject/>
  <dc:title/>
</cp:coreProperties>
</file>