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rbanism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cela se nachází v těsné blízkosti historického jádra města Znojma, na okraji bývalého hradebního okruhu, který lemuje městský park, jehož součástí je fotbalový/atletický stadion, hřiště na malou kopanou a sportovní hala. Konkrétně je místo rohovou prolukou na křižovatce ulice Sokolské s ulicí Jana Palacha, jež je významnou městskou třídou s peším charakterem. Již dříve se na tomto místě uvažovalo o stavbě městského divadla. Stavba se ale nikdy nerealizovala a osa Palachovi třídy tak zůstala neukončena.</w:t>
      </w:r>
    </w:p>
    <w:p>
      <w:pPr>
        <w:pStyle w:val="Normal"/>
        <w:rPr/>
      </w:pPr>
      <w:r>
        <w:rPr/>
        <w:t>V současné době se na řešeném místě nachází parkoviště pro motoristy. Okolní zástavba je tvořena třemi až pětipodlažními cihlovými domy městského charakteru, které zde byly postaveny na přelomu 19-20. století . a  jsou typickou zástavbou pro danou lokalitu. Kromě nově zrekonstruované tribuny  a atletického stadionu je sportovní areál v horším stavu. Predevším chybí jednotná prostorová koncepce. Potenciál uzavřeného sportovního dvora a neukončená Palachova třída pro mě byly dva hlavní důvody zvolení si tohoto místa pro návrh kulturního sálu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Koncep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Hlavní ideou návrhu je spojení kulturní stavby a sportovního areálu. Domem prochází pasáž, která zprůchodňuje vnitřní dvůr a vytváří tak nový poloveřejný prostor.V zadní části budovy se nachází venkovní amfiteater, který funguje jako místo střetnutí kultury a sportu. Motivem samotného domu je lehká bílá hmota zdůrazňující sál, který se kvůli prostorovým nárokům nachází v druhém nadzemním podlaž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álové 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arter budovy je transparentní – prosklený, izolačním trojsklem do výšky 5,5 m, sklo je děleno na dvě části nosným železobetonovým průvlakem ve výšce 3 m nad úrovní terénu.</w:t>
      </w:r>
    </w:p>
    <w:p>
      <w:pPr>
        <w:pStyle w:val="Normal"/>
        <w:ind w:firstLine="708"/>
        <w:rPr/>
      </w:pPr>
      <w:r>
        <w:rPr/>
        <w:t>První nadzemní podlaží se sálem je pojato jako homogenní hmota narušená několika okny. Fasáda je tvořena bílou bosovanou omítkou. Ve foye a většině interiéru je použit pohledový beton, odlévaný do systémového bednění, betonové jsou také podlahy, podhled tvoří perforovaný měděný plech. Hlavní sál je obložen dřevěným zvukoizolačním obkladem na stěny a podhled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ké 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Celá stavba je kvůli okolní zástavbě založena na bílé betonové vaně a železobetobetonových pilotech o průměru 800 mm a hloubky dle hydrogeologického průzkumu podloží. </w:t>
      </w:r>
    </w:p>
    <w:p>
      <w:pPr>
        <w:pStyle w:val="Normal"/>
        <w:ind w:firstLine="708"/>
        <w:rPr/>
      </w:pPr>
      <w:r>
        <w:rPr/>
        <w:t xml:space="preserve">Svislé nosné konstrukce jsou tvořeny ocelobetonovými sloupy, čtvercového a kruhového půdorysu o délce strany/průměru 250 mm. Tento rastr sloupů je v horizontálním směru ztužen železobetonovými průvlaky a deskami vynášecími jednotlivá podlaží o výšce 500 a 300 mm. Kromě průvlaků ztužují konstrukci ve 2. a 3.NP i železobetonové stěny, které jsou spřaženy se sloupy. </w:t>
      </w:r>
    </w:p>
    <w:p>
      <w:pPr>
        <w:pStyle w:val="Normal"/>
        <w:ind w:firstLine="708"/>
        <w:rPr/>
      </w:pPr>
      <w:r>
        <w:rPr/>
        <w:t xml:space="preserve">Stěny mají sendvičovou skladbu – vnější líc je tvořen zavěšenými betonovými panely (systém halfen)  z pohledového železobetonu - parter nebo lehčeného liaporbetonu – 2. a 3.NP, tepelně izolační vrstva je vytvořena z minerální vaty o síle 200 mm, která je kotvena do žb. konstrukce hmoždinkami s talířovou hlavou. Vnitřní líc stěny je tvořen žb. nosnou konstrukcí o síle 250 mm. </w:t>
      </w:r>
    </w:p>
    <w:p>
      <w:pPr>
        <w:pStyle w:val="Normal"/>
        <w:ind w:firstLine="708"/>
        <w:rPr/>
      </w:pPr>
      <w:r>
        <w:rPr/>
        <w:t>Střešní plášť a oplechování atiky je z titanzinkového plechu s bílým epoxidovým  nátěrem, tepelná izolace, jež také tvoří spádovou vrstvu o síle 100 – 300 m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e principů trvalé udržitel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Stavba a její konstrukce je navržena v souladu s tepelně izolačním požadavky, kladenými na veřejné budovy tohoto ty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3:58:00Z</dcterms:created>
  <dc:creator>administrátor</dc:creator>
  <dc:description/>
  <cp:keywords/>
  <dc:language>en-US</dc:language>
  <cp:lastModifiedBy>NNNNN</cp:lastModifiedBy>
  <dcterms:modified xsi:type="dcterms:W3CDTF">2017-05-09T01:02:00Z</dcterms:modified>
  <cp:revision>6</cp:revision>
  <dc:subject/>
  <dc:title>Materiálové řešení</dc:title>
</cp:coreProperties>
</file>