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NTIFIKAČNÍ ÚDAJE:</w:t>
      </w:r>
    </w:p>
    <w:p>
      <w:pPr>
        <w:pStyle w:val="Normal"/>
        <w:rPr/>
      </w:pPr>
      <w:r>
        <w:rPr/>
        <w:t>Pozemky 3987/1, 2048/3, 2048/9, 2048/10, 2048/11, 2048/13, 2041/4, st. 2602 (trafostanice) a st. 2415 (k demolici) ve Dvoře Králové nad Labem</w:t>
      </w:r>
    </w:p>
    <w:p>
      <w:pPr>
        <w:pStyle w:val="Normal"/>
        <w:jc w:val="both"/>
        <w:rPr/>
      </w:pPr>
      <w:r>
        <w:rPr/>
        <w:t>1) ÚVOD</w:t>
      </w:r>
    </w:p>
    <w:p>
      <w:pPr>
        <w:pStyle w:val="Normal"/>
        <w:jc w:val="both"/>
        <w:rPr/>
      </w:pPr>
      <w:r>
        <w:rPr/>
        <w:t>Starobylé věnné město Dvůr Králové na Labem rozprostírající se v údolí horního toku řeky Labe obývá 16 000 obyvatel. V dnešní době je známé především díky ZOO se safari, ale zajímavé jej činí i výroba vánočních ozdob s tradicí od roku 1931. V minulosti se mu také říkalo Český Manchester, a to kvůli textilnímu průmyslu, který se zde naplno rozvinul v 80. letech 19. století. V současnosti v tradici výroby pokračuje společnost JUTA a.s.</w:t>
      </w:r>
    </w:p>
    <w:p>
      <w:pPr>
        <w:pStyle w:val="Normal"/>
        <w:jc w:val="both"/>
        <w:rPr/>
      </w:pPr>
      <w:r>
        <w:rPr/>
        <w:t>2) PROBLÉMY</w:t>
      </w:r>
    </w:p>
    <w:p>
      <w:pPr>
        <w:pStyle w:val="Normal"/>
        <w:jc w:val="both"/>
        <w:rPr/>
      </w:pPr>
      <w:r>
        <w:rPr/>
        <w:t>Mezi hlavní současné problémy Dvora Králové patří absence železniční zastávky ve městě a nevyhovující zastaralé autobusové nádraží. Železniční trať č. 030 totiž pouze tanguje jihozápadní neobydlený okraj města - vzdálenost do centra odsuď činí 2,4 km. Město, které je současně důležitou spádovou oblastí okolních obcí, je tak zcela nevhodně a nedostatečně napojené a nevyužívá tak potenciálu železniční dopravy.</w:t>
      </w:r>
    </w:p>
    <w:p>
      <w:pPr>
        <w:pStyle w:val="Normal"/>
        <w:jc w:val="both"/>
        <w:rPr/>
      </w:pPr>
      <w:r>
        <w:rPr/>
        <w:t>3) ZADÁNÍ</w:t>
      </w:r>
    </w:p>
    <w:p>
      <w:pPr>
        <w:pStyle w:val="Normal"/>
        <w:jc w:val="both"/>
        <w:rPr/>
      </w:pPr>
      <w:r>
        <w:rPr/>
        <w:t>Předmětem práce je proto návrh přestupního terminálu pro Dvůr Králové nad Labem, který umožní přestup mezi vlakovou a autobusovou regionální i městskou hromadnou dopravou a zapojí tak město do celkové infrastruktury ČR. Pro jeho realizaci je zamýšleno využít stávající železniční vlečky vedoucí od železniční stanice do areálu Teplárny Dvůr Králové nad Labem. Mimo vlastní dopravní funkce se předpokládá i návrh občanské vybavenosti. Nový terminál bude sloužit i jako vstupní brána do města.</w:t>
      </w:r>
    </w:p>
    <w:p>
      <w:pPr>
        <w:pStyle w:val="Normal"/>
        <w:jc w:val="both"/>
        <w:rPr/>
      </w:pPr>
      <w:r>
        <w:rPr/>
        <w:t xml:space="preserve">V zadání radnice města je požadavek konečné stanice pro 2 vlakové soupravy (tzn. 2 páry kolejí), jelikož je současná vlečka jednokolejná a je potřeba aby se vlaky vyhnuly, s nástupištěm délky 150 m. Dále nástupní místa pro 7 autobusů, výstupní stání pro 2 autobusy a 5 míst pro odstavné stání (možnost busů stát i mimo pozemek). </w:t>
      </w:r>
    </w:p>
    <w:p>
      <w:pPr>
        <w:pStyle w:val="Normal"/>
        <w:jc w:val="both"/>
        <w:rPr/>
      </w:pPr>
      <w:r>
        <w:rPr/>
        <w:t>4) VÝCHODISKA</w:t>
      </w:r>
    </w:p>
    <w:p>
      <w:pPr>
        <w:pStyle w:val="Normal"/>
        <w:spacing w:before="0" w:after="0"/>
        <w:jc w:val="both"/>
        <w:rPr/>
      </w:pPr>
      <w:r>
        <w:rPr/>
        <w:t>- DOPRAVNÍ OBSLUŽNOST</w:t>
      </w:r>
    </w:p>
    <w:p>
      <w:pPr>
        <w:pStyle w:val="Normal"/>
        <w:jc w:val="both"/>
        <w:rPr/>
      </w:pPr>
      <w:r>
        <w:rPr/>
        <w:t>V současné době existuje 9 párů dálkových rychlíků spojení Pardubice - Liberec, dále 5 párů osobních zastávkových vlaků Jaroměř - Stará paka. Tyto linky jezdí přes stávající železniční stanici a se Dvorem jsou spojeny autobusovou dopravou.</w:t>
      </w:r>
    </w:p>
    <w:p>
      <w:pPr>
        <w:pStyle w:val="Normal"/>
        <w:spacing w:before="0" w:after="0"/>
        <w:rPr/>
      </w:pPr>
      <w:r>
        <w:rPr/>
        <w:t>- SITUACE A ŠIRŠÍ VZTAHY</w:t>
      </w:r>
    </w:p>
    <w:p>
      <w:pPr>
        <w:pStyle w:val="Normal"/>
        <w:jc w:val="both"/>
        <w:rPr/>
      </w:pPr>
      <w:r>
        <w:rPr/>
        <w:t xml:space="preserve">Pro realizaci záměru bylo vytipováno území trojúhelníkové tvaru vymezené stávajícími železničními vlečkami a ulicí 28. října, ležící necelý kilometr jihozápadně od centra. Pozemek se nachází v lokalitě s nestejnorodou zástavbou, mísí se zde obytné zóny s průmyslovými a komerčními plochami. Ze severu s parcelou sousedí supermarket Tesco a budovy družstva Vánočních ozdob. Přes ulici 28. října je pak vlečkou spojen s areálem teplárny, na který jižně navazuje výrobní areál Juty. Nesouvislá uliční řada je utvářena hmotami solitérních vil po pravé straně silnice při vjezdu do města. Na severozápad od území se nachází zbořeniště zkrachovalé textilky Tiba Zálabí. Ze západní strany pak přiléhá obytná část tvořená rodinnými solitérními domky. Za nimi se nachází rozvojová plocha se kterou se v územní studii počítá pro výstavbu rodinných domů a která je ze západu vymezena tratí vlečky. </w:t>
      </w:r>
    </w:p>
    <w:p>
      <w:pPr>
        <w:pStyle w:val="Normal"/>
        <w:jc w:val="both"/>
        <w:rPr/>
      </w:pPr>
      <w:r>
        <w:rPr/>
        <w:t>5) STRATEGIE</w:t>
      </w:r>
    </w:p>
    <w:p>
      <w:pPr>
        <w:pStyle w:val="Normal"/>
        <w:spacing w:before="0" w:after="0"/>
        <w:jc w:val="both"/>
        <w:rPr/>
      </w:pPr>
      <w:r>
        <w:rPr/>
        <w:t>- NOVÁ VRSTVA VLAKOVÉ DOPRAVY</w:t>
      </w:r>
    </w:p>
    <w:p>
      <w:pPr>
        <w:pStyle w:val="Normal"/>
        <w:jc w:val="both"/>
        <w:rPr/>
      </w:pPr>
      <w:r>
        <w:rPr/>
        <w:t>V nové vrstvě je zamýšleno přidat pendlující spoj, který bude jezdit pouze mezi stávající železniční stanicí a novým terminálem a bude navazovat na stávající vlakové linky. Tento spoj zamýšlím pojmout jako tramvlak. Dále přibude zcela nový vlakový spoj Pardubice - Dvůr Králové, který bude nabízet pohodlnou dopravu bez přestupu přímo do centra Dvora Králové. Trať bude elektrifikována.</w:t>
      </w:r>
    </w:p>
    <w:p>
      <w:pPr>
        <w:pStyle w:val="Normal"/>
        <w:jc w:val="both"/>
        <w:rPr/>
      </w:pPr>
      <w:r>
        <w:rPr/>
        <w:t xml:space="preserve">Vlečka do území proniká ze západního cípu, dále pokračuje při jižní straně parcely a rozděluje se na vlečku zásobující teplárnu a dále koleje veřejné vlakové dopravy s koncovou zastávkou. Původní koleje umístěné na severním okraji parcely obsluhující v minulosti Vánoční ozdoby tvořily bariéru při průchodu územím a proto v návrhu došlo k jejich přeložení na jižní stranu. </w:t>
      </w:r>
    </w:p>
    <w:p>
      <w:pPr>
        <w:pStyle w:val="Normal"/>
        <w:jc w:val="both"/>
        <w:rPr/>
      </w:pPr>
      <w:r>
        <w:rPr/>
        <w:t xml:space="preserve">Z trati se mimo koleje vlečky odpojují i koleje tramvlaku a tvoří tak samostatné nástupiště. Tramvlak, neboli tramvaj, která může jezdit i po vlakových kolejích, je vhodná do řešeného území pro svou ekonomickou nenáročnost a městský charakter. Bylo by zbytečné zřizovat dvě vlakové linky, když přitom jedna z nich slouží pouze pro 7 minutový úsek mezi terminálem a vlakovou stanicí. Tramvlak nepůsobí na rozdíl od vlaku jako bariéra, jelikož koleje jsou vloženy do líce dlažby (vlakové koleje jsou v místě zastávky peronizovány a tvoří tak nepropustnou bariéru). </w:t>
      </w:r>
    </w:p>
    <w:p>
      <w:pPr>
        <w:pStyle w:val="Normal"/>
        <w:jc w:val="both"/>
        <w:rPr/>
      </w:pPr>
      <w:r>
        <w:rPr/>
        <w:t xml:space="preserve">Jako vizi do budoucna navrhuji i prodloužení tramvajové tratě dále do centra a napojení severního cípu města (lokalita u nemocnice) jednokolejnou tratí. V této podobě by bylo celé město napojeno pohodlně na vlakovou dopravu. Vlakem do Dvora a tramvají ještě dál. </w:t>
      </w:r>
    </w:p>
    <w:p>
      <w:pPr>
        <w:pStyle w:val="Normal"/>
        <w:jc w:val="both"/>
        <w:rPr/>
      </w:pPr>
      <w:r>
        <w:rPr/>
        <w:t>6) KONCEPT</w:t>
      </w:r>
    </w:p>
    <w:p>
      <w:pPr>
        <w:pStyle w:val="Normal"/>
        <w:jc w:val="both"/>
        <w:rPr/>
      </w:pPr>
      <w:r>
        <w:rPr/>
        <w:t xml:space="preserve">Při návrhu koncepčního řešení byl rozhodující záměr, který se snaží pojmout terminál jako místo, kde dopravní řešení jde ruku v ruce s veřejným prostorem. Terminál je zde chápán jako impuls pro rozvoj území. Nejenže musí dokonale splňovat svoji dopravní funkci, ale také by měl sloužit jako veřejný prostor a propojovat sousedící nestejnorodé celky. </w:t>
      </w:r>
    </w:p>
    <w:p>
      <w:pPr>
        <w:pStyle w:val="Normal"/>
        <w:jc w:val="both"/>
        <w:rPr/>
      </w:pPr>
      <w:r>
        <w:rPr/>
        <w:t>Vymezení (promenáda), vyplnění/propojení (stromy), otevření (volná plocha - měkká hranice).</w:t>
      </w:r>
    </w:p>
    <w:p>
      <w:pPr>
        <w:pStyle w:val="Normal"/>
        <w:jc w:val="both"/>
        <w:rPr/>
      </w:pPr>
      <w:r>
        <w:rPr/>
        <w:t>Kontrast zastřešené subtilní promenády a do ní vložených masivních hmot.</w:t>
      </w:r>
    </w:p>
    <w:p>
      <w:pPr>
        <w:pStyle w:val="Normal"/>
        <w:jc w:val="both"/>
        <w:rPr/>
      </w:pPr>
      <w:r>
        <w:rPr/>
        <w:t xml:space="preserve">7) URBANISTICKÉ A DOPRAVNÍ ŘEŠENÍ </w:t>
      </w:r>
    </w:p>
    <w:p>
      <w:pPr>
        <w:pStyle w:val="Normal"/>
        <w:jc w:val="both"/>
        <w:rPr/>
      </w:pPr>
      <w:r>
        <w:rPr/>
        <w:t xml:space="preserve">Dvě strany trojúhelníkové parcely jsou jasně definovány krytou promenádou.  Do takto vzniklé uliční fronty jsou vloženy jednotlivé funkce v podobě jednotek 6x6 m. Ze západního směru je do promenády zaústěna vlaková dráha s ostrovním nástupištěm sloužícím i pro tramvaj, která promenádu míjí z vnitřní strany. Vzniklé nádvoří je formováno pravidelným rastrem stromů (platanů), který vytváří v nesourodé zástavbě jasně vymezený komponovaný prostor. Tento "sad" opticky sjednocuje dané prostranství a působí jako jádro celého terminálu. V perspektivní hříčce se les při průchodu terminálem mění, někdy vytváří linie, jindy plochy. Nedefinuje jasně východ, ani vchod, je otevřen do všech směrů. Do rastru stromů jsou začleněna autobusová nástupiště. Při čekání na autobus je člověk chráněn klenbou stromů. Autobusy vyjíždí ze sadu a projíždí skrz promenádu ven z terminálu na ulici 28. října. Směrem k centru, Tescu a Vánočním ozdobám je prostranství otevřeno, vytváří měkkou hranici, umožňuje volný pohyb lidí všemi směry. Vize do budoucna počítá i s protažením tramvajové linky dále do centra. Tramvaj by dále projížděla rastrem stromů ven z terminálu kolem vánočních ozdob. </w:t>
      </w:r>
    </w:p>
    <w:p>
      <w:pPr>
        <w:pStyle w:val="Normal"/>
        <w:jc w:val="both"/>
        <w:rPr/>
      </w:pPr>
      <w:r>
        <w:rPr/>
        <w:t xml:space="preserve">Sousední Tesco je zde chápáno jako příležitost, je zakomponováno do prostoru terminálu, jeho funkce je u nádraží více než vítaná. </w:t>
      </w:r>
    </w:p>
    <w:p>
      <w:pPr>
        <w:pStyle w:val="Normal"/>
        <w:jc w:val="both"/>
        <w:rPr/>
      </w:pPr>
      <w:r>
        <w:rPr/>
        <w:t>Celý provoz terminálu je jednosměrný. Veškerá doprava do něj vjíždí ze západní strany. Autobusy vyjíždí na ulici 28. října. Tramvaj na Benešovo nábřeží. Vlak zde končí.</w:t>
      </w:r>
    </w:p>
    <w:p>
      <w:pPr>
        <w:pStyle w:val="Normal"/>
        <w:rPr/>
      </w:pPr>
      <w:r>
        <w:rPr/>
        <w:t>8) ARCHITEKTONICKÉ ŘEŠENÍ</w:t>
      </w:r>
    </w:p>
    <w:p>
      <w:pPr>
        <w:pStyle w:val="Normal"/>
        <w:jc w:val="both"/>
        <w:rPr/>
      </w:pPr>
      <w:r>
        <w:rPr/>
        <w:t xml:space="preserve">Promenáda je propustná, pocitově ohraničuje a vymezuje, na druhou stranu nečiní překážku. Celý terminál nemá jasně určený vchod ani východ, jelikož se nachází ve velmi nesourodém prostředí, kde se předpokládá příchod lidí ze všech směrů. Promenáda je tvořená subtilní ocelovou konstrukcí, do ní jsou vloženy jednotky o rozměrech 6x6 m s různými funkcemi vhodnými pro tento typ prostoru. Jednotlivé boxy mají charakter samostatných ostrůvků, uzavřených betonových bloků, perforovaných malými okénky/výklady směrem do uličního prostoru, upozorňující tak na nabízenou službu. Směrem do prostoru terminálu jsou do nich umístěny vchody. Tyto fasády jsou řešeny jako prosklené, s vloženým ocelovým dveřním rámem. Z prostranství terminálu tak vzniká krytá pasáž. V případě jednotky chápané jako samostatný "terminál", jsou 3 boxy sdruženy v jeden úsek a od venkovního prostotu odděleny skleněnou fasádou. </w:t>
      </w:r>
    </w:p>
    <w:p>
      <w:pPr>
        <w:pStyle w:val="Normal"/>
        <w:jc w:val="both"/>
        <w:rPr/>
      </w:pPr>
      <w:r>
        <w:rPr/>
        <w:t xml:space="preserve">Prostranství je dlážděno žulovými kostkami. Aby bylo docíleno co největší bezbariérovosti a souvislosti plochy, jsou autobusová stání oproti okolnímu terénu snížena o 20 cm. Jedná se o inverzi autobusových ostrůvků. Je tak vytvořena klasická nástupní hrana o výšce 20 cm. Rozdíl mezi nástupiště a nástupní plochou do autobusu tak vyhovuje bezbariérovým podmínkám. </w:t>
      </w:r>
    </w:p>
    <w:p>
      <w:pPr>
        <w:pStyle w:val="Normal"/>
        <w:jc w:val="both"/>
        <w:rPr/>
      </w:pPr>
      <w:r>
        <w:rPr/>
        <w:t xml:space="preserve">Mezi stromy a v prostoru nástupiště jsou umístěny lavičky. Mezi betonovými hmotami pod promenádou se nacházejí stojany na kola. Na severovýchodní hranici pozemku, směrem do centra jsou umístěny stojany pro půjčování kol a elektrokol (samoobslužná půjčovna). </w:t>
      </w:r>
    </w:p>
    <w:p>
      <w:pPr>
        <w:pStyle w:val="Normal"/>
        <w:rPr/>
      </w:pPr>
      <w:r>
        <w:rPr/>
        <w:t>9) PROVOZNÍ ŘEŠENÍ</w:t>
      </w:r>
    </w:p>
    <w:p>
      <w:pPr>
        <w:pStyle w:val="Normal"/>
        <w:rPr/>
      </w:pPr>
      <w:r>
        <w:rPr/>
        <w:t xml:space="preserve">Prvních sedm autobusových stání od jižní hranice terminálu je myšleno jako nástupní. Zbývající dvě jsou určena pro výstup. Při severozápadní hranici pozemku je vyhrazeno místo pro možné odstavné stání 5 autobusů. </w:t>
      </w:r>
    </w:p>
    <w:p>
      <w:pPr>
        <w:pStyle w:val="Normal"/>
        <w:rPr/>
      </w:pPr>
      <w:r>
        <w:rPr/>
        <w:t>Vjezd aut na pozemek je zakázán s výjimkou zásobování. Auta využívají parkoviště u přilehlého Tesca.</w:t>
      </w:r>
    </w:p>
    <w:p>
      <w:pPr>
        <w:pStyle w:val="Normal"/>
        <w:rPr/>
      </w:pPr>
      <w:r>
        <w:rPr/>
        <w:t>V západní části pozemku je prostor vyhrazený pro umístění trafa.</w:t>
      </w:r>
    </w:p>
    <w:p>
      <w:pPr>
        <w:pStyle w:val="Normal"/>
        <w:jc w:val="both"/>
        <w:rPr/>
      </w:pPr>
      <w:r>
        <w:rPr/>
        <w:t>Nejblíže vlakovému nástupišti se nachází samotná hmota terminálu, sestávající ze tří částí: 1. bufet s drobným občerstvením a pokladny, 2. wc ženy a zaměstnanci, 3. wc muži. Do betonových hmot jsou ze strany do prostranství terminálu vyhloubeny výklenky s lavicí. Na severní straně posledního ze tří boxů jsou vloženy uzamykatelné skříňky. Další box je vyhrazen pro zázemí pro řidiče. Poté se zde nachází trafika, informační/turistické centrum, pekárna (či podobná komerční plocha) a showroom Vánočních ozdob.</w:t>
      </w:r>
    </w:p>
    <w:p>
      <w:pPr>
        <w:pStyle w:val="Normal"/>
        <w:rPr/>
      </w:pPr>
      <w:r>
        <w:rPr/>
        <w:t>10) STAVEBNĚ-TECHNICKÉ ŘEŠENÍ</w:t>
      </w:r>
    </w:p>
    <w:p>
      <w:pPr>
        <w:pStyle w:val="Normal"/>
        <w:jc w:val="both"/>
        <w:rPr/>
      </w:pPr>
      <w:r>
        <w:rPr/>
        <w:t>Konstrukce promenády je ocelová natřená na bílo. Sloupy jsou tvořeny dvojicí U profilů v rozestupu 5 m. Jsou spojeny v rám pomocí IPE 300 profilu a pevně vetknuty do základové půdy. Rozpon střechy činí 12 m. Lehká střešní krytina je tvořena trapézovým plechem a je vynesena ocelovým IPE 180 vazníčky. Podokapní žlaby jsou umístěny po obvodu střešní konstrukce a vyusťují ve svislé odpadní potrubí skryté v profilu sloupu. Střešní konstrukce a potřebné instalace jsou skryty sádrokartonovým podhledem určeným pro venkovní prostředí. Podokapní žlaby a konstrukce podhledu jsou kryty ocelovým profilem po obvodu střešní konstrukce.</w:t>
      </w:r>
    </w:p>
    <w:p>
      <w:pPr>
        <w:pStyle w:val="Normal"/>
        <w:jc w:val="both"/>
        <w:rPr/>
      </w:pPr>
      <w:r>
        <w:rPr/>
        <w:t xml:space="preserve">Konstrukce betonových hmot je odlívána jako monolit z liaporbetonu do bednění. Skleněná fasáda je samonosná (nesená konstrukcí v podlaze a stropě). </w:t>
      </w:r>
    </w:p>
    <w:p>
      <w:pPr>
        <w:pStyle w:val="Normal"/>
        <w:jc w:val="both"/>
        <w:rPr/>
      </w:pPr>
      <w:r>
        <w:rPr/>
        <w:t>Trolejové vedení ve stanici je řešeno jako tzv. pevné vedení (po vzoru Madrid - metro, Curych S-bahn, Berlín-Zoo, atd), umístěno ve výšce 5 450 mm ve stropní konstrukci.</w:t>
      </w:r>
    </w:p>
    <w:p>
      <w:pPr>
        <w:pStyle w:val="Normal"/>
        <w:rPr/>
      </w:pPr>
      <w:r>
        <w:rPr/>
        <w:t>11) TABULKA BILANCÍ:</w:t>
      </w:r>
    </w:p>
    <w:p>
      <w:pPr>
        <w:pStyle w:val="Normal"/>
        <w:spacing w:before="0" w:after="0"/>
        <w:rPr/>
      </w:pPr>
      <w:r>
        <w:rPr/>
        <w:t>Celková plocha pozemku v m</w:t>
      </w:r>
      <w:r>
        <w:rPr>
          <w:vertAlign w:val="superscript"/>
        </w:rPr>
        <w:t xml:space="preserve">2 </w:t>
      </w:r>
      <w:r>
        <w:rPr/>
        <w:t xml:space="preserve">: 16 728 </w:t>
      </w:r>
    </w:p>
    <w:p>
      <w:pPr>
        <w:pStyle w:val="Normal"/>
        <w:spacing w:before="0" w:after="0"/>
        <w:rPr/>
      </w:pPr>
      <w:r>
        <w:rPr/>
        <w:t>Zastavěná plocha staveb v m</w:t>
      </w:r>
      <w:r>
        <w:rPr>
          <w:vertAlign w:val="superscript"/>
        </w:rPr>
        <w:t xml:space="preserve">2 </w:t>
      </w:r>
      <w:r>
        <w:rPr/>
        <w:t>: 3 060</w:t>
      </w:r>
    </w:p>
    <w:p>
      <w:pPr>
        <w:pStyle w:val="Normal"/>
        <w:spacing w:before="0" w:after="0"/>
        <w:rPr/>
      </w:pPr>
      <w:r>
        <w:rPr/>
        <w:t>Hrubá podlažní plocha nadzemních a podzemních podlaží v m</w:t>
      </w:r>
      <w:r>
        <w:rPr>
          <w:vertAlign w:val="superscript"/>
        </w:rPr>
        <w:t xml:space="preserve">2 </w:t>
      </w:r>
      <w:r>
        <w:rPr/>
        <w:t>: 400</w:t>
      </w:r>
    </w:p>
    <w:p>
      <w:pPr>
        <w:pStyle w:val="Normal"/>
        <w:spacing w:before="0" w:after="0"/>
        <w:rPr/>
      </w:pPr>
      <w:r>
        <w:rPr/>
        <w:t>Celková hrubá podlažní plocha v m</w:t>
      </w:r>
      <w:r>
        <w:rPr>
          <w:vertAlign w:val="superscript"/>
        </w:rPr>
        <w:t xml:space="preserve">2 </w:t>
      </w:r>
      <w:r>
        <w:rPr/>
        <w:t>: 400</w:t>
      </w:r>
    </w:p>
    <w:p>
      <w:pPr>
        <w:pStyle w:val="Normal"/>
        <w:spacing w:before="0" w:after="0"/>
        <w:rPr/>
      </w:pPr>
      <w:r>
        <w:rPr/>
        <w:t>Obestavěný prostor nadzemních a podzemních podlaží v m</w:t>
      </w:r>
      <w:r>
        <w:rPr>
          <w:vertAlign w:val="superscript"/>
        </w:rPr>
        <w:t xml:space="preserve">3 </w:t>
      </w:r>
      <w:r>
        <w:rPr/>
        <w:t>: 18 972</w:t>
      </w:r>
    </w:p>
    <w:p>
      <w:pPr>
        <w:pStyle w:val="Normal"/>
        <w:spacing w:before="0" w:after="0"/>
        <w:rPr/>
      </w:pPr>
      <w:r>
        <w:rPr/>
        <w:t>Celkový obestavěný prostor v m</w:t>
      </w:r>
      <w:r>
        <w:rPr>
          <w:vertAlign w:val="superscript"/>
        </w:rPr>
        <w:t xml:space="preserve">3 </w:t>
      </w:r>
      <w:r>
        <w:rPr/>
        <w:t>: 18 972</w:t>
      </w:r>
    </w:p>
    <w:p>
      <w:pPr>
        <w:pStyle w:val="Normal"/>
        <w:spacing w:before="0" w:after="0"/>
        <w:rPr/>
      </w:pPr>
      <w:r>
        <w:rPr/>
        <w:t xml:space="preserve">Předpokládaná cena v Kč: 110 milion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37:00Z</dcterms:created>
  <dc:creator>Kateřina Vítková</dc:creator>
  <dc:description/>
  <dc:language>en-US</dc:language>
  <cp:lastModifiedBy>Kateřina Vítková</cp:lastModifiedBy>
  <dcterms:modified xsi:type="dcterms:W3CDTF">2017-05-08T13:37:00Z</dcterms:modified>
  <cp:revision>2</cp:revision>
  <dc:subject/>
  <dc:title/>
</cp:coreProperties>
</file>