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xistence Light" w:hAnsi="Existence Light" w:cs="Existence Light"/>
        </w:rPr>
      </w:pPr>
      <w:r>
        <w:rPr>
          <w:rFonts w:cs="Existence Light" w:ascii="Existence Light" w:hAnsi="Existence Light"/>
        </w:rPr>
        <w:t>URBANISTICKÉ SOUVISLOSTI</w:t>
      </w:r>
    </w:p>
    <w:p>
      <w:pPr>
        <w:pStyle w:val="Normal"/>
        <w:ind w:firstLine="708"/>
        <w:jc w:val="both"/>
        <w:rPr>
          <w:rFonts w:ascii="Existence Light" w:hAnsi="Existence Light" w:cs="Existence Light"/>
        </w:rPr>
      </w:pPr>
      <w:r>
        <w:rPr>
          <w:rFonts w:cs="Existence Light" w:ascii="Existence Light" w:hAnsi="Existence Light"/>
        </w:rPr>
        <w:t>Řešená parcela se nachází na jižním úpatí kopce Špilberk na starém Brně. Zahrnuje proluku v</w:t>
      </w:r>
      <w:r>
        <w:rPr/>
        <w:t> </w:t>
      </w:r>
      <w:r>
        <w:rPr>
          <w:rFonts w:cs="Existence Light" w:ascii="Existence Light" w:hAnsi="Existence Light"/>
        </w:rPr>
        <w:t>ulici Sladová a proluku v</w:t>
      </w:r>
      <w:r>
        <w:rPr>
          <w:rFonts w:cs="Arial" w:ascii="Arial" w:hAnsi="Arial"/>
        </w:rPr>
        <w:t> </w:t>
      </w:r>
      <w:r>
        <w:rPr>
          <w:rFonts w:cs="Existence Light" w:ascii="Existence Light" w:hAnsi="Existence Light"/>
        </w:rPr>
        <w:t xml:space="preserve">dolní části ulice </w:t>
      </w:r>
      <w:r>
        <w:rPr/>
        <w:t> </w:t>
      </w:r>
      <w:r>
        <w:rPr>
          <w:rFonts w:cs="Existence Light" w:ascii="Existence Light" w:hAnsi="Existence Light"/>
        </w:rPr>
        <w:t>Pekařská a několik dalších pozemků, které obě proluky přes vnitroblok propojují. Celková délka takto vzniklé parcely dosahuje okolo100 metrů s</w:t>
      </w:r>
      <w:r>
        <w:rPr/>
        <w:t> </w:t>
      </w:r>
      <w:r>
        <w:rPr>
          <w:rFonts w:cs="Existence Light" w:ascii="Existence Light" w:hAnsi="Existence Light"/>
        </w:rPr>
        <w:t>převýšením přibližně 15 metrů a vytváří pomyslný most mezi rušnou ulicí vedoucí k</w:t>
      </w:r>
      <w:r>
        <w:rPr>
          <w:rFonts w:cs="Arial" w:ascii="Arial" w:hAnsi="Arial"/>
        </w:rPr>
        <w:t> </w:t>
      </w:r>
      <w:r>
        <w:rPr>
          <w:rFonts w:cs="Existence Light" w:ascii="Existence Light" w:hAnsi="Existence Light"/>
        </w:rPr>
        <w:t>centru a klidným parkem pod Špilberkem. Tyto parcely takřka v</w:t>
      </w:r>
      <w:r>
        <w:rPr/>
        <w:t> </w:t>
      </w:r>
      <w:r>
        <w:rPr>
          <w:rFonts w:cs="Existence Light" w:ascii="Existence Light" w:hAnsi="Existence Light"/>
        </w:rPr>
        <w:t>centru Brna zůstávají prázdné kvůli stále platnému územnímu plánu z</w:t>
      </w:r>
      <w:r>
        <w:rPr>
          <w:rFonts w:cs="Arial" w:ascii="Arial" w:hAnsi="Arial"/>
        </w:rPr>
        <w:t> </w:t>
      </w:r>
      <w:r>
        <w:rPr>
          <w:rFonts w:cs="Existence Light" w:ascii="Existence Light" w:hAnsi="Existence Light"/>
        </w:rPr>
        <w:t>roku 1994, ve kterém přes pozemky prochází plánovaná trajektorie tramvajové dráhy, a jejich majitelem je město Brno. V</w:t>
      </w:r>
      <w:r>
        <w:rPr/>
        <w:t> </w:t>
      </w:r>
      <w:r>
        <w:rPr>
          <w:rFonts w:cs="Existence Light" w:ascii="Existence Light" w:hAnsi="Existence Light"/>
        </w:rPr>
        <w:t>horní části parcely byla v</w:t>
      </w:r>
      <w:r>
        <w:rPr>
          <w:rFonts w:cs="Arial" w:ascii="Arial" w:hAnsi="Arial"/>
        </w:rPr>
        <w:t> </w:t>
      </w:r>
      <w:r>
        <w:rPr>
          <w:rFonts w:cs="Existence Light" w:ascii="Existence Light" w:hAnsi="Existence Light"/>
        </w:rPr>
        <w:t xml:space="preserve">minulosti dokonce s tímto záměrem proražena několik desítek metrů dlouhá zkušební štola. </w:t>
      </w:r>
    </w:p>
    <w:p>
      <w:pPr>
        <w:pStyle w:val="Normal"/>
        <w:ind w:firstLine="1416"/>
        <w:jc w:val="both"/>
        <w:rPr>
          <w:rFonts w:ascii="Existence Light" w:hAnsi="Existence Light" w:cs="Existence Light"/>
        </w:rPr>
      </w:pPr>
      <w:r>
        <w:rPr>
          <w:rFonts w:cs="Existence Light" w:ascii="Existence Light" w:hAnsi="Existence Light"/>
        </w:rPr>
        <w:t>Celý blok, který parcela roztíná na dvě části, je tvořen bytovými domy, většinou s</w:t>
      </w:r>
      <w:r>
        <w:rPr>
          <w:rFonts w:cs="Arial" w:ascii="Arial" w:hAnsi="Arial"/>
        </w:rPr>
        <w:t> </w:t>
      </w:r>
      <w:r>
        <w:rPr>
          <w:rFonts w:cs="Existence Light" w:ascii="Existence Light" w:hAnsi="Existence Light"/>
        </w:rPr>
        <w:t xml:space="preserve">komerčním parterem orientovaným do ulice Pekařské nebo Úvozu. Ve střední části parcely se nachází několik garáží pro osobní automobily.  </w:t>
      </w:r>
    </w:p>
    <w:p>
      <w:pPr>
        <w:pStyle w:val="Normal"/>
        <w:jc w:val="both"/>
        <w:rPr>
          <w:rFonts w:ascii="Existence Light" w:hAnsi="Existence Light" w:cs="Existence Light"/>
        </w:rPr>
      </w:pPr>
      <w:r>
        <w:rPr>
          <w:rFonts w:cs="Existence Light" w:ascii="Existence Light" w:hAnsi="Existence Light"/>
        </w:rPr>
        <w:tab/>
        <w:t>Území je velmi dobře přístupné jak pro pěší, tak městskou hromadnou dopravou přímo z</w:t>
      </w:r>
      <w:r>
        <w:rPr/>
        <w:t> </w:t>
      </w:r>
      <w:r>
        <w:rPr>
          <w:rFonts w:cs="Existence Light" w:ascii="Existence Light" w:hAnsi="Existence Light"/>
        </w:rPr>
        <w:t>centra Brna i z</w:t>
      </w:r>
      <w:r>
        <w:rPr/>
        <w:t> </w:t>
      </w:r>
      <w:r>
        <w:rPr>
          <w:rFonts w:cs="Existence Light" w:ascii="Existence Light" w:hAnsi="Existence Light"/>
        </w:rPr>
        <w:t>přilehlých městských částí. V</w:t>
      </w:r>
      <w:r>
        <w:rPr>
          <w:rFonts w:cs="Arial" w:ascii="Arial" w:hAnsi="Arial"/>
        </w:rPr>
        <w:t> </w:t>
      </w:r>
      <w:r>
        <w:rPr>
          <w:rFonts w:cs="Existence Light" w:ascii="Existence Light" w:hAnsi="Existence Light"/>
        </w:rPr>
        <w:t>docházkové vzdálenosti jsou zastávky MHD Nemocnice u Sv. Anny a dopravní uzel Mendlovo náměstí.  V</w:t>
      </w:r>
      <w:r>
        <w:rPr/>
        <w:t> </w:t>
      </w:r>
      <w:r>
        <w:rPr>
          <w:rFonts w:cs="Existence Light" w:ascii="Existence Light" w:hAnsi="Existence Light"/>
        </w:rPr>
        <w:t xml:space="preserve"> blízkosti se nachází komplex školních budov sdružující gymnázium s</w:t>
      </w:r>
      <w:r>
        <w:rPr/>
        <w:t> </w:t>
      </w:r>
      <w:r>
        <w:rPr>
          <w:rFonts w:cs="Existence Light" w:ascii="Existence Light" w:hAnsi="Existence Light"/>
        </w:rPr>
        <w:t>dalšími vzdělávacími funkcemi, klášter s</w:t>
      </w:r>
      <w:r>
        <w:rPr/>
        <w:t> </w:t>
      </w:r>
      <w:r>
        <w:rPr>
          <w:rFonts w:cs="Existence Light" w:ascii="Existence Light" w:hAnsi="Existence Light"/>
        </w:rPr>
        <w:t>muzeem a kostelem na Mendlově náměstí a hrad Špilberk s</w:t>
      </w:r>
      <w:r>
        <w:rPr/>
        <w:t> </w:t>
      </w:r>
      <w:r>
        <w:rPr>
          <w:rFonts w:cs="Existence Light" w:ascii="Existence Light" w:hAnsi="Existence Light"/>
        </w:rPr>
        <w:t xml:space="preserve">přilehlými parky a zahradami. </w:t>
      </w:r>
    </w:p>
    <w:p>
      <w:pPr>
        <w:pStyle w:val="Normal"/>
        <w:jc w:val="both"/>
        <w:rPr>
          <w:rFonts w:ascii="Existence Light" w:hAnsi="Existence Light" w:cs="Existence Light"/>
        </w:rPr>
      </w:pPr>
      <w:r>
        <w:rPr>
          <w:rFonts w:cs="Existence Light" w:ascii="Existence Light" w:hAnsi="Existence Light"/>
        </w:rPr>
        <w:tab/>
        <w:t>Studie měkce navazuje na stávající zástavbu. Objekt se chová podobně, jako většina původních domů z</w:t>
      </w:r>
      <w:r>
        <w:rPr>
          <w:rFonts w:cs="Arial" w:ascii="Arial" w:hAnsi="Arial"/>
        </w:rPr>
        <w:t> </w:t>
      </w:r>
      <w:r>
        <w:rPr>
          <w:rFonts w:cs="Existence Light" w:ascii="Existence Light" w:hAnsi="Existence Light"/>
        </w:rPr>
        <w:t>ulice Pekařská, která má za hlavní hmotou domu ještě několik úzkých přístaveb rozdělujících vnitroblok na jednotlivé dvory. Hlavní horizontální hmota knihovny vybíhá do Pekařské jen jako jemný subtilní poutač pozornosti a pozorovatelna rušné ulice. Z</w:t>
      </w:r>
      <w:r>
        <w:rPr>
          <w:rFonts w:cs="Arial" w:ascii="Arial" w:hAnsi="Arial"/>
        </w:rPr>
        <w:t> </w:t>
      </w:r>
      <w:r>
        <w:rPr>
          <w:rFonts w:cs="Existence Light" w:ascii="Existence Light" w:hAnsi="Existence Light"/>
        </w:rPr>
        <w:t>jedné strany je ponechán volný exteriérový průchod do dvora.  V</w:t>
      </w:r>
      <w:r>
        <w:rPr>
          <w:rFonts w:cs="Arial" w:ascii="Arial" w:hAnsi="Arial"/>
        </w:rPr>
        <w:t> </w:t>
      </w:r>
      <w:r>
        <w:rPr>
          <w:rFonts w:cs="Existence Light" w:ascii="Existence Light" w:hAnsi="Existence Light"/>
        </w:rPr>
        <w:t>ulici Sladová je proluka z</w:t>
      </w:r>
      <w:r>
        <w:rPr>
          <w:rFonts w:cs="Arial" w:ascii="Arial" w:hAnsi="Arial"/>
        </w:rPr>
        <w:t> </w:t>
      </w:r>
      <w:r>
        <w:rPr>
          <w:rFonts w:cs="Existence Light" w:ascii="Existence Light" w:hAnsi="Existence Light"/>
        </w:rPr>
        <w:t>části doplněna o spíše vertikální hmotu administrativní budovy., která je z</w:t>
      </w:r>
      <w:r>
        <w:rPr>
          <w:rFonts w:cs="Arial" w:ascii="Arial" w:hAnsi="Arial"/>
        </w:rPr>
        <w:t> </w:t>
      </w:r>
      <w:r>
        <w:rPr>
          <w:rFonts w:cs="Existence Light" w:ascii="Existence Light" w:hAnsi="Existence Light"/>
        </w:rPr>
        <w:t>části funkčně propojena přímo s</w:t>
      </w:r>
      <w:r>
        <w:rPr>
          <w:rFonts w:cs="Arial" w:ascii="Arial" w:hAnsi="Arial"/>
        </w:rPr>
        <w:t> </w:t>
      </w:r>
      <w:r>
        <w:rPr>
          <w:rFonts w:cs="Existence Light" w:ascii="Existence Light" w:hAnsi="Existence Light"/>
        </w:rPr>
        <w:t xml:space="preserve">knihovnou. Druhá část proluky je otevřená, nabízí kolemjdoucím výhled na Staré Brno a vede skrz ni široké schodiště, po kterém lze sejít do zahrady na střeše knihovny, která je průchozí. Vytváří pomyslnou zkratku mezi parkem pod Špilberkem a Mendlovým náměstím. </w:t>
      </w:r>
    </w:p>
    <w:p>
      <w:pPr>
        <w:pStyle w:val="Normal"/>
        <w:jc w:val="both"/>
        <w:rPr/>
      </w:pPr>
      <w:r>
        <w:rPr>
          <w:rFonts w:cs="Existence Light" w:ascii="Existence Light" w:hAnsi="Existence Light"/>
        </w:rPr>
        <w:t>Dopravní obslužnost je řešena z</w:t>
      </w:r>
      <w:r>
        <w:rPr>
          <w:rFonts w:cs="Arial" w:ascii="Arial" w:hAnsi="Arial"/>
        </w:rPr>
        <w:t> </w:t>
      </w:r>
      <w:r>
        <w:rPr>
          <w:rFonts w:cs="Existence Light" w:ascii="Existence Light" w:hAnsi="Existence Light"/>
        </w:rPr>
        <w:t>obou dotčených ulic. V</w:t>
      </w:r>
      <w:r>
        <w:rPr>
          <w:rFonts w:cs="Arial" w:ascii="Arial" w:hAnsi="Arial"/>
        </w:rPr>
        <w:t> </w:t>
      </w:r>
      <w:r>
        <w:rPr>
          <w:rFonts w:cs="Existence Light" w:ascii="Existence Light" w:hAnsi="Existence Light"/>
        </w:rPr>
        <w:t>průčelí do ulice Pekařská je průjezd do podzemního parkování pro osobní automobilovou dopravu. Vzhledem k</w:t>
      </w:r>
      <w:r>
        <w:rPr>
          <w:rFonts w:cs="Arial" w:ascii="Arial" w:hAnsi="Arial"/>
        </w:rPr>
        <w:t> </w:t>
      </w:r>
      <w:r>
        <w:rPr>
          <w:rFonts w:cs="Existence Light" w:ascii="Existence Light" w:hAnsi="Existence Light"/>
        </w:rPr>
        <w:t>velmi dobré dostupnosti parcely ze zastávek městské hromadné dopravy a poloze v</w:t>
      </w:r>
      <w:r>
        <w:rPr>
          <w:rFonts w:cs="Arial" w:ascii="Arial" w:hAnsi="Arial"/>
        </w:rPr>
        <w:t> </w:t>
      </w:r>
      <w:r>
        <w:rPr>
          <w:rFonts w:cs="Existence Light" w:ascii="Existence Light" w:hAnsi="Existence Light"/>
        </w:rPr>
        <w:t>centru, byl počet parkovacích míst stanoven na 25. Zásobování probíhá primárně z ulice Sladová, je ale možné i přímo z</w:t>
      </w:r>
      <w:r>
        <w:rPr>
          <w:rFonts w:cs="Arial" w:ascii="Arial" w:hAnsi="Arial"/>
        </w:rPr>
        <w:t> </w:t>
      </w:r>
      <w:r>
        <w:rPr>
          <w:rFonts w:cs="Existence Light" w:ascii="Existence Light" w:hAnsi="Existence Light"/>
        </w:rPr>
        <w:t xml:space="preserve">podzemních garáží, případně ze dvora. </w:t>
      </w:r>
    </w:p>
    <w:p>
      <w:pPr>
        <w:pStyle w:val="Normal"/>
        <w:jc w:val="both"/>
        <w:rPr>
          <w:rFonts w:ascii="Existence Light" w:hAnsi="Existence Light" w:cs="Existence Light"/>
        </w:rPr>
      </w:pPr>
      <w:r>
        <w:rPr>
          <w:rFonts w:cs="Existence Light" w:ascii="Existence Light" w:hAnsi="Existence Light"/>
        </w:rPr>
      </w:r>
    </w:p>
    <w:p>
      <w:pPr>
        <w:pStyle w:val="Normal"/>
        <w:jc w:val="both"/>
        <w:rPr>
          <w:rFonts w:ascii="Existence Light" w:hAnsi="Existence Light" w:cs="Existence Light"/>
        </w:rPr>
      </w:pPr>
      <w:r>
        <w:rPr>
          <w:rFonts w:cs="Existence Light" w:ascii="Existence Light" w:hAnsi="Existence Light"/>
        </w:rPr>
        <w:t>ARCHITEKTONICKÝ VÝRAZ</w:t>
      </w:r>
    </w:p>
    <w:p>
      <w:pPr>
        <w:pStyle w:val="Normal"/>
        <w:jc w:val="both"/>
        <w:rPr/>
      </w:pPr>
      <w:r>
        <w:rPr>
          <w:rFonts w:cs="Existence Light" w:ascii="Existence Light" w:hAnsi="Existence Light"/>
        </w:rPr>
        <w:tab/>
        <w:t>Knihovna je v historii lidské kultury vnímána jako chrám vzdělanosti a poznání. Chrám pro knihy. Jsou to prostory zaplněné miliony knih, v nichž jsou zapsány zkušenosti, zážitky, fantazie a myšlenky lidstva. Knihy jsou médiem, které je zprostředkovávají. Neustále přibývají, jejich počet narůstá do nekonečna. Nové knihy kvitují, popírají nebo nahrazují ty staré. Představují nepřetržitý proud vědění, jehož pravdivost je velmi relativní. Nikdo není schopen přečíst knihy všechny, a poznat tak „objektivní pravdu“. Knihovna navozuje tíseň plynoucí z vědomí nevyhnutelné nevědomosti. Fyzický prostor s knihami pokračuje za hranici zrcadla do neuchopitelné nekonečnosti. Absolutní obklopení knihami a absence kontaktu s vnějším světem umožňuje konfrontaci s hranicemi vlastního poznání, která může být až nesnesitelná. Únik ze světa knih, umožňuje schodiště, které se náhle objeví po průchodu mezi knihovními regály uspořádanými podél křivky, která znemožňuje perspektivní průhled. Mysl nalézá utišení v měkkých prostorách v přízemí nebo přírodě bující na střeše knihovny.</w:t>
      </w:r>
    </w:p>
    <w:p>
      <w:pPr>
        <w:pStyle w:val="Normal"/>
        <w:jc w:val="both"/>
        <w:rPr>
          <w:rFonts w:ascii="Existence Light" w:hAnsi="Existence Light" w:cs="Existence Light"/>
        </w:rPr>
      </w:pPr>
      <w:r>
        <w:rPr>
          <w:rFonts w:cs="Existence Light" w:ascii="Existence Light" w:hAnsi="Existence Light"/>
        </w:rPr>
      </w:r>
    </w:p>
    <w:p>
      <w:pPr>
        <w:pStyle w:val="Normal"/>
        <w:jc w:val="both"/>
        <w:rPr>
          <w:rFonts w:ascii="Existence Light" w:hAnsi="Existence Light" w:cs="Existence Light"/>
        </w:rPr>
      </w:pPr>
      <w:r>
        <w:rPr>
          <w:rFonts w:cs="Existence Light" w:ascii="Existence Light" w:hAnsi="Existence Light"/>
        </w:rPr>
        <w:t>DISPOZIČNÍ ŘEŠENÍ</w:t>
      </w:r>
    </w:p>
    <w:p>
      <w:pPr>
        <w:pStyle w:val="Normal"/>
        <w:ind w:firstLine="708"/>
        <w:jc w:val="both"/>
        <w:rPr>
          <w:rFonts w:ascii="Existence Light" w:hAnsi="Existence Light" w:cs="Existence Light"/>
        </w:rPr>
      </w:pPr>
      <w:r>
        <w:rPr>
          <w:rFonts w:cs="Existence Light" w:ascii="Existence Light" w:hAnsi="Existence Light"/>
        </w:rPr>
        <w:t>Dispozice reaguje na koncept rovnováhy mezi objektivním poznáním, které lze získat přímo z</w:t>
      </w:r>
      <w:r>
        <w:rPr>
          <w:rFonts w:cs="Arial" w:ascii="Arial" w:hAnsi="Arial"/>
        </w:rPr>
        <w:t> </w:t>
      </w:r>
      <w:r>
        <w:rPr>
          <w:rFonts w:cs="Existence Light" w:ascii="Existence Light" w:hAnsi="Existence Light"/>
        </w:rPr>
        <w:t>knih a poznáním vlastním, subjektivním. Samo o sobě objektivní poznání je vnímáno jako částečně zaslepující, zároveň ale nese potenciál stát se aktivním členem lidské společnosti, do které se jedinec na tento svět narodí. Odpověď na čistě niterní otázky ale nelze hledat v</w:t>
      </w:r>
      <w:r>
        <w:rPr>
          <w:rFonts w:cs="Arial" w:ascii="Arial" w:hAnsi="Arial"/>
        </w:rPr>
        <w:t> </w:t>
      </w:r>
      <w:r>
        <w:rPr>
          <w:rFonts w:cs="Existence Light" w:ascii="Existence Light" w:hAnsi="Existence Light"/>
        </w:rPr>
        <w:t>knihách. Jen vyváženost mezi poznáváním obou vede k</w:t>
      </w:r>
      <w:r>
        <w:rPr>
          <w:rFonts w:cs="Arial" w:ascii="Arial" w:hAnsi="Arial"/>
        </w:rPr>
        <w:t> </w:t>
      </w:r>
      <w:r>
        <w:rPr>
          <w:rFonts w:cs="Existence Light" w:ascii="Existence Light" w:hAnsi="Existence Light"/>
        </w:rPr>
        <w:t xml:space="preserve">radostnému a harmonickému životu. Knihy jsou spojníkem mezi oběma přístupy. Mohou čistě sdělovat informace, ale také inspirovat a ukazovat dosud netušené možnosti. </w:t>
      </w:r>
    </w:p>
    <w:p>
      <w:pPr>
        <w:pStyle w:val="Normal"/>
        <w:jc w:val="both"/>
        <w:rPr>
          <w:rFonts w:ascii="Existence Light" w:hAnsi="Existence Light" w:cs="Existence Light"/>
        </w:rPr>
      </w:pPr>
      <w:r>
        <w:rPr>
          <w:rFonts w:cs="Existence Light" w:ascii="Existence Light" w:hAnsi="Existence Light"/>
        </w:rPr>
        <w:tab/>
        <w:t>Hlavní vstup je intuitivně řešen z</w:t>
      </w:r>
      <w:r>
        <w:rPr>
          <w:rFonts w:cs="Arial" w:ascii="Arial" w:hAnsi="Arial"/>
        </w:rPr>
        <w:t> </w:t>
      </w:r>
      <w:r>
        <w:rPr>
          <w:rFonts w:cs="Existence Light" w:ascii="Existence Light" w:hAnsi="Existence Light"/>
        </w:rPr>
        <w:t>ulice Pekařská, je ale odsunut hluboko do vnitrobloku. Nástupní cesta vytváří plynulý přechod mezi rušnou a hlučnou atmosférou ulice a poklidnou, spíše tichou knihovnou. Okamžik strávený na této cestě je pro příchozího návštěvníka čas pro zklidnění své mysli a uvolnění. Plynulým pohybem se ocitá v</w:t>
      </w:r>
      <w:r>
        <w:rPr>
          <w:rFonts w:cs="Arial" w:ascii="Arial" w:hAnsi="Arial"/>
        </w:rPr>
        <w:t> </w:t>
      </w:r>
      <w:r>
        <w:rPr>
          <w:rFonts w:cs="Existence Light" w:ascii="Existence Light" w:hAnsi="Existence Light"/>
        </w:rPr>
        <w:t>hlavní čítárně, kde se nachází výpůjční pult. Prostor se ze dvou stran otevírá do vnitrobloku. Atmosféra je klidná, prostorem se line jemné štěbetání lidí, kroky jemně tlumené dřevěnou podlahou a z</w:t>
      </w:r>
      <w:r>
        <w:rPr>
          <w:rFonts w:cs="Arial" w:ascii="Arial" w:hAnsi="Arial"/>
        </w:rPr>
        <w:t> </w:t>
      </w:r>
      <w:r>
        <w:rPr>
          <w:rFonts w:cs="Existence Light" w:ascii="Existence Light" w:hAnsi="Existence Light"/>
        </w:rPr>
        <w:t>otevřeného čela prostoru sem proniká šum z</w:t>
      </w:r>
      <w:r>
        <w:rPr>
          <w:rFonts w:cs="Arial" w:ascii="Arial" w:hAnsi="Arial"/>
        </w:rPr>
        <w:t> </w:t>
      </w:r>
      <w:r>
        <w:rPr>
          <w:rFonts w:cs="Existence Light" w:ascii="Existence Light" w:hAnsi="Existence Light"/>
        </w:rPr>
        <w:t>venku. Z</w:t>
      </w:r>
      <w:r>
        <w:rPr>
          <w:rFonts w:cs="Arial" w:ascii="Arial" w:hAnsi="Arial"/>
        </w:rPr>
        <w:t> </w:t>
      </w:r>
      <w:r>
        <w:rPr>
          <w:rFonts w:cs="Existence Light" w:ascii="Existence Light" w:hAnsi="Existence Light"/>
        </w:rPr>
        <w:t>přední části stoupá nahoru točité schodiště a výtah vedoucí do samotné knihovny. Plynulým kruhovým pohybem se návštěvník ocitá v</w:t>
      </w:r>
      <w:r>
        <w:rPr>
          <w:rFonts w:cs="Arial" w:ascii="Arial" w:hAnsi="Arial"/>
        </w:rPr>
        <w:t> </w:t>
      </w:r>
      <w:r>
        <w:rPr>
          <w:rFonts w:cs="Existence Light" w:ascii="Existence Light" w:hAnsi="Existence Light"/>
        </w:rPr>
        <w:t>difúzně osvětleném prostoru ubíhajícím na obě strany. Prostor je utvářen knihami uspořádanými v</w:t>
      </w:r>
      <w:r>
        <w:rPr>
          <w:rFonts w:cs="Arial" w:ascii="Arial" w:hAnsi="Arial"/>
        </w:rPr>
        <w:t> </w:t>
      </w:r>
      <w:r>
        <w:rPr>
          <w:rFonts w:cs="Existence Light" w:ascii="Existence Light" w:hAnsi="Existence Light"/>
        </w:rPr>
        <w:t>knihovních regálech a translucentním charakterem fasády. Kroky jsou utlumeny kobercem. Ticho je narušováno jen otáčením listů knih lidí, kteří našli uspokojení ve studiu přímo v</w:t>
      </w:r>
      <w:r>
        <w:rPr>
          <w:rFonts w:cs="Arial" w:ascii="Arial" w:hAnsi="Arial"/>
        </w:rPr>
        <w:t> </w:t>
      </w:r>
      <w:r>
        <w:rPr>
          <w:rFonts w:cs="Existence Light" w:ascii="Existence Light" w:hAnsi="Existence Light"/>
        </w:rPr>
        <w:t>obklopení knihami. Plynulým pohybem v</w:t>
      </w:r>
      <w:r>
        <w:rPr>
          <w:rFonts w:cs="Arial" w:ascii="Arial" w:hAnsi="Arial"/>
        </w:rPr>
        <w:t> </w:t>
      </w:r>
      <w:r>
        <w:rPr>
          <w:rFonts w:cs="Existence Light" w:ascii="Existence Light" w:hAnsi="Existence Light"/>
        </w:rPr>
        <w:t>prostoru po křivce se na obě strany zjevují stále další a další knihovní regály a po několika okamžicích se objeví i další točité schodiště vedoucí dolů, za kterým se zrcadlí nekonečný svět knih. Točité schodiště v</w:t>
      </w:r>
      <w:r>
        <w:rPr>
          <w:rFonts w:cs="Arial" w:ascii="Arial" w:hAnsi="Arial"/>
        </w:rPr>
        <w:t> </w:t>
      </w:r>
      <w:r>
        <w:rPr>
          <w:rFonts w:cs="Existence Light" w:ascii="Existence Light" w:hAnsi="Existence Light"/>
        </w:rPr>
        <w:t>jižním cípu knihovny je jediným přístupovým bodem do přízemního prostoru s průhledem do ulice Pekařská. Prostor je pojednán měkkými a příjemnými materiály, které lákají k</w:t>
      </w:r>
      <w:r>
        <w:rPr>
          <w:rFonts w:cs="Arial" w:ascii="Arial" w:hAnsi="Arial"/>
        </w:rPr>
        <w:t> </w:t>
      </w:r>
      <w:r>
        <w:rPr>
          <w:rFonts w:cs="Existence Light" w:ascii="Existence Light" w:hAnsi="Existence Light"/>
        </w:rPr>
        <w:t>dotyku a relaxaci. Je možné si zout boty, uvelebit se na vysoký koberec u okna a pozorovat shon lidí kráčejících po betonové dlažbě hned o několik desítek centimetrů vedle, vzít si sem knihu a čaj nebo si vypůjčit deskovou hru. Je to prostor otevřený lidské fantazii. Schodiště v</w:t>
      </w:r>
      <w:r>
        <w:rPr>
          <w:rFonts w:cs="Arial" w:ascii="Arial" w:hAnsi="Arial"/>
        </w:rPr>
        <w:t> </w:t>
      </w:r>
      <w:r>
        <w:rPr>
          <w:rFonts w:cs="Existence Light" w:ascii="Existence Light" w:hAnsi="Existence Light"/>
        </w:rPr>
        <w:t>severním konci knihovny vede do prostoru kavárny, která je součástí foyer k</w:t>
      </w:r>
      <w:r>
        <w:rPr>
          <w:rFonts w:cs="Arial" w:ascii="Arial" w:hAnsi="Arial"/>
        </w:rPr>
        <w:t> </w:t>
      </w:r>
      <w:r>
        <w:rPr>
          <w:rFonts w:cs="Existence Light" w:ascii="Existence Light" w:hAnsi="Existence Light"/>
        </w:rPr>
        <w:t>přednáškovému sálu. Sál i kavárna jsou tu pro živé debaty, přednášky, setkávání. Jsou temperamentní a upovídané. Prostor je otevřený do dvora a může tak komunikovat s</w:t>
      </w:r>
      <w:r>
        <w:rPr>
          <w:rFonts w:cs="Arial" w:ascii="Arial" w:hAnsi="Arial"/>
        </w:rPr>
        <w:t> </w:t>
      </w:r>
      <w:r>
        <w:rPr>
          <w:rFonts w:cs="Existence Light" w:ascii="Existence Light" w:hAnsi="Existence Light"/>
        </w:rPr>
        <w:t>vnějším prostorem i s</w:t>
      </w:r>
      <w:r>
        <w:rPr>
          <w:rFonts w:cs="Arial" w:ascii="Arial" w:hAnsi="Arial"/>
        </w:rPr>
        <w:t> </w:t>
      </w:r>
      <w:r>
        <w:rPr>
          <w:rFonts w:cs="Existence Light" w:ascii="Existence Light" w:hAnsi="Existence Light"/>
        </w:rPr>
        <w:t>čítárnou. Část, ve které se půdorysně nachází přednáškový, pokračuje do dalších pater. O patro níže navazuje na podzemní sklady a garáže, ve vyšších patrech jsou potom kanceláře pro vedení knihovny, vstupní patro z</w:t>
      </w:r>
      <w:r>
        <w:rPr>
          <w:rFonts w:cs="Arial" w:ascii="Arial" w:hAnsi="Arial"/>
        </w:rPr>
        <w:t> </w:t>
      </w:r>
      <w:r>
        <w:rPr>
          <w:rFonts w:cs="Existence Light" w:ascii="Existence Light" w:hAnsi="Existence Light"/>
        </w:rPr>
        <w:t xml:space="preserve">ulice Sladová a pronajímatelné kanceláře.  </w:t>
      </w:r>
    </w:p>
    <w:p>
      <w:pPr>
        <w:pStyle w:val="Normal"/>
        <w:jc w:val="both"/>
        <w:rPr>
          <w:rFonts w:ascii="Existence Light" w:hAnsi="Existence Light" w:cs="Existence Light"/>
        </w:rPr>
      </w:pPr>
      <w:r>
        <w:rPr>
          <w:rFonts w:cs="Existence Light" w:ascii="Existence Light" w:hAnsi="Existence Light"/>
        </w:rPr>
        <w:tab/>
        <w:t>Po schodišti nebo výtahem se lze z</w:t>
      </w:r>
      <w:r>
        <w:rPr>
          <w:rFonts w:cs="Arial" w:ascii="Arial" w:hAnsi="Arial"/>
        </w:rPr>
        <w:t> </w:t>
      </w:r>
      <w:r>
        <w:rPr>
          <w:rFonts w:cs="Existence Light" w:ascii="Existence Light" w:hAnsi="Existence Light"/>
        </w:rPr>
        <w:t>úrovně obou přilehlých ulic dostat na střešní zahradu kopírující podlouhlý tvar knihovny. Při procházení zahradou lze zažít měnící se skladbu a výšku vegetace, která je inspirována ekosystémy v</w:t>
      </w:r>
      <w:r>
        <w:rPr>
          <w:rFonts w:cs="Arial" w:ascii="Arial" w:hAnsi="Arial"/>
        </w:rPr>
        <w:t> </w:t>
      </w:r>
      <w:r>
        <w:rPr>
          <w:rFonts w:cs="Existence Light" w:ascii="Existence Light" w:hAnsi="Existence Light"/>
        </w:rPr>
        <w:t xml:space="preserve">různých výškových úrovních vápencových oblastní. Zahradu lze využít jak pro průchod nebo procházku, tak i pro piknik, letní posezení nebo četbu knih. </w:t>
      </w:r>
    </w:p>
    <w:p>
      <w:pPr>
        <w:pStyle w:val="Normal"/>
        <w:jc w:val="both"/>
        <w:rPr>
          <w:rFonts w:ascii="Existence Light" w:hAnsi="Existence Light" w:cs="Existence Light"/>
        </w:rPr>
      </w:pPr>
      <w:r>
        <w:rPr>
          <w:rFonts w:cs="Existence Light" w:ascii="Existence Light" w:hAnsi="Existence Light"/>
        </w:rPr>
      </w:r>
    </w:p>
    <w:p>
      <w:pPr>
        <w:pStyle w:val="Normal"/>
        <w:jc w:val="both"/>
        <w:rPr>
          <w:rFonts w:ascii="Existence Light" w:hAnsi="Existence Light" w:cs="Existence Light"/>
        </w:rPr>
      </w:pPr>
      <w:r>
        <w:rPr>
          <w:rFonts w:cs="Existence Light" w:ascii="Existence Light" w:hAnsi="Existence Light"/>
        </w:rPr>
        <w:t>KONSTRUKČNÍ ŘEŠENÍ</w:t>
      </w:r>
    </w:p>
    <w:p>
      <w:pPr>
        <w:pStyle w:val="Normal"/>
        <w:ind w:firstLine="708"/>
        <w:jc w:val="both"/>
        <w:rPr>
          <w:rFonts w:ascii="Existence Light" w:hAnsi="Existence Light" w:cs="Existence Light"/>
        </w:rPr>
      </w:pPr>
      <w:r>
        <w:rPr>
          <w:rFonts w:cs="Existence Light" w:ascii="Existence Light" w:hAnsi="Existence Light"/>
        </w:rPr>
        <w:t>Hlavní nosná konstrukce stavby je řešena jako kombinace železobetonového skeletového a stěnového systému. Sloupy a stěny jsou rozmístěny v</w:t>
      </w:r>
      <w:r>
        <w:rPr>
          <w:rFonts w:cs="Arial" w:ascii="Arial" w:hAnsi="Arial"/>
        </w:rPr>
        <w:t> </w:t>
      </w:r>
      <w:r>
        <w:rPr>
          <w:rFonts w:cs="Existence Light" w:ascii="Existence Light" w:hAnsi="Existence Light"/>
        </w:rPr>
        <w:t>podélném systému s</w:t>
      </w:r>
      <w:r>
        <w:rPr>
          <w:rFonts w:cs="Arial" w:ascii="Arial" w:hAnsi="Arial"/>
        </w:rPr>
        <w:t> </w:t>
      </w:r>
      <w:r>
        <w:rPr>
          <w:rFonts w:cs="Existence Light" w:ascii="Existence Light" w:hAnsi="Existence Light"/>
        </w:rPr>
        <w:t>osovou vzdáleností 5 – 7 metrů podle polohy. Vnitřní příčky jsou buď lehké skleněné nebo železobetonové., stejně jako všechna vnitřní i vnější schodiště. Železobeton je v mnoha částech stavby s</w:t>
      </w:r>
      <w:r>
        <w:rPr>
          <w:rFonts w:cs="Arial" w:ascii="Arial" w:hAnsi="Arial"/>
        </w:rPr>
        <w:t> </w:t>
      </w:r>
      <w:r>
        <w:rPr>
          <w:rFonts w:cs="Existence Light" w:ascii="Existence Light" w:hAnsi="Existence Light"/>
        </w:rPr>
        <w:t>pohledovou úpravou a použitím bílého cementu pro dosažení jemného a čistého vzhledu. V</w:t>
      </w:r>
      <w:r>
        <w:rPr>
          <w:rFonts w:cs="Arial" w:ascii="Arial" w:hAnsi="Arial"/>
        </w:rPr>
        <w:t> </w:t>
      </w:r>
      <w:r>
        <w:rPr>
          <w:rFonts w:cs="Existence Light" w:ascii="Existence Light" w:hAnsi="Existence Light"/>
        </w:rPr>
        <w:t>některých částech je obložen například dřevem.  Spodní stavba je řešena jako bílá vana s</w:t>
      </w:r>
      <w:r>
        <w:rPr>
          <w:rFonts w:cs="Arial" w:ascii="Arial" w:hAnsi="Arial"/>
        </w:rPr>
        <w:t> </w:t>
      </w:r>
      <w:r>
        <w:rPr>
          <w:rFonts w:cs="Existence Light" w:ascii="Existence Light" w:hAnsi="Existence Light"/>
        </w:rPr>
        <w:t>pojistnými hydroizolačními vrstvami z</w:t>
      </w:r>
      <w:r>
        <w:rPr>
          <w:rFonts w:cs="Arial" w:ascii="Arial" w:hAnsi="Arial"/>
        </w:rPr>
        <w:t> </w:t>
      </w:r>
      <w:r>
        <w:rPr>
          <w:rFonts w:cs="Existence Light" w:ascii="Existence Light" w:hAnsi="Existence Light"/>
        </w:rPr>
        <w:t>důvodu skladování a manipulace s</w:t>
      </w:r>
      <w:r>
        <w:rPr>
          <w:rFonts w:cs="Arial" w:ascii="Arial" w:hAnsi="Arial"/>
        </w:rPr>
        <w:t> </w:t>
      </w:r>
      <w:r>
        <w:rPr>
          <w:rFonts w:cs="Existence Light" w:ascii="Existence Light" w:hAnsi="Existence Light"/>
        </w:rPr>
        <w:t>knihami.  Celá nosná konstrukce je izolována extrudovaným polystyrenem a u svislých nosných stěn a zespodu vykonzolované desky je izolace překryta betonovou pohledovou fasádou zavěšenou na nosnou stěnu/strop pomocí izonosníků. Obvodový plášť patra s</w:t>
      </w:r>
      <w:r>
        <w:rPr>
          <w:rFonts w:cs="Arial" w:ascii="Arial" w:hAnsi="Arial"/>
        </w:rPr>
        <w:t> </w:t>
      </w:r>
      <w:r>
        <w:rPr>
          <w:rFonts w:cs="Existence Light" w:ascii="Existence Light" w:hAnsi="Existence Light"/>
        </w:rPr>
        <w:t>knihami je vytvořen ze dvou řad</w:t>
      </w:r>
      <w:r>
        <w:rPr>
          <w:rFonts w:cs="Arial" w:ascii="Arial" w:hAnsi="Arial"/>
        </w:rPr>
        <w:t> </w:t>
      </w:r>
      <w:r>
        <w:rPr>
          <w:rFonts w:cs="Existence Light" w:ascii="Existence Light" w:hAnsi="Existence Light"/>
        </w:rPr>
        <w:t>prvků proflit Pilkington s</w:t>
      </w:r>
      <w:r>
        <w:rPr>
          <w:rFonts w:cs="Arial" w:ascii="Arial" w:hAnsi="Arial"/>
        </w:rPr>
        <w:t> </w:t>
      </w:r>
      <w:r>
        <w:rPr>
          <w:rFonts w:cs="Existence Light" w:ascii="Existence Light" w:hAnsi="Existence Light"/>
        </w:rPr>
        <w:t>vloženou translucentní tepelnou izolací Okalux. Tato průsvitná fasáda je podepírána ocelovými prvky ukotvenými k</w:t>
      </w:r>
      <w:r>
        <w:rPr>
          <w:rFonts w:cs="Arial" w:ascii="Arial" w:hAnsi="Arial"/>
        </w:rPr>
        <w:t> </w:t>
      </w:r>
      <w:r>
        <w:rPr>
          <w:rFonts w:cs="Existence Light" w:ascii="Existence Light" w:hAnsi="Existence Light"/>
        </w:rPr>
        <w:t>nosné konstrukci. Všechny střešní plochy jsou vegetační s</w:t>
      </w:r>
      <w:r>
        <w:rPr>
          <w:rFonts w:cs="Arial" w:ascii="Arial" w:hAnsi="Arial"/>
        </w:rPr>
        <w:t> </w:t>
      </w:r>
      <w:r>
        <w:rPr>
          <w:rFonts w:cs="Existence Light" w:ascii="Existence Light" w:hAnsi="Existence Light"/>
        </w:rPr>
        <w:t xml:space="preserve">různou intenzitou vegetace. </w:t>
      </w:r>
    </w:p>
    <w:p>
      <w:pPr>
        <w:pStyle w:val="Normal"/>
        <w:jc w:val="both"/>
        <w:rPr>
          <w:rFonts w:ascii="Existence Light" w:hAnsi="Existence Light" w:cs="Existence Light"/>
        </w:rPr>
      </w:pPr>
      <w:r>
        <w:rPr>
          <w:rFonts w:cs="Existence Light" w:ascii="Existence Light" w:hAnsi="Existence Light"/>
        </w:rPr>
      </w:r>
    </w:p>
    <w:p>
      <w:pPr>
        <w:pStyle w:val="Normal"/>
        <w:jc w:val="both"/>
        <w:rPr>
          <w:rFonts w:ascii="Existence Light" w:hAnsi="Existence Light" w:cs="Existence Light"/>
        </w:rPr>
      </w:pPr>
      <w:r>
        <w:rPr>
          <w:rFonts w:cs="Existence Light" w:ascii="Existence Light" w:hAnsi="Existence Light"/>
        </w:rPr>
        <w:t>BILANCE</w:t>
      </w:r>
    </w:p>
    <w:p>
      <w:pPr>
        <w:pStyle w:val="Normal"/>
        <w:ind w:firstLine="708"/>
        <w:jc w:val="both"/>
        <w:rPr>
          <w:rFonts w:ascii="Existence Light" w:hAnsi="Existence Light" w:cs="Existence Light"/>
          <w:b/>
          <w:b/>
          <w:bCs/>
        </w:rPr>
      </w:pPr>
      <w:r>
        <w:rPr>
          <w:rFonts w:cs="Existence Light" w:ascii="Existence Light" w:hAnsi="Existence Light"/>
        </w:rPr>
        <w:t>Hrubá podlažní plocha: 5572,8 m</w:t>
      </w:r>
      <w:r>
        <w:rPr>
          <w:rFonts w:cs="Existence Light" w:ascii="Existence Light" w:hAnsi="Existence Light"/>
          <w:vertAlign w:val="superscript"/>
        </w:rPr>
        <w:t>2</w:t>
      </w:r>
    </w:p>
    <w:p>
      <w:pPr>
        <w:pStyle w:val="Normal"/>
        <w:ind w:firstLine="708"/>
        <w:jc w:val="both"/>
        <w:rPr>
          <w:rFonts w:ascii="Existence Light" w:hAnsi="Existence Light" w:cs="Existence Light"/>
          <w:b/>
          <w:b/>
          <w:bCs/>
        </w:rPr>
      </w:pPr>
      <w:r>
        <w:rPr>
          <w:rFonts w:cs="Existence Light" w:ascii="Existence Light" w:hAnsi="Existence Light"/>
        </w:rPr>
        <w:t>Čistá podlažní plocha: 4910,05 m</w:t>
      </w:r>
      <w:r>
        <w:rPr>
          <w:rFonts w:cs="Existence Light" w:ascii="Existence Light" w:hAnsi="Existence Light"/>
          <w:vertAlign w:val="superscript"/>
        </w:rPr>
        <w:t>2</w:t>
      </w:r>
    </w:p>
    <w:p>
      <w:pPr>
        <w:pStyle w:val="Normal"/>
        <w:ind w:firstLine="708"/>
        <w:jc w:val="both"/>
        <w:rPr>
          <w:rFonts w:ascii="Existence Light" w:hAnsi="Existence Light" w:cs="Existence Light"/>
        </w:rPr>
      </w:pPr>
      <w:r>
        <w:rPr>
          <w:rFonts w:cs="Existence Light" w:ascii="Existence Light" w:hAnsi="Existence Light"/>
        </w:rPr>
        <w:t>Obestavěný prostor:  21843,166 m</w:t>
      </w:r>
      <w:r>
        <w:rPr>
          <w:rFonts w:cs="Existence Light" w:ascii="Existence Light" w:hAnsi="Existence Light"/>
          <w:vertAlign w:val="superscript"/>
        </w:rPr>
        <w:t>3</w:t>
      </w:r>
    </w:p>
    <w:p>
      <w:pPr>
        <w:pStyle w:val="Normal"/>
        <w:ind w:firstLine="708"/>
        <w:jc w:val="both"/>
        <w:rPr>
          <w:rFonts w:ascii="Existence Light" w:hAnsi="Existence Light" w:cs="Existence Light"/>
        </w:rPr>
      </w:pPr>
      <w:r>
        <w:rPr>
          <w:rFonts w:cs="Existence Light" w:ascii="Existence Light" w:hAnsi="Existence Light"/>
        </w:rPr>
        <w:t>Zastavěný prostor:  1410,03 m</w:t>
      </w:r>
      <w:r>
        <w:rPr>
          <w:rFonts w:cs="Existence Light" w:ascii="Existence Light" w:hAnsi="Existence Light"/>
          <w:vertAlign w:val="superscript"/>
        </w:rPr>
        <w:t>2</w:t>
      </w:r>
    </w:p>
    <w:p>
      <w:pPr>
        <w:pStyle w:val="Normal"/>
        <w:ind w:firstLine="708"/>
        <w:jc w:val="both"/>
        <w:rPr>
          <w:rFonts w:ascii="Existence Light" w:hAnsi="Existence Light" w:cs="Existence Light"/>
        </w:rPr>
      </w:pPr>
      <w:r>
        <w:rPr>
          <w:rFonts w:cs="Existence Light" w:ascii="Existence Light" w:hAnsi="Existence Light"/>
        </w:rPr>
        <w:t>Plocha pozemku:  3024,12 m</w:t>
      </w:r>
      <w:r>
        <w:rPr>
          <w:rFonts w:cs="Existence Light" w:ascii="Existence Light" w:hAnsi="Existence Light"/>
          <w:vertAlign w:val="superscript"/>
        </w:rPr>
        <w:t>2</w:t>
      </w:r>
    </w:p>
    <w:p>
      <w:pPr>
        <w:pStyle w:val="Normal"/>
        <w:rPr>
          <w:rFonts w:ascii="Existence Light" w:hAnsi="Existence Light" w:cs="Existence Light"/>
        </w:rPr>
      </w:pPr>
      <w:r>
        <w:rPr>
          <w:rFonts w:cs="Existence Light" w:ascii="Existence Light" w:hAnsi="Existence Light"/>
        </w:rPr>
      </w:r>
    </w:p>
    <w:p>
      <w:pPr>
        <w:pStyle w:val="Normal"/>
        <w:rPr>
          <w:rFonts w:ascii="Existence Light" w:hAnsi="Existence Light" w:cs="Existence Light"/>
        </w:rPr>
      </w:pPr>
      <w:r>
        <w:rPr>
          <w:rFonts w:cs="Existence Light" w:ascii="Existence Light" w:hAnsi="Existence Light"/>
        </w:rPr>
      </w:r>
    </w:p>
    <w:p>
      <w:pPr>
        <w:pStyle w:val="Normal"/>
        <w:rPr>
          <w:rFonts w:ascii="Existence Light" w:hAnsi="Existence Light" w:cs="Existence Light"/>
        </w:rPr>
      </w:pPr>
      <w:r>
        <w:rPr>
          <w:rFonts w:cs="Existence Light" w:ascii="Existence Light" w:hAnsi="Existence Light"/>
        </w:rPr>
      </w:r>
    </w:p>
    <w:p>
      <w:pPr>
        <w:pStyle w:val="Normal"/>
        <w:spacing w:before="0" w:after="200"/>
        <w:rPr>
          <w:rFonts w:ascii="Existence Light" w:hAnsi="Existence Light" w:cs="Existence Light"/>
        </w:rPr>
      </w:pPr>
      <w:r>
        <w:rPr>
          <w:rFonts w:cs="Existence Light" w:ascii="Existence Light" w:hAnsi="Existence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Existence Light">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3:00Z</dcterms:created>
  <dc:creator>Barborka</dc:creator>
  <dc:description/>
  <dc:language>en-US</dc:language>
  <cp:lastModifiedBy>Barborka</cp:lastModifiedBy>
  <dcterms:modified xsi:type="dcterms:W3CDTF">2017-05-09T07:53:00Z</dcterms:modified>
  <cp:revision>2</cp:revision>
  <dc:subject/>
  <dc:title/>
</cp:coreProperties>
</file>