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  <w:t>Průvodní zpráva Y-Soft Campus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Urbanistické řešení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 xml:space="preserve">Řešená oblast se nachází v oblasti Brno-Pisárky a má celkovou rozlohu 104 900 m². Návrh kampusu a budovy na tomto území je brán jako teoretické zpracování budoucího sídla firmy Y-Soft. Ta se zaměřuje na výrobu hardwaru, softwaru a také podporu nadějných vznikajících firmem. Pisárecká lokalita je jedno z více vytipovaných míst v okolí Brna, kam by se v následujících pěti letech mohla firma přesunout.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 xml:space="preserve">Tato oblast má však mnohé omezení, kvůli kterým zůstane návrh nejspíš pouze v akademické rovině. Jedním z nich je například územní plán, který nepočítá s výstavbou, či předběžný záměr města, které by chtělo území přestavět na sportovní areál zaměřený na golf. Mezi další komplikace patří, že přibližně polovina areálu je značně svažitá a hrozí u ní sesuvy půdy. Druhá část je rovinatá, ale nachází se v těsné blízkosti řeky Svratky a je tu tedy nebezpečí zaplavení.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Lokalita má však taky své klady. Těmi jsou například blízkost přírody, která působí příznivě na psychiku zaměstnanců a cloní hluk z dopravy (areál je z větší části obklopený lesem a řekou Svratkou). Velkou výhodou je také blízkost napojení na brněnský obchvat, dobré obsloužení MHD a navíc přímo skrz areál prochází cyklostezka. Přínosem pro město by pak bylo přeměnění této oblasti, dříve sloužící pro vojáky a dnes považované za brownfield, na znovu fungující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Po dvoudenním průzkumu potřeb vedení a zaměstnanců firmy Y-Soft jsem se pokusila vyhovět zmíněným přáním a zakomponovat je do svého řešení. Firma má značně vysoko nastavenou pracovní etiku a nebojí se zainvestovat do nadstandardního zázemí pro své zaměstnance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 tohoto důvodu jsem nenavrhla pouze budovy Y-Softu, ale součástí kampusu je také sportovní gymnázium, fitness centrum s přilehlými hřišti, park s altánem a jezírky, vytvořenými z retenční vody, budovy pro dočasné i stálé bydlení a dětská i psí školka.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zi hlavními požadavky téměř všech dotázaných byla možnost parkování. To jsem umístila částečně na terén, ale převážně pod budovy. Parkování pod zemí je sice drahá záležitost, ale vzhledem k terénu s hrozícím sesuvem půdy, by bylo stejně nezbytné vytvářet vysoké piloty a klesnout hluboko pod zem, než bychom dosáhli na únosnou zeminu. Podzemním parkováním tento prostor alespoň využijeme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Dalším požadavkem vedení byla možnost růstu, aby se nemuseli brzy zase stěhovat, proto jsem navrhla do areálu další budovy, které by se stavěly spolu s tím, jak by firma narůstala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konzultaci s panem ing. Všetečkou, odborníkem na dopravu, jsem navrhla obnovení již stávajících zastávek s podchodem, které dnes nejsou využívány, a zároveň rozšíření křižovatky na západní straně areálu o odbočovací pruhy. Ta by byla do budoucna používána, jako hlavní vstup do areálu. Oblast je sice obsloužena stávajícími cestami, ale ty vyúsťují nevhodně do křižovatky poblíž Anthroposu a navýšení intenzity provozu by negativně ovlivnilo dopravu. Proto by v budoucnu měl být tento výjezd používán pouze pro výjimečné případy, jako je například příjezd sanitky či hasičů.  Na základě konzultace, jsem také upravila sklony a poloměry cest pro případné budoucí obsloužení kamiony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bych zprůchodnila areál, tak jsem ho propojila cestami, chodníky a ve směru příčném ke svahu schodišti, bezbariérovými rampami a výtahy. Některá schodiště slouží také jako malé amfiteátry pro větší setkání firmy nebo veřejnosti. 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 oblasti se nachází dvě památky. Budova restaurace by měla v budoucnosti sloužit jako komunitní centrum a budova bývalé střelnice by vytvářela zázemí pro přistavěnou sportovní halu. Bývalá střelecká zeď sice památkou není, ale rozhodla jsem se ji zachovat jako odkaz na historii.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Architektonické řešení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lavní sídlo Y-Softu jsem navrhla jako kompaktní celek z důvodu jednodušší komunikace mezi odděleními. Snažila jsem se, aby působil lidským měřítkem a vytvářel příjemné pobytové prostory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Základní princip rozdělení funkcí je nejjednodušší pochopit na konceptu „Buddhy“, kterého při pohledu svrchu budova vzdáleně připomíná sedícího v tureckém sedu. První patro je jeho břicho a také nohy a ruce tedy restaurace a výroba. Tělo Buddhy představuje druhé patro s odděleními Marketing and Sales, Internal, CsS, Finance a srdcem firmy BoD – vedením. Třetí a čtvrté patro představuje mozek firmy tedy RnD – vývojáře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Jak už jsem dříve zmínila, pod zemí se nachází tři patra parkovišť přímo propojených komunikačními jádry s nadzemními patry. Počet parkovacích stání pro automobily by měl pokrýt potřebu přibližně 80% zaměstnanců. Zbylí by se dopravovali do firmy pomocí motocyklů, kol či MHD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prvního nadzemního podlaží jsem situovala oddělené sprchy a šatny, které přiléhají k výrobě, ale slouží také například pro cyklisty. Zároveň se vedle nachází místnost s pračkami a sušičkami. Dále v prvním patře nalezneme restauraci a prostorné lobby, které bude využíváno zároveň jako show room. V přízemí se nachází i technické zázemí kromě vzduchotechniky, kterou najdeme pro nadzemní část na střeše a pro parkoviště odděleně v podzemí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východní straně budovy jsem umístila open space kanceláře a velký relax room, tak aby všichni mohli mít výhled na nádvoří a urbanizované relaxační prostranství mezi sídlem a v budoucnu vznikajícími budovami. Na západní straně se nachází uzavřené kanceláře s výhledem na okolní zeleň. Kanceláře jsou prosvětleny přirozeným světlem díky třem vloženým atriím. Dvě boční jsou nezastřešené a rostou v nich stromy, prostřední je zakryté a je skrze něj umožněn průchod po ochozech. Ve čtvrtém patře se nachází terasa přístupná všem zaměstnancům, kde se mohou pořádat firemní akce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budově můžeme najít velké množství malých místností – telefonních budek či zasedacích místností, které byly navrženy na základě požadavků zaměstnanců. Nachází se v rozích budovy společně s hygienickým zařízením, kde je horší prosvětlení, nebo jsou orientovány na komplikované strany S-J, kde bývá buď nedostatek světla, nebo v létě hrozí přehřívání, a nebyly by tedy vhodné pro dlouhodobější pobyt. Budova je vybavena také třemi většími zasedacími místnostmi, které mají posuvné příčky a jejich velikost se tak dá upravit dle potřeby. V době kdy nejsou využívány pro školení, slouží jako odpočinkové místnosti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riéry i vybavení kanceláří jsem volila světlé, aby byly dobře prosvětleny. Z vnějšku je fasáda vodorovně členěná na pruhy zasklení a parapetu vyrobeného z Thermowood. Zasklení je řešené dvojsklem. Dělí se na fixní čiré a otvíravé barevné části. Ty jakoby porůstají fasádu. Barvy jsou voleny v přírodních odstínech, aby působily příjemným dojmem. Střídají se nahodile, aby nebyly spojovány do celků a stavba vzbuzovala pocit menší stavby s lidským měřítkem. Tomu napomáhá i ustoupené čtvrté patro. Snažila jsem se, aby se tu zaměstnanci, ač jsou součástí velké korporace, mohli cítit jako doma, obklopeni přírodou a zároveň vše působilo reprezentativně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Konstrukce a technické zařízení</w:t>
      </w:r>
    </w:p>
    <w:p>
      <w:pPr>
        <w:pStyle w:val="Zkladnodstavec"/>
        <w:suppressAutoHyphens w:val="true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Jedná se o skeletový systém. Stavba je založena na vrtaných železobetonových pilotách a základové desce. Fasády jsou navrženy jako sendvič, kdy vnitřní plášť je z monolitického betonu opatřený světlou omítkou a k němu je z vnější strany připevněna tepelná izolace z minerální vaty překrytá paropropustnou fólií. Ta je z vnějšího pohledu zakryta provětrávaným dřevěným obkladem z Thermowood. Podlahy jsou řešeny jako těžké plovoucí z akustických důvodů a na stropech jsou zavěšeny akustické podhledy. Střecha třetího patra je pochůzí  s nášlapnou vrstvou z Thermowood. Ve středech se nachází trávník a po krajích záhony s bylinkami. Čtvrté patro je primárně nepochůzí, porostlé extenzivní zelení s minimální potřebou údržby. Nachází se tam také vzduchotechnika pro nadzemní část budovy. Instalace jsou vedeny ve vodorovném směru v podhledech a za vnitřním dřevěným obkladem a ve svislém za předstěnami v hygienických místnostech a obezděné v jádrech.</w:t>
      </w:r>
    </w:p>
    <w:p>
      <w:pPr>
        <w:pStyle w:val="Zkladnodstavec"/>
        <w:suppressAutoHyphens w:val="tru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kladnodstavec"/>
        <w:suppressAutoHyphens w:val="tru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jekt se dělí do třech požárních celků, které se v případě požáru uzavřou. Každý z nich je vybavený minimálně jednou chráněnou únikovou cestou typu B s podtlakovým větráním. Prostory pro přistavení požárního vozidla jsou okolo západní strany budovy, ale vjezd je možný také ze strany východní. Voda pro hašení bude čerpána z nedaleké řeky Svratky. Budova je členěna do požárních úseků, které jsou od sebe nehořlavě odděleny v horizontálním i vertikálním směru. Délky únikových cest jsou zkonzultovány s prof. Ing. Chybíkem a jsou označeny za dostačující.</w:t>
      </w:r>
    </w:p>
    <w:p>
      <w:pPr>
        <w:pStyle w:val="Zkladnodstavec"/>
        <w:suppressAutoHyphens w:val="tru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udova je členěna také do třech dilatačních celků, každý z nich je ztužen na dvou místech jádrem a stěnou nebo dvěma jádry. Ztužující prvky prochází skrze celou výšku budovy. Ztužení napomáhají i dělící příčky mezi kancelářemi, které lze variabilně přestavět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Během jara a na podzim umožňuje budova přirozenou ventilaci. Ve dnech, kdy teplota klesne pod 5°C, nebo vystoupá nad 22°C, budova přepne z mechanické ventilace do umělé. Její energetická spotřeba je snižována díky využívání tepla z půdy skrze zemní solankový výměník uložený pod zemí a pod jezírky. Vzduchové jednotky upravují teplotu a zvlhčují vzduch. Budova je v létě předchlazována během noci, kdy se chlad z nočního vzduchu akumuluje v betonových zdech a stropech. Ventily v oknech v noci umožňují průchod vzduchu skrze kanceláře do atrií a ven z budovy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lární panely na jižní straně budovy produkují za slunečných dnů energii k chlazení zasedacích místností, kanceláří a serverů. Střecha porostlá zelení bude chránit vrchní patra před přehříváním. Atria mají napomáhat dostatečnému prosvětlení kanceláří. Ty jsou zároveň natřeny světlými barvami a vybaveny světlým nábytkem, aby bylo docíleno co největšího odrazu denního světla. Okna z vnější strany fasády i směrem do atrií jsou vybavena zastiňovacím mechanismem, aby snižovala potřebu chlazení ze slunečných dnů. Tepelným ztrátám a zároveň dobrému osvětlení napomáhají dvojitě zasklená okna a kvalitní izolace.</w:t>
      </w:r>
    </w:p>
    <w:p>
      <w:pPr>
        <w:pStyle w:val="Normal"/>
        <w:spacing w:lineRule="auto" w:line="276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Bilance ploch a objemů:</w:t>
      </w:r>
    </w:p>
    <w:p>
      <w:pPr>
        <w:pStyle w:val="Normal"/>
        <w:spacing w:lineRule="auto" w:line="276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ampus: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ocha urbanisticky řešeného území</w:t>
        <w:tab/>
        <w:tab/>
        <w:tab/>
        <w:tab/>
        <w:t>104 900 m²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ová zastavěná plocha</w:t>
        <w:tab/>
        <w:tab/>
        <w:tab/>
        <w:tab/>
        <w:tab/>
        <w:t xml:space="preserve">   20 230 m²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Celková užitná plocha</w:t>
        <w:tab/>
        <w:tab/>
        <w:tab/>
        <w:tab/>
        <w:tab/>
        <w:tab/>
        <w:t xml:space="preserve">   95 800 m²</w:t>
        <w:tab/>
        <w:tab/>
        <w:tab/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unkce</w:t>
        <w:tab/>
        <w:t>a jejich plochy a objemy:</w:t>
        <w:tab/>
        <w:t>Užitná p.</w:t>
        <w:tab/>
        <w:tab/>
        <w:t>Zastavěná p.</w:t>
        <w:tab/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unitní centrum</w:t>
        <w:tab/>
        <w:tab/>
        <w:tab/>
        <w:t xml:space="preserve">  2 200 m²</w:t>
        <w:tab/>
        <w:tab/>
        <w:t>1 450 m²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rtovní gymnázium</w:t>
        <w:tab/>
        <w:tab/>
        <w:tab/>
        <w:t xml:space="preserve">  4 400 m²</w:t>
        <w:tab/>
        <w:tab/>
        <w:t>1 100 m²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rtovní hala</w:t>
        <w:tab/>
        <w:tab/>
        <w:tab/>
        <w:tab/>
        <w:t xml:space="preserve">  2 000 m²</w:t>
        <w:tab/>
        <w:tab/>
        <w:t>2 000 m²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kolka</w:t>
        <w:tab/>
        <w:tab/>
        <w:tab/>
        <w:tab/>
        <w:tab/>
        <w:t xml:space="preserve">     600 m²</w:t>
        <w:tab/>
        <w:tab/>
        <w:t xml:space="preserve">  300 m²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sí školka</w:t>
        <w:tab/>
        <w:tab/>
        <w:tab/>
        <w:tab/>
        <w:t xml:space="preserve">     400 m²</w:t>
        <w:tab/>
        <w:tab/>
        <w:t xml:space="preserve">  300 m²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chodní dům</w:t>
        <w:tab/>
        <w:tab/>
        <w:tab/>
        <w:tab/>
        <w:t xml:space="preserve">  4 800 m²</w:t>
        <w:tab/>
        <w:tab/>
        <w:t>1 200 m²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otypy+ Start-up</w:t>
        <w:tab/>
        <w:tab/>
        <w:tab/>
        <w:t xml:space="preserve">  8 500 m²</w:t>
        <w:tab/>
        <w:tab/>
        <w:t>2 300 m²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ydlení</w:t>
        <w:tab/>
        <w:tab/>
        <w:tab/>
        <w:tab/>
        <w:tab/>
        <w:t xml:space="preserve">  3 600 m²</w:t>
        <w:tab/>
        <w:tab/>
        <w:t xml:space="preserve">   720 m²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Možnost růstu bydlení</w:t>
        <w:tab/>
        <w:tab/>
        <w:tab/>
        <w:t xml:space="preserve">  3 600 m²</w:t>
        <w:tab/>
        <w:tab/>
        <w:t xml:space="preserve">   720 m²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ídlo Y-Softu (nadzemní část)</w:t>
        <w:tab/>
        <w:tab/>
        <w:t>31 300 m²</w:t>
        <w:tab/>
        <w:tab/>
        <w:t>4 400 m²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žnost růstu Y-Softu</w:t>
        <w:tab/>
        <w:tab/>
        <w:tab/>
        <w:t>34 400 m²</w:t>
        <w:tab/>
        <w:tab/>
        <w:t>5 740 m²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Y-Soft: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avěná plocha:</w:t>
        <w:tab/>
        <w:tab/>
        <w:tab/>
        <w:tab/>
        <w:tab/>
        <w:t xml:space="preserve">    4 400 m²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Užitná plocha:</w:t>
        <w:tab/>
        <w:tab/>
        <w:tab/>
        <w:tab/>
        <w:tab/>
        <w:tab/>
        <w:t xml:space="preserve">  31 300 m²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estavěný prostor:</w:t>
        <w:tab/>
        <w:tab/>
        <w:tab/>
        <w:tab/>
        <w:tab/>
        <w:t>126 460 m³</w:t>
        <w:tab/>
        <w:tab/>
        <w:tab/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čet zaměstnanců:</w:t>
        <w:tab/>
        <w:tab/>
        <w:tab/>
        <w:tab/>
        <w:tab/>
        <w:t xml:space="preserve">        640 osob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Počet parkovacích stání:</w:t>
        <w:tab/>
        <w:tab/>
        <w:tab/>
        <w:tab/>
        <w:t xml:space="preserve">        519 automobilů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čet parkovacích stání:</w:t>
        <w:tab/>
        <w:tab/>
        <w:tab/>
        <w:tab/>
        <w:t xml:space="preserve">        105 motocyklů</w:t>
      </w:r>
    </w:p>
    <w:p>
      <w:pPr>
        <w:pStyle w:val="Normal"/>
        <w:spacing w:lineRule="auto" w:line="276" w:before="0" w:after="160"/>
        <w:rPr/>
      </w:pPr>
      <w:r>
        <w:rPr>
          <w:rFonts w:cs="Calibri Light" w:ascii="Calibri Light" w:hAnsi="Calibri Light"/>
        </w:rPr>
        <w:t>Počet parkovacích stání:</w:t>
        <w:tab/>
        <w:tab/>
        <w:tab/>
        <w:tab/>
        <w:t xml:space="preserve">          60 k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4:00Z</dcterms:created>
  <dc:creator>petra</dc:creator>
  <dc:description/>
  <cp:keywords/>
  <dc:language>en-US</dc:language>
  <cp:lastModifiedBy>petra</cp:lastModifiedBy>
  <cp:lastPrinted>2017-05-08T21:25:00Z</cp:lastPrinted>
  <dcterms:modified xsi:type="dcterms:W3CDTF">2017-05-09T07:54:00Z</dcterms:modified>
  <cp:revision>2</cp:revision>
  <dc:subject/>
  <dc:title/>
</cp:coreProperties>
</file>