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jpeg" ContentType="image/jpeg"/>
  <Override PartName="/word/media/image54.png" ContentType="image/png"/>
  <Override PartName="/word/media/image1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48.jpeg" ContentType="image/jpe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53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9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34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7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43" w:after="0"/>
        <w:ind w:left="3720" w:right="-20" w:hanging="0"/>
        <w:rPr>
          <w:rFonts w:ascii="Tw Cen MT" w:hAnsi="Tw Cen MT" w:eastAsia="Tw Cen MT" w:cs="Tw Cen MT"/>
          <w:sz w:val="28"/>
          <w:szCs w:val="28"/>
          <w:lang w:val="cs-CZ"/>
        </w:rPr>
      </w:pPr>
      <w:r>
        <w:rPr>
          <w:rFonts w:eastAsia="Tw Cen MT" w:cs="Tw Cen MT" w:ascii="Tw Cen MT" w:hAnsi="Tw Cen MT"/>
          <w:color w:val="D2232A"/>
          <w:sz w:val="28"/>
          <w:szCs w:val="28"/>
          <w:lang w:val="cs-CZ"/>
        </w:rPr>
        <w:t>ŠAF</w:t>
      </w:r>
      <w:r>
        <w:rPr>
          <w:rFonts w:eastAsia="Tw Cen MT" w:cs="Tw Cen MT" w:ascii="Tw Cen MT" w:hAnsi="Tw Cen MT"/>
          <w:color w:val="D2232A"/>
          <w:spacing w:val="-6"/>
          <w:sz w:val="28"/>
          <w:szCs w:val="28"/>
          <w:lang w:val="cs-CZ"/>
        </w:rPr>
        <w:t>O</w:t>
      </w:r>
      <w:r>
        <w:rPr>
          <w:rFonts w:eastAsia="Tw Cen MT" w:cs="Tw Cen MT" w:ascii="Tw Cen MT" w:hAnsi="Tw Cen MT"/>
          <w:color w:val="D2232A"/>
          <w:sz w:val="28"/>
          <w:szCs w:val="28"/>
          <w:lang w:val="cs-CZ"/>
        </w:rPr>
        <w:t>V</w:t>
      </w:r>
      <w:r>
        <w:rPr>
          <w:rFonts w:eastAsia="Tw Cen MT" w:cs="Tw Cen MT" w:ascii="Tw Cen MT" w:hAnsi="Tw Cen MT"/>
          <w:color w:val="D2232A"/>
          <w:spacing w:val="9"/>
          <w:sz w:val="28"/>
          <w:szCs w:val="28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8"/>
          <w:szCs w:val="28"/>
          <w:lang w:val="cs-CZ"/>
        </w:rPr>
        <w:t>-</w:t>
      </w:r>
      <w:r>
        <w:rPr>
          <w:rFonts w:eastAsia="Tw Cen MT" w:cs="Tw Cen MT" w:ascii="Tw Cen MT" w:hAnsi="Tw Cen MT"/>
          <w:color w:val="D2232A"/>
          <w:spacing w:val="2"/>
          <w:sz w:val="28"/>
          <w:szCs w:val="28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8"/>
          <w:szCs w:val="28"/>
          <w:lang w:val="cs-CZ"/>
        </w:rPr>
        <w:t>OBN</w:t>
      </w:r>
      <w:r>
        <w:rPr>
          <w:rFonts w:eastAsia="Tw Cen MT" w:cs="Tw Cen MT" w:ascii="Tw Cen MT" w:hAnsi="Tw Cen MT"/>
          <w:color w:val="D2232A"/>
          <w:spacing w:val="-6"/>
          <w:sz w:val="28"/>
          <w:szCs w:val="28"/>
          <w:lang w:val="cs-CZ"/>
        </w:rPr>
        <w:t>O</w:t>
      </w:r>
      <w:r>
        <w:rPr>
          <w:rFonts w:eastAsia="Tw Cen MT" w:cs="Tw Cen MT" w:ascii="Tw Cen MT" w:hAnsi="Tw Cen MT"/>
          <w:color w:val="D2232A"/>
          <w:spacing w:val="-20"/>
          <w:sz w:val="28"/>
          <w:szCs w:val="28"/>
          <w:lang w:val="cs-CZ"/>
        </w:rPr>
        <w:t>V</w:t>
      </w:r>
      <w:r>
        <w:rPr>
          <w:rFonts w:eastAsia="Tw Cen MT" w:cs="Tw Cen MT" w:ascii="Tw Cen MT" w:hAnsi="Tw Cen MT"/>
          <w:color w:val="D2232A"/>
          <w:sz w:val="28"/>
          <w:szCs w:val="28"/>
          <w:lang w:val="cs-CZ"/>
        </w:rPr>
        <w:t>A</w:t>
      </w:r>
      <w:r>
        <w:rPr>
          <w:rFonts w:eastAsia="Tw Cen MT" w:cs="Tw Cen MT" w:ascii="Tw Cen MT" w:hAnsi="Tw Cen MT"/>
          <w:color w:val="D2232A"/>
          <w:spacing w:val="12"/>
          <w:sz w:val="28"/>
          <w:szCs w:val="28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8"/>
          <w:szCs w:val="28"/>
          <w:lang w:val="cs-CZ"/>
        </w:rPr>
        <w:t>OBCE</w:t>
      </w:r>
      <w:r>
        <w:rPr>
          <w:rFonts w:eastAsia="Tw Cen MT" w:cs="Tw Cen MT" w:ascii="Tw Cen MT" w:hAnsi="Tw Cen MT"/>
          <w:color w:val="D2232A"/>
          <w:spacing w:val="7"/>
          <w:sz w:val="28"/>
          <w:szCs w:val="28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8"/>
          <w:szCs w:val="28"/>
          <w:lang w:val="cs-CZ"/>
        </w:rPr>
        <w:t>V</w:t>
      </w:r>
      <w:r>
        <w:rPr>
          <w:rFonts w:eastAsia="Tw Cen MT" w:cs="Tw Cen MT" w:ascii="Tw Cen MT" w:hAnsi="Tw Cen MT"/>
          <w:color w:val="D2232A"/>
          <w:spacing w:val="3"/>
          <w:sz w:val="28"/>
          <w:szCs w:val="28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w w:val="101"/>
          <w:sz w:val="28"/>
          <w:szCs w:val="28"/>
          <w:lang w:val="cs-CZ"/>
        </w:rPr>
        <w:t>POHRANIČÍ</w:t>
      </w:r>
    </w:p>
    <w:p>
      <w:pPr>
        <w:pStyle w:val="Normal"/>
        <w:spacing w:lineRule="exact" w:line="182" w:before="32" w:after="0"/>
        <w:ind w:left="3729" w:right="-20" w:hanging="0"/>
        <w:rPr>
          <w:rFonts w:ascii="Tw Cen MT" w:hAnsi="Tw Cen MT" w:eastAsia="Tw Cen MT" w:cs="Tw Cen MT"/>
          <w:sz w:val="17"/>
          <w:szCs w:val="17"/>
          <w:lang w:val="cs-CZ"/>
        </w:rPr>
      </w:pP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ŠAF</w:t>
      </w:r>
      <w:r>
        <w:rPr>
          <w:rFonts w:eastAsia="Tw Cen MT" w:cs="Tw Cen MT" w:ascii="Tw Cen MT" w:hAnsi="Tw Cen MT"/>
          <w:color w:val="231F20"/>
          <w:spacing w:val="-3"/>
          <w:sz w:val="17"/>
          <w:szCs w:val="17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0"/>
          <w:sz w:val="17"/>
          <w:szCs w:val="17"/>
          <w:lang w:val="cs-CZ"/>
        </w:rPr>
        <w:t>V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-4"/>
          <w:sz w:val="17"/>
          <w:szCs w:val="17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UR</w:t>
      </w:r>
      <w:r>
        <w:rPr>
          <w:rFonts w:eastAsia="Tw Cen MT" w:cs="Tw Cen MT" w:ascii="Tw Cen MT" w:hAnsi="Tw Cen MT"/>
          <w:color w:val="231F20"/>
          <w:spacing w:val="-3"/>
          <w:sz w:val="17"/>
          <w:szCs w:val="17"/>
          <w:lang w:val="cs-CZ"/>
        </w:rPr>
        <w:t>B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AN</w:t>
      </w:r>
      <w:r>
        <w:rPr>
          <w:rFonts w:eastAsia="Tw Cen MT" w:cs="Tw Cen MT" w:ascii="Tw Cen MT" w:hAnsi="Tw Cen MT"/>
          <w:color w:val="231F20"/>
          <w:spacing w:val="-2"/>
          <w:sz w:val="17"/>
          <w:szCs w:val="17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RENE</w:t>
      </w:r>
      <w:r>
        <w:rPr>
          <w:rFonts w:eastAsia="Tw Cen MT" w:cs="Tw Cen MT" w:ascii="Tw Cen MT" w:hAnsi="Tw Cen MT"/>
          <w:color w:val="231F20"/>
          <w:spacing w:val="-12"/>
          <w:sz w:val="17"/>
          <w:szCs w:val="17"/>
          <w:lang w:val="cs-CZ"/>
        </w:rPr>
        <w:t>W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AL</w:t>
      </w:r>
      <w:r>
        <w:rPr>
          <w:rFonts w:eastAsia="Tw Cen MT" w:cs="Tw Cen MT" w:ascii="Tw Cen MT" w:hAnsi="Tw Cen MT"/>
          <w:color w:val="231F20"/>
          <w:spacing w:val="-7"/>
          <w:sz w:val="17"/>
          <w:szCs w:val="17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OF</w:t>
      </w:r>
      <w:r>
        <w:rPr>
          <w:rFonts w:eastAsia="Tw Cen MT" w:cs="Tw Cen MT" w:ascii="Tw Cen MT" w:hAnsi="Tw Cen MT"/>
          <w:color w:val="231F20"/>
          <w:spacing w:val="-2"/>
          <w:sz w:val="17"/>
          <w:szCs w:val="17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A VILL</w:t>
      </w:r>
      <w:r>
        <w:rPr>
          <w:rFonts w:eastAsia="Tw Cen MT" w:cs="Tw Cen MT" w:ascii="Tw Cen MT" w:hAnsi="Tw Cen MT"/>
          <w:color w:val="231F20"/>
          <w:spacing w:val="-5"/>
          <w:sz w:val="17"/>
          <w:szCs w:val="17"/>
          <w:lang w:val="cs-CZ"/>
        </w:rPr>
        <w:t>A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GE</w:t>
      </w:r>
      <w:r>
        <w:rPr>
          <w:rFonts w:eastAsia="Tw Cen MT" w:cs="Tw Cen MT" w:ascii="Tw Cen MT" w:hAnsi="Tw Cen MT"/>
          <w:color w:val="231F20"/>
          <w:spacing w:val="-6"/>
          <w:sz w:val="17"/>
          <w:szCs w:val="17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IN THE</w:t>
      </w:r>
      <w:r>
        <w:rPr>
          <w:rFonts w:eastAsia="Tw Cen MT" w:cs="Tw Cen MT" w:ascii="Tw Cen MT" w:hAnsi="Tw Cen MT"/>
          <w:color w:val="231F20"/>
          <w:spacing w:val="-3"/>
          <w:sz w:val="17"/>
          <w:szCs w:val="17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BORDER</w:t>
      </w:r>
      <w:r>
        <w:rPr>
          <w:rFonts w:eastAsia="Tw Cen MT" w:cs="Tw Cen MT" w:ascii="Tw Cen MT" w:hAnsi="Tw Cen MT"/>
          <w:color w:val="231F20"/>
          <w:spacing w:val="-6"/>
          <w:sz w:val="17"/>
          <w:szCs w:val="17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7"/>
          <w:szCs w:val="17"/>
          <w:lang w:val="cs-CZ"/>
        </w:rPr>
        <w:t>REGION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spacing w:lineRule="auto" w:line="264" w:before="47" w:after="0"/>
        <w:ind w:left="3684" w:right="3616" w:hanging="50"/>
        <w:jc w:val="center"/>
        <w:rPr>
          <w:rFonts w:ascii="Tw Cen MT" w:hAnsi="Tw Cen MT" w:eastAsia="Tw Cen MT" w:cs="Tw Cen MT"/>
          <w:sz w:val="18"/>
          <w:szCs w:val="18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942715</wp:posOffset>
                </wp:positionH>
                <wp:positionV relativeFrom="paragraph">
                  <wp:posOffset>-1795145</wp:posOffset>
                </wp:positionV>
                <wp:extent cx="2806700" cy="180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803240"/>
                          <a:chOff x="0" y="0"/>
                          <a:chExt cx="2806560" cy="180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0656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8120" y="1301040"/>
                            <a:ext cx="132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" h="369">
                                  <a:moveTo>
                                    <a:pt x="367" y="369"/>
                                  </a:moveTo>
                                  <a:lnTo>
                                    <a:pt x="3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49" y="18"/>
                                  </a:lnTo>
                                  <a:lnTo>
                                    <a:pt x="349" y="369"/>
                                  </a:lnTo>
                                  <a:lnTo>
                                    <a:pt x="367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360">
                                  <a:moveTo>
                                    <a:pt x="18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9" y="36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240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0" h="351">
                                  <a:moveTo>
                                    <a:pt x="340" y="352"/>
                                  </a:moveTo>
                                  <a:lnTo>
                                    <a:pt x="340" y="334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4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0" y="1343520"/>
                            <a:ext cx="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520"/>
                            </a:xfrm>
                            <a:prstGeom prst="line">
                              <a:avLst/>
                            </a:prstGeom>
                            <a:ln w="4968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-141.35pt;width:221pt;height:142pt" coordorigin="6209,-2827" coordsize="4420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9;top:-2827;width:4419;height:28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458;top:-778;width:207;height:209">
                  <v:shape id="shape_0" coordsize="368,370" path="m367,369l367,0l0,0l0,9l18,9l18,18l349,18l349,369l367,369e" fillcolor="#d2232a" stroked="f" o:allowincell="f" style="position:absolute;left:8458;top:-778;width:207;height:20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9,361" path="m18,9l18,0l0,0l0,360l9,360l9,9l18,9e" fillcolor="#d2232a" stroked="f" o:allowincell="f" style="position:absolute;left:8458;top:-773;width:9;height:203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341,352" path="m340,351l340,333l9,333l9,0l0,0l0,351l340,351e" fillcolor="#d2232a" stroked="f" o:allowincell="f" style="position:absolute;left:8463;top:-768;width:192;height:19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8561;top:-711;width:0;height:74">
                  <v:line id="shape_0" from="8562,-711" to="8562,-637" stroked="t" o:allowincell="f" style="position:absolute;mso-position-horizontal-relative:page">
                    <v:stroke color="#d2232a" weight="496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Bc. E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>v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3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Ličmanová</w:t>
      </w:r>
      <w:r>
        <w:rPr>
          <w:rFonts w:eastAsia="Tw Cen MT" w:cs="Tw Cen MT" w:ascii="Tw Cen MT" w:hAnsi="Tw Cen MT"/>
          <w:color w:val="231F20"/>
          <w:spacing w:val="44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50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>v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edoucí</w:t>
      </w:r>
      <w:r>
        <w:rPr>
          <w:rFonts w:eastAsia="Tw Cen MT" w:cs="Tw Cen MT" w:ascii="Tw Cen MT" w:hAnsi="Tw Cen MT"/>
          <w:color w:val="231F20"/>
          <w:spacing w:val="-5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práce:</w:t>
      </w:r>
      <w:r>
        <w:rPr>
          <w:rFonts w:eastAsia="Tw Cen MT" w:cs="Tw Cen MT" w:ascii="Tw Cen MT" w:hAnsi="Tw Cen MT"/>
          <w:color w:val="231F20"/>
          <w:spacing w:val="-5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doc.</w:t>
      </w:r>
      <w:r>
        <w:rPr>
          <w:rFonts w:eastAsia="Tw Cen MT" w:cs="Tw Cen MT" w:ascii="Tw Cen MT" w:hAnsi="Tw Cen MT"/>
          <w:color w:val="231F20"/>
          <w:spacing w:val="-3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In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>g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2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ar</w:t>
      </w:r>
      <w:r>
        <w:rPr>
          <w:rFonts w:eastAsia="Tw Cen MT" w:cs="Tw Cen MT" w:ascii="Tw Cen MT" w:hAnsi="Tw Cen MT"/>
          <w:color w:val="231F20"/>
          <w:spacing w:val="7"/>
          <w:sz w:val="18"/>
          <w:szCs w:val="18"/>
          <w:lang w:val="cs-CZ"/>
        </w:rPr>
        <w:t>c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h.</w:t>
      </w:r>
      <w:r>
        <w:rPr>
          <w:rFonts w:eastAsia="Tw Cen MT" w:cs="Tw Cen MT" w:ascii="Tw Cen MT" w:hAnsi="Tw Cen MT"/>
          <w:color w:val="231F20"/>
          <w:spacing w:val="-2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>K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arel</w:t>
      </w:r>
      <w:r>
        <w:rPr>
          <w:rFonts w:eastAsia="Tw Cen MT" w:cs="Tw Cen MT" w:ascii="Tw Cen MT" w:hAnsi="Tw Cen MT"/>
          <w:color w:val="231F20"/>
          <w:spacing w:val="-1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Havliš DIP</w:t>
      </w:r>
      <w:r>
        <w:rPr>
          <w:rFonts w:eastAsia="Tw Cen MT" w:cs="Tw Cen MT" w:ascii="Tw Cen MT" w:hAnsi="Tw Cen MT"/>
          <w:color w:val="231F20"/>
          <w:spacing w:val="-2"/>
          <w:sz w:val="18"/>
          <w:szCs w:val="18"/>
          <w:lang w:val="cs-CZ"/>
        </w:rPr>
        <w:t>L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OM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>O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VÁ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PRÁCE</w:t>
      </w:r>
      <w:r>
        <w:rPr>
          <w:rFonts w:eastAsia="Tw Cen MT" w:cs="Tw Cen MT" w:ascii="Tw Cen MT" w:hAnsi="Tw Cen MT"/>
          <w:color w:val="231F20"/>
          <w:spacing w:val="-5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2016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I VUT</w:t>
      </w:r>
      <w:r>
        <w:rPr>
          <w:rFonts w:eastAsia="Tw Cen MT" w:cs="Tw Cen MT" w:ascii="Tw Cen MT" w:hAnsi="Tw Cen MT"/>
          <w:color w:val="231F20"/>
          <w:spacing w:val="-3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18"/>
          <w:szCs w:val="18"/>
          <w:lang w:val="cs-CZ"/>
        </w:rPr>
        <w:t>F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AKU</w:t>
      </w:r>
      <w:r>
        <w:rPr>
          <w:rFonts w:eastAsia="Tw Cen MT" w:cs="Tw Cen MT" w:ascii="Tw Cen MT" w:hAnsi="Tw Cen MT"/>
          <w:color w:val="231F20"/>
          <w:spacing w:val="-5"/>
          <w:sz w:val="18"/>
          <w:szCs w:val="18"/>
          <w:lang w:val="cs-CZ"/>
        </w:rPr>
        <w:t>L</w:t>
      </w:r>
      <w:r>
        <w:rPr>
          <w:rFonts w:eastAsia="Tw Cen MT" w:cs="Tw Cen MT" w:ascii="Tw Cen MT" w:hAnsi="Tw Cen MT"/>
          <w:color w:val="231F20"/>
          <w:spacing w:val="-4"/>
          <w:sz w:val="18"/>
          <w:szCs w:val="18"/>
          <w:lang w:val="cs-CZ"/>
        </w:rPr>
        <w:t>T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5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ARCHITEKTU</w:t>
      </w:r>
      <w:r>
        <w:rPr>
          <w:rFonts w:eastAsia="Tw Cen MT" w:cs="Tw Cen MT" w:ascii="Tw Cen MT" w:hAnsi="Tw Cen MT"/>
          <w:color w:val="231F20"/>
          <w:spacing w:val="-9"/>
          <w:sz w:val="18"/>
          <w:szCs w:val="18"/>
          <w:lang w:val="cs-CZ"/>
        </w:rPr>
        <w:t>R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1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18"/>
          <w:szCs w:val="18"/>
          <w:lang w:val="cs-CZ"/>
        </w:rPr>
        <w:t xml:space="preserve">BRNO 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PRŮ</w:t>
      </w:r>
      <w:r>
        <w:rPr>
          <w:rFonts w:eastAsia="Tw Cen MT" w:cs="Tw Cen MT" w:ascii="Tw Cen MT" w:hAnsi="Tw Cen MT"/>
          <w:color w:val="231F20"/>
          <w:spacing w:val="-5"/>
          <w:sz w:val="18"/>
          <w:szCs w:val="18"/>
          <w:lang w:val="cs-CZ"/>
        </w:rPr>
        <w:t>V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ODNÍ ZPRÁ</w:t>
      </w:r>
      <w:r>
        <w:rPr>
          <w:rFonts w:eastAsia="Tw Cen MT" w:cs="Tw Cen MT" w:ascii="Tw Cen MT" w:hAnsi="Tw Cen MT"/>
          <w:color w:val="231F20"/>
          <w:spacing w:val="-13"/>
          <w:sz w:val="18"/>
          <w:szCs w:val="18"/>
          <w:lang w:val="cs-CZ"/>
        </w:rPr>
        <w:t>V</w:t>
      </w:r>
      <w:r>
        <w:rPr>
          <w:rFonts w:eastAsia="Tw Cen MT" w:cs="Tw Cen MT" w:ascii="Tw Cen MT" w:hAnsi="Tw Cen MT"/>
          <w:color w:val="231F20"/>
          <w:sz w:val="18"/>
          <w:szCs w:val="18"/>
          <w:lang w:val="cs-CZ"/>
        </w:rPr>
        <w:t>A</w:t>
      </w:r>
    </w:p>
    <w:p>
      <w:pPr>
        <w:sectPr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40" w:before="3" w:after="0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43" w:after="0"/>
        <w:ind w:left="2215" w:right="8364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PODĚ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KO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VÁNÍ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2215" w:right="1775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n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kuju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ouc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c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r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vlišovi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l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u 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ž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rpěl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,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mce z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ě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n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i,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t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ovi,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elektrikáři 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tě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u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šem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lízkým i 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lený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tu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slo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t.</w:t>
      </w:r>
    </w:p>
    <w:p>
      <w:pPr>
        <w:pStyle w:val="Normal"/>
        <w:spacing w:lineRule="auto" w:line="264" w:before="0" w:after="0"/>
        <w:ind w:left="2215" w:right="1775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eciál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c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íků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tří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ní Mg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Evě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vé z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mo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skávání i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cí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tu,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dšen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řelé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jetí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íky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ž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ci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dreasov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a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,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láště za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uť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ým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sazením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nání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t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ů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řítku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 přes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í. Nezapomínat,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vé. Děkuji.</w:t>
      </w:r>
    </w:p>
    <w:p>
      <w:pPr>
        <w:sectPr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75" w:after="0"/>
        <w:ind w:left="104" w:right="485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KRÁTKÉ</w:t>
      </w:r>
      <w:r>
        <w:rPr>
          <w:rFonts w:eastAsia="Tw Cen MT" w:cs="Tw Cen MT" w:ascii="Tw Cen MT" w:hAnsi="Tw Cen MT"/>
          <w:color w:val="D2232A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PŘEDS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D2232A"/>
          <w:spacing w:val="-19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VENÍ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04" w:right="-55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ží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padním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íp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hom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ského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e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dm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ské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šce</w:t>
      </w:r>
    </w:p>
    <w:p>
      <w:pPr>
        <w:pStyle w:val="Normal"/>
        <w:spacing w:lineRule="auto" w:line="264" w:before="26" w:after="0"/>
        <w:ind w:left="104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439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etrů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tastr přím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sed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cí s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em,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 tak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ské obc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a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. 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c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t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lasti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cí př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enou,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ěji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m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u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jí.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ě lež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„o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“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eném státn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c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yj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g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á opevněná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st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ov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d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yjí,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ítov)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ístěn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ji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bě 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é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ětové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álky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t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zem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ude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padlo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íši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álc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ětšina 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sídlena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a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stavěna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elezná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ona,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lující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nohaleté sous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es v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i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je 159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104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ž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516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l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steč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upem času městečk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bý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.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ce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670,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 s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sadil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é,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hnaní z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lníh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ska.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j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ce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telů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d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m j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il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kre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z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ima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ázní.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tl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es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idíme ses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ý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em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h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ů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 židovské, kter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 doklade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 někdejš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znamnosti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104" w:right="-58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ta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obc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 5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ů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ý,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lniční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ihelný, 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ní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ánský).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e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set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isíc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ilometrů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louhá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klis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á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ezka železné op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V13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ouc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rents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ospo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auto" w:line="264" w:before="0" w:after="0"/>
        <w:ind w:left="104" w:right="-58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vyšším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loměj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má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u na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st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ou židovs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tvrť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ý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 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ápadě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auto" w:line="264" w:before="0" w:after="0"/>
        <w:ind w:left="104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gu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teřská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a,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bor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hasičů,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nihovna, ob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ůdek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s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ní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á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zace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la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4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ola La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.</w:t>
      </w:r>
      <w:r>
        <w:rPr>
          <w:rFonts w:eastAsia="Tw Cen MT" w:cs="Tw Cen MT" w:ascii="Tw Cen MT" w:hAnsi="Tw Cen MT"/>
          <w:color w:val="231F20"/>
          <w:spacing w:val="5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st</w:t>
      </w:r>
      <w:r>
        <w:rPr>
          <w:rFonts w:eastAsia="Tw Cen MT" w:cs="Tw Cen MT" w:ascii="Tw Cen MT" w:hAnsi="Tw Cen MT"/>
          <w:color w:val="231F20"/>
          <w:spacing w:val="5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5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tří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</w:t>
      </w:r>
      <w:r>
        <w:rPr>
          <w:rFonts w:eastAsia="Tw Cen MT" w:cs="Tw Cen MT" w:ascii="Tw Cen MT" w:hAnsi="Tw Cen MT"/>
          <w:color w:val="231F20"/>
          <w:spacing w:val="6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rávu</w:t>
      </w:r>
      <w:r>
        <w:rPr>
          <w:rFonts w:eastAsia="Tw Cen MT" w:cs="Tw Cen MT" w:ascii="Tw Cen MT" w:hAnsi="Tw Cen MT"/>
          <w:color w:val="231F20"/>
          <w:spacing w:val="5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z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olečenství</w:t>
      </w:r>
      <w:r>
        <w:rPr>
          <w:rFonts w:eastAsia="Tw Cen MT" w:cs="Tw Cen MT" w:ascii="Tw Cen MT" w:hAnsi="Tw Cen MT"/>
          <w:color w:val="231F20"/>
          <w:spacing w:val="6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tol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kněží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áhnů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aiků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ojemsk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YM (f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ým),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ř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ěnuj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 správy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st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alším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ivitám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izac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s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is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asopisu,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 int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tové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leviz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n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ov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..)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04" w:right="5466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MÍS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A ZÁSAHU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104" w:right="-58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ůdorysné stop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idím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dn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y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torz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é, respekt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rz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lé židovské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tv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i.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y 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</w:p>
    <w:p>
      <w:pPr>
        <w:pStyle w:val="Normal"/>
        <w:spacing w:lineRule="auto" w:line="264" w:before="75" w:after="0"/>
        <w:ind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br w:type="column"/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azuj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kdejš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peritu městečk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ájemn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žití tě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to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u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t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ě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 s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o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sou nánosy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ůz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d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bez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pnosti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dhledu.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ní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í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e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vitalizace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ě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to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u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4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4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é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suzuji</w:t>
      </w:r>
      <w:r>
        <w:rPr>
          <w:rFonts w:eastAsia="Tw Cen MT" w:cs="Tw Cen MT" w:ascii="Tw Cen MT" w:hAnsi="Tw Cen MT"/>
          <w:color w:val="231F20"/>
          <w:spacing w:val="4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prezentativní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e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židovská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 naopa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i svými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měr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íce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jší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o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e 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k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r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tekton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á.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čel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ezentace ar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tekton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banis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é odděluji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zájem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 jednotli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vbá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ínají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ční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-CONNECT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zaci SOL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zemk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b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ené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é návsi.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J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ipól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t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cen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ejíc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se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evší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 návštěvníkům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em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la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bu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vé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sičské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nic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cí místní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tě,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á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iná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ůže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čit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držitelný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sičs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 z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nici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ísťuji 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lně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ějící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řet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í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hle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á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ském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ředí nejintenzivněj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tkává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tavbou, 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ými lidmi.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vihuji slavnějš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dob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ima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ázní.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ovuj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du a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lužuj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 směrem k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u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right="5008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CHARAKTER</w:t>
      </w:r>
      <w:r>
        <w:rPr>
          <w:rFonts w:eastAsia="Tw Cen MT" w:cs="Tw Cen MT" w:ascii="Tw Cen MT" w:hAnsi="Tw Cen MT"/>
          <w:color w:val="D2232A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ZÁSAHŮ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mi přínos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s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n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oluprác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 v diplomové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uje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ž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afněji.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k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ž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ů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iřuje o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taře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nožství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tov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dí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L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ůže 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l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to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oluprác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ěžit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ít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ivnění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sto jsem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žil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l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slet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mi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zkým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čte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 a minimálním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počtem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tlivé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ůzného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u.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 většíh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u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ly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nést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znamnou přidanou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otu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 například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ení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povídajícího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em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 očištění či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pomínka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tv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mbol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mol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ou synagogou.</w:t>
      </w:r>
      <w:r>
        <w:rPr>
          <w:rFonts w:eastAsia="Tw Cen MT" w:cs="Tw Cen MT" w:ascii="Tw Cen MT" w:hAnsi="Tw Cen MT"/>
          <w:color w:val="231F20"/>
          <w:spacing w:val="-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nožství</w:t>
      </w:r>
      <w:r>
        <w:rPr>
          <w:rFonts w:eastAsia="Tw Cen MT" w:cs="Tw Cen MT" w:ascii="Tw Cen MT" w:hAnsi="Tw Cen MT"/>
          <w:color w:val="231F20"/>
          <w:spacing w:val="-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momen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ů,</w:t>
      </w:r>
      <w:r>
        <w:rPr>
          <w:rFonts w:eastAsia="Tw Cen MT" w:cs="Tw Cen MT" w:ascii="Tw Cen MT" w:hAnsi="Tw Cen MT"/>
          <w:color w:val="231F20"/>
          <w:spacing w:val="-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w w:val="9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házející</w:t>
      </w:r>
      <w:r>
        <w:rPr>
          <w:rFonts w:eastAsia="Tw Cen MT" w:cs="Tw Cen MT" w:ascii="Tw Cen MT" w:hAnsi="Tw Cen MT"/>
          <w:color w:val="231F20"/>
          <w:spacing w:val="10"/>
          <w:w w:val="9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w w:val="99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w w:val="99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eřejném</w:t>
      </w:r>
      <w:r>
        <w:rPr>
          <w:rFonts w:eastAsia="Tw Cen MT" w:cs="Tw Cen MT" w:ascii="Tw Cen MT" w:hAnsi="Tw Cen MT"/>
          <w:color w:val="231F20"/>
          <w:spacing w:val="-21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w w:val="99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w w:val="99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24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uze očišťuji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ovuji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míním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ud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mennou zídku.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ží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 potenciál,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vědom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 si,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é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.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ílem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 návštěvníci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ílem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álnost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ílem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ukázat, přivést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šlení. Část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padů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z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aliz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duš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ně,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u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botu.</w:t>
      </w:r>
    </w:p>
    <w:p>
      <w:pPr>
        <w:sectPr>
          <w:type w:val="nextPage"/>
          <w:pgSz w:orient="landscape" w:w="16838" w:h="11920"/>
          <w:pgMar w:left="1200" w:right="620" w:gutter="0" w:header="0" w:top="600" w:footer="0" w:bottom="280"/>
          <w:pgNumType w:fmt="decimal"/>
          <w:cols w:num="2" w:space="792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257" w:before="43" w:after="0"/>
        <w:ind w:left="120" w:right="-20" w:hanging="0"/>
        <w:rPr>
          <w:rFonts w:ascii="Tw Cen MT" w:hAnsi="Tw Cen MT" w:eastAsia="Tw Cen MT" w:cs="Tw Cen MT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612255</wp:posOffset>
                </wp:positionH>
                <wp:positionV relativeFrom="paragraph">
                  <wp:posOffset>24765</wp:posOffset>
                </wp:positionV>
                <wp:extent cx="2160270" cy="21602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7800" cy="1297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4920" y="0"/>
                            <a:ext cx="865440" cy="216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94200"/>
                            <a:ext cx="1297800" cy="86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6600" y="87480"/>
                            <a:ext cx="558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62">
                                  <a:moveTo>
                                    <a:pt x="155" y="35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68760"/>
                            <a:ext cx="558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64">
                                  <a:moveTo>
                                    <a:pt x="155" y="36"/>
                                  </a:moveTo>
                                  <a:lnTo>
                                    <a:pt x="150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5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49680"/>
                            <a:ext cx="558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64">
                                  <a:moveTo>
                                    <a:pt x="155" y="36"/>
                                  </a:moveTo>
                                  <a:lnTo>
                                    <a:pt x="150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5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30600"/>
                            <a:ext cx="558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62">
                                  <a:moveTo>
                                    <a:pt x="155" y="36"/>
                                  </a:moveTo>
                                  <a:lnTo>
                                    <a:pt x="150" y="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5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95400"/>
                            <a:ext cx="1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1">
                                  <a:moveTo>
                                    <a:pt x="53" y="138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53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193680"/>
                            <a:ext cx="19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41">
                                  <a:moveTo>
                                    <a:pt x="55" y="1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5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291960"/>
                            <a:ext cx="1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1">
                                  <a:moveTo>
                                    <a:pt x="53" y="1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5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390600"/>
                            <a:ext cx="1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1">
                                  <a:moveTo>
                                    <a:pt x="53" y="1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5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488880"/>
                            <a:ext cx="198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43">
                                  <a:moveTo>
                                    <a:pt x="55" y="1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587520"/>
                            <a:ext cx="19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3">
                                  <a:moveTo>
                                    <a:pt x="53" y="138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53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685800"/>
                            <a:ext cx="19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3">
                                  <a:moveTo>
                                    <a:pt x="53" y="1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5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784080"/>
                            <a:ext cx="198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43">
                                  <a:moveTo>
                                    <a:pt x="55" y="13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883440"/>
                            <a:ext cx="1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1">
                                  <a:moveTo>
                                    <a:pt x="53" y="137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5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981720"/>
                            <a:ext cx="1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1">
                                  <a:moveTo>
                                    <a:pt x="53" y="13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1080000"/>
                            <a:ext cx="19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41">
                                  <a:moveTo>
                                    <a:pt x="55" y="137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5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1178640"/>
                            <a:ext cx="1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1">
                                  <a:moveTo>
                                    <a:pt x="53" y="13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276920"/>
                            <a:ext cx="190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41">
                                  <a:moveTo>
                                    <a:pt x="53" y="13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1375560"/>
                            <a:ext cx="19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41">
                                  <a:moveTo>
                                    <a:pt x="55" y="137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5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1566720"/>
                            <a:ext cx="216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34">
                                  <a:moveTo>
                                    <a:pt x="60" y="128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6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658160"/>
                            <a:ext cx="223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34">
                                  <a:moveTo>
                                    <a:pt x="62" y="128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6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1749600"/>
                            <a:ext cx="216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34">
                                  <a:moveTo>
                                    <a:pt x="60" y="126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6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1840320"/>
                            <a:ext cx="223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34">
                                  <a:moveTo>
                                    <a:pt x="62" y="12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62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1931760"/>
                            <a:ext cx="216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134">
                                  <a:moveTo>
                                    <a:pt x="60" y="12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6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2049840"/>
                            <a:ext cx="482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53">
                                  <a:moveTo>
                                    <a:pt x="135" y="35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3520" y="2061720"/>
                            <a:ext cx="482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55">
                                  <a:moveTo>
                                    <a:pt x="134" y="36"/>
                                  </a:moveTo>
                                  <a:lnTo>
                                    <a:pt x="129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2073960"/>
                            <a:ext cx="482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53">
                                  <a:moveTo>
                                    <a:pt x="134" y="3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2085840"/>
                            <a:ext cx="48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51">
                                  <a:moveTo>
                                    <a:pt x="134" y="36"/>
                                  </a:moveTo>
                                  <a:lnTo>
                                    <a:pt x="129" y="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2098080"/>
                            <a:ext cx="482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51">
                                  <a:moveTo>
                                    <a:pt x="134" y="3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990800"/>
                            <a:ext cx="17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45">
                                  <a:moveTo>
                                    <a:pt x="49" y="14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4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887840"/>
                            <a:ext cx="17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46">
                                  <a:moveTo>
                                    <a:pt x="49" y="14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4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785600"/>
                            <a:ext cx="17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45">
                                  <a:moveTo>
                                    <a:pt x="47" y="14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4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683360"/>
                            <a:ext cx="176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5">
                                  <a:moveTo>
                                    <a:pt x="49" y="141"/>
                                  </a:moveTo>
                                  <a:lnTo>
                                    <a:pt x="35" y="-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4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1580040"/>
                            <a:ext cx="17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46">
                                  <a:moveTo>
                                    <a:pt x="49" y="143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4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1477800"/>
                            <a:ext cx="17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6">
                                  <a:moveTo>
                                    <a:pt x="49" y="143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4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200" y="1374840"/>
                            <a:ext cx="17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6">
                                  <a:moveTo>
                                    <a:pt x="49" y="14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4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1272600"/>
                            <a:ext cx="165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145">
                                  <a:moveTo>
                                    <a:pt x="47" y="14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4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1169640"/>
                            <a:ext cx="17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46">
                                  <a:moveTo>
                                    <a:pt x="49" y="14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4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1067400"/>
                            <a:ext cx="176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5">
                                  <a:moveTo>
                                    <a:pt x="49" y="14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4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964440"/>
                            <a:ext cx="17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6">
                                  <a:moveTo>
                                    <a:pt x="49" y="14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4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861840"/>
                            <a:ext cx="17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46">
                                  <a:moveTo>
                                    <a:pt x="49" y="143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4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759600"/>
                            <a:ext cx="16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52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146">
                                  <a:moveTo>
                                    <a:pt x="47" y="143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47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563400"/>
                            <a:ext cx="241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39">
                                  <a:moveTo>
                                    <a:pt x="67" y="131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468000"/>
                            <a:ext cx="24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41">
                                  <a:moveTo>
                                    <a:pt x="67" y="13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6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373320"/>
                            <a:ext cx="24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39">
                                  <a:moveTo>
                                    <a:pt x="69" y="13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6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278640"/>
                            <a:ext cx="248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139">
                                  <a:moveTo>
                                    <a:pt x="69" y="13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6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83600"/>
                            <a:ext cx="24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141">
                                  <a:moveTo>
                                    <a:pt x="67" y="13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6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114840"/>
                            <a:ext cx="183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69">
                                  <a:moveTo>
                                    <a:pt x="52" y="60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5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680" y="106560"/>
                            <a:ext cx="284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42">
                                  <a:moveTo>
                                    <a:pt x="79" y="3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112320"/>
                            <a:ext cx="122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32">
                                  <a:moveTo>
                                    <a:pt x="33" y="2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15120"/>
                            <a:ext cx="37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90">
                                  <a:moveTo>
                                    <a:pt x="105" y="8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10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1473840"/>
                            <a:ext cx="198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38">
                                  <a:moveTo>
                                    <a:pt x="56" y="131"/>
                                  </a:moveTo>
                                  <a:lnTo>
                                    <a:pt x="44" y="6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5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2042280"/>
                            <a:ext cx="165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42">
                                  <a:moveTo>
                                    <a:pt x="46" y="37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960" y="2023200"/>
                            <a:ext cx="183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88">
                                  <a:moveTo>
                                    <a:pt x="51" y="8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5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2093040"/>
                            <a:ext cx="331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93">
                                  <a:moveTo>
                                    <a:pt x="92" y="82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120" y="657720"/>
                            <a:ext cx="208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143">
                                  <a:moveTo>
                                    <a:pt x="58" y="139"/>
                                  </a:moveTo>
                                  <a:lnTo>
                                    <a:pt x="51" y="6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5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5pt;margin-top:1.95pt;width:170.1pt;height:170.1pt" coordorigin="10413,39" coordsize="3402,3402">
                <v:shape id="shape_0" stroked="t" o:allowincell="f" style="position:absolute;left:10413;top:39;width:2043;height:2042;mso-wrap-style:none;v-text-anchor:middle;mso-position-horizontal-relative:page" type="_x0000_t75">
                  <v:imagedata r:id="rId7" o:detectmouseclick="t"/>
                  <v:stroke color="black" joinstyle="round" endcap="flat"/>
                  <w10:wrap type="none"/>
                </v:shape>
                <v:shape id="shape_0" stroked="t" o:allowincell="f" style="position:absolute;left:12452;top:39;width:1362;height:3401;mso-wrap-style:none;v-text-anchor:middle;mso-position-horizontal-relative:page" type="_x0000_t75">
                  <v:imagedata r:id="rId8" o:detectmouseclick="t"/>
                  <v:stroke color="black" joinstyle="round" endcap="flat"/>
                  <w10:wrap type="none"/>
                </v:shape>
                <v:shape id="shape_0" stroked="t" o:allowincell="f" style="position:absolute;left:10413;top:2077;width:2043;height:1363;mso-wrap-style:none;v-text-anchor:middle;mso-position-horizontal-relative:page" type="_x0000_t75">
                  <v:imagedata r:id="rId9" o:detectmouseclick="t"/>
                  <v:stroke color="black" joinstyle="round" endcap="flat"/>
                  <w10:wrap type="none"/>
                </v:shape>
                <v:group id="shape_0" style="position:absolute;left:11510;top:177;width:87;height:34">
                  <v:shape id="shape_0" coordsize="156,63" path="m155,35l150,0l0,27l7,62l155,35e" fillcolor="#d2232a" stroked="f" o:allowincell="f" style="position:absolute;left:11510;top:177;width:87;height:34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679;top:148;width:87;height:34">
                  <v:shape id="shape_0" coordsize="156,63" path="m155,35l150,0l0,27l7,62l155,35e" fillcolor="#d2232a" stroked="f" o:allowincell="f" style="position:absolute;left:11679;top:147;width:87;height:3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848;top:118;width:87;height:34">
                  <v:shape id="shape_0" coordsize="156,63" path="m155,35l150,0l0,27l7,62l155,35e" fillcolor="#d2232a" stroked="f" o:allowincell="f" style="position:absolute;left:11848;top:117;width:87;height:3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017;top:88;width:87;height:34">
                  <v:shape id="shape_0" coordsize="156,63" path="m155,35l150,0l0,27l7,62l155,35e" fillcolor="#d2232a" stroked="f" o:allowincell="f" style="position:absolute;left:12017;top:87;width:87;height:34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236;top:190;width:29;height:79">
                  <v:shape id="shape_0" coordsize="54,142" path="m53,137l35,0l0,5l18,141l53,137e" fillcolor="#d2232a" stroked="f" o:allowincell="f" style="position:absolute;left:12236;top:189;width:29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256;top:344;width:30;height:79">
                  <v:shape id="shape_0" coordsize="56,142" path="m55,137l35,0l0,5l19,141l55,137e" fillcolor="#d2232a" stroked="f" o:allowincell="f" style="position:absolute;left:12256;top:344;width:30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277;top:499;width:29;height:79">
                  <v:shape id="shape_0" coordsize="54,142" path="m53,137l35,0l0,5l18,141l53,137e" fillcolor="#d2232a" stroked="f" o:allowincell="f" style="position:absolute;left:12277;top:499;width:29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298;top:654;width:29;height:79">
                  <v:shape id="shape_0" coordsize="54,142" path="m53,137l35,0l0,5l18,141l53,137e" fillcolor="#d2232a" stroked="f" o:allowincell="f" style="position:absolute;left:12298;top:654;width:29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318;top:809;width:30;height:80">
                  <v:shape id="shape_0" coordsize="56,144" path="m55,137l35,0l0,5l19,143l55,137e" fillcolor="#d2232a" stroked="f" o:allowincell="f" style="position:absolute;left:12318;top:809;width:30;height:8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339;top:965;width:29;height:80">
                  <v:shape id="shape_0" coordsize="54,144" path="m53,137l35,0l0,5l18,143l53,137e" fillcolor="#d2232a" stroked="f" o:allowincell="f" style="position:absolute;left:12339;top:964;width:29;height:8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360;top:1119;width:29;height:80">
                  <v:shape id="shape_0" coordsize="54,144" path="m53,137l35,0l0,5l18,143l53,137e" fillcolor="#d2232a" stroked="f" o:allowincell="f" style="position:absolute;left:12360;top:1119;width:29;height:8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380;top:1274;width:30;height:80">
                  <v:shape id="shape_0" coordsize="56,144" path="m55,137l35,0l0,5l19,143l55,137e" fillcolor="#d2232a" stroked="f" o:allowincell="f" style="position:absolute;left:12380;top:1274;width:30;height:8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401;top:1431;width:29;height:79">
                  <v:shape id="shape_0" coordsize="54,142" path="m53,136l35,0l0,4l18,141l53,136e" fillcolor="#d2232a" stroked="f" o:allowincell="f" style="position:absolute;left:12401;top:1430;width:29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422;top:1585;width:29;height:79">
                  <v:shape id="shape_0" coordsize="54,142" path="m53,136l35,0l0,4l18,141l53,136e" fillcolor="#d2232a" stroked="f" o:allowincell="f" style="position:absolute;left:12422;top:1585;width:29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442;top:1740;width:30;height:79">
                  <v:shape id="shape_0" coordsize="56,142" path="m55,136l35,0l0,4l19,141l55,136e" fillcolor="#d2232a" stroked="f" o:allowincell="f" style="position:absolute;left:12442;top:1740;width:30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463;top:1895;width:29;height:79">
                  <v:shape id="shape_0" coordsize="54,142" path="m53,136l35,0l0,4l18,141l53,136e" fillcolor="#d2232a" stroked="f" o:allowincell="f" style="position:absolute;left:12463;top:1895;width:29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484;top:2050;width:29;height:79">
                  <v:shape id="shape_0" coordsize="54,142" path="m53,136l35,0l0,4l18,141l53,136e" fillcolor="#d2232a" stroked="f" o:allowincell="f" style="position:absolute;left:12484;top:2050;width:29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504;top:2206;width:30;height:79">
                  <v:shape id="shape_0" coordsize="56,142" path="m55,136l35,0l0,4l19,141l55,136e" fillcolor="#d2232a" stroked="f" o:allowincell="f" style="position:absolute;left:12504;top:2205;width:30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553;top:2507;width:33;height:75">
                  <v:shape id="shape_0" coordsize="61,135" path="m60,127l34,0l0,7l25,134l60,127e" fillcolor="#d2232a" stroked="f" o:allowincell="f" style="position:absolute;left:12553;top:2506;width:33;height:7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582;top:2651;width:34;height:75">
                  <v:shape id="shape_0" coordsize="63,135" path="m62,127l35,0l0,7l26,134l62,127e" fillcolor="#d2232a" stroked="f" o:allowincell="f" style="position:absolute;left:12582;top:2650;width:34;height:7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612;top:2795;width:33;height:75">
                  <v:shape id="shape_0" coordsize="61,135" path="m60,125l34,0l0,7l26,134l60,125e" fillcolor="#d2232a" stroked="f" o:allowincell="f" style="position:absolute;left:12612;top:2794;width:33;height:7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641;top:2937;width:34;height:75">
                  <v:shape id="shape_0" coordsize="63,135" path="m62,127l35,0l0,7l26,134l62,127e" fillcolor="#d2232a" stroked="f" o:allowincell="f" style="position:absolute;left:12641;top:2937;width:34;height:7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671;top:3081;width:33;height:75">
                  <v:shape id="shape_0" coordsize="61,135" path="m60,127l35,0l0,7l26,134l60,127e" fillcolor="#d2232a" stroked="f" o:allowincell="f" style="position:absolute;left:12671;top:3081;width:33;height:7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533;top:3267;width:75;height:29">
                  <v:shape id="shape_0" coordsize="135,54" path="m134,35l130,0l0,18l5,53l134,35e" fillcolor="#d2232a" stroked="f" o:allowincell="f" style="position:absolute;left:12533;top:3267;width:75;height:2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387;top:3286;width:75;height:29">
                  <v:shape id="shape_0" coordsize="135,54" path="m134,35l129,0l0,18l4,53l134,35e" fillcolor="#d2232a" stroked="f" o:allowincell="f" style="position:absolute;left:12387;top:3286;width:75;height:3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240;top:3305;width:75;height:29">
                  <v:shape id="shape_0" coordsize="135,54" path="m134,35l130,0l0,18l5,53l134,35e" fillcolor="#d2232a" stroked="f" o:allowincell="f" style="position:absolute;left:12240;top:3305;width:75;height:2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094;top:3324;width:75;height:28">
                  <v:shape id="shape_0" coordsize="135,52" path="m134,35l129,0l0,18l5,51l134,35e" fillcolor="#d2232a" stroked="f" o:allowincell="f" style="position:absolute;left:12094;top:3324;width:75;height:2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947;top:3343;width:75;height:28">
                  <v:shape id="shape_0" coordsize="135,52" path="m134,35l130,0l0,18l5,51l134,35e" fillcolor="#d2232a" stroked="f" o:allowincell="f" style="position:absolute;left:11947;top:3343;width:75;height:2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809;top:3174;width:27;height:81">
                  <v:shape id="shape_0" coordsize="50,145" path="m49,141l35,0l0,4l14,144l49,141e" fillcolor="#d2232a" stroked="f" o:allowincell="f" style="position:absolute;left:11809;top:3174;width:26;height:8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793;top:3012;width:27;height:82">
                  <v:shape id="shape_0" coordsize="50,147" path="m49,142l35,0l0,4l14,146l49,142e" fillcolor="#d2232a" stroked="f" o:allowincell="f" style="position:absolute;left:11793;top:3012;width:26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778;top:2851;width:26;height:81">
                  <v:shape id="shape_0" coordsize="48,145" path="m47,141l35,0l0,2l14,144l47,141e" fillcolor="#d2232a" stroked="f" o:allowincell="f" style="position:absolute;left:11778;top:2851;width:26;height:8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762;top:2690;width:27;height:82">
                  <v:shape id="shape_0" coordsize="50,147" path="m49,142l35,0l0,4l14,146l49,142e" fillcolor="#d2232a" stroked="f" o:allowincell="f" style="position:absolute;left:11762;top:2690;width:27;height:8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746;top:2528;width:27;height:82">
                  <v:shape id="shape_0" coordsize="50,147" path="m49,142l35,0l0,4l14,146l49,142e" fillcolor="#d2232a" stroked="f" o:allowincell="f" style="position:absolute;left:11746;top:2527;width:26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730;top:2367;width:27;height:82">
                  <v:shape id="shape_0" coordsize="50,147" path="m49,142l35,0l0,4l14,146l49,142e" fillcolor="#d2232a" stroked="f" o:allowincell="f" style="position:absolute;left:11730;top:2366;width:27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714;top:2204;width:27;height:82">
                  <v:shape id="shape_0" coordsize="50,147" path="m49,142l35,0l0,4l14,146l49,142e" fillcolor="#d2232a" stroked="f" o:allowincell="f" style="position:absolute;left:11714;top:2204;width:27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699;top:2043;width:26;height:81">
                  <v:shape id="shape_0" coordsize="48,145" path="m47,141l35,0l0,4l14,144l47,141e" fillcolor="#d2232a" stroked="f" o:allowincell="f" style="position:absolute;left:11699;top:2043;width:25;height:8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683;top:1881;width:27;height:82">
                  <v:shape id="shape_0" coordsize="50,147" path="m49,142l35,0l0,4l14,146l49,142e" fillcolor="#d2232a" stroked="f" o:allowincell="f" style="position:absolute;left:11683;top:1881;width:26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667;top:1720;width:27;height:81">
                  <v:shape id="shape_0" coordsize="50,145" path="m49,141l35,0l0,2l14,144l49,141e" fillcolor="#d2232a" stroked="f" o:allowincell="f" style="position:absolute;left:11667;top:1720;width:27;height:8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651;top:1558;width:27;height:82">
                  <v:shape id="shape_0" coordsize="50,147" path="m49,142l35,0l0,4l14,146l49,142e" fillcolor="#d2232a" stroked="f" o:allowincell="f" style="position:absolute;left:11651;top:1558;width:27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635;top:1397;width:27;height:82">
                  <v:shape id="shape_0" coordsize="50,147" path="m49,142l35,0l0,4l14,146l49,142e" fillcolor="#d2232a" stroked="f" o:allowincell="f" style="position:absolute;left:11635;top:1396;width:27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620;top:1236;width:26;height:82">
                  <v:shape id="shape_0" coordsize="48,147" path="m47,142l35,0l0,4l14,146l47,142e" fillcolor="#d2232a" stroked="f" o:allowincell="f" style="position:absolute;left:11620;top:1235;width:25;height:8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561;top:927;width:37;height:78">
                  <v:shape id="shape_0" coordsize="68,140" path="m67,130l34,0l0,7l34,139l67,130e" fillcolor="#d2232a" stroked="f" o:allowincell="f" style="position:absolute;left:11561;top:926;width:37;height:7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523;top:776;width:37;height:79">
                  <v:shape id="shape_0" coordsize="68,142" path="m67,132l34,0l0,9l34,141l67,132e" fillcolor="#d2232a" stroked="f" o:allowincell="f" style="position:absolute;left:11523;top:776;width:37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485;top:627;width:38;height:78">
                  <v:shape id="shape_0" coordsize="70,140" path="m69,132l35,0l0,9l34,139l69,132e" fillcolor="#d2232a" stroked="f" o:allowincell="f" style="position:absolute;left:11485;top:627;width:38;height:7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447;top:478;width:38;height:78">
                  <v:shape id="shape_0" coordsize="70,140" path="m69,130l35,0l0,9l34,139l69,130e" fillcolor="#d2232a" stroked="f" o:allowincell="f" style="position:absolute;left:11447;top:478;width:38;height:7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410;top:328;width:37;height:79">
                  <v:shape id="shape_0" coordsize="68,142" path="m67,132l34,0l0,9l34,141l67,132e" fillcolor="#d2232a" stroked="f" o:allowincell="f" style="position:absolute;left:11410;top:328;width:37;height:7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381;top:220;width:28;height:38">
                  <v:shape id="shape_0" coordsize="52,70" path="m51,60l40,19l11,25l7,0l0,2l18,69l51,60e" fillcolor="#d2232a" stroked="f" o:allowincell="f" style="position:absolute;left:11381;top:220;width:28;height:3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384;top:207;width:44;height:23">
                  <v:shape id="shape_0" coordsize="80,43" path="m79,35l74,0l0,14l2,23l30,16l35,42l79,35e" fillcolor="#d2232a" stroked="f" o:allowincell="f" style="position:absolute;left:11384;top:207;width:44;height:23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385;top:216;width:18;height:17">
                  <v:shape id="shape_0" coordsize="34,33" path="m33,27l28,0l0,7l4,32l33,27e" fillcolor="#d2232a" stroked="f" o:allowincell="f" style="position:absolute;left:11385;top:216;width:18;height:17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186;top:63;width:58;height:50">
                  <v:shape id="shape_0" coordsize="105,91" path="m104,87l93,0l0,16l7,51l63,41l69,90l104,87e" fillcolor="#d2232a" stroked="f" o:allowincell="f" style="position:absolute;left:12186;top:63;width:58;height:5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525;top:2360;width:31;height:77">
                  <v:shape id="shape_0" coordsize="57,139" path="m56,131l44,67l35,0l0,4l9,73l23,138l56,131e" fillcolor="#d2232a" stroked="f" o:allowincell="f" style="position:absolute;left:12525;top:2360;width:30;height:77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680;top:3256;width:25;height:22">
                  <v:shape id="shape_0" coordsize="47,42" path="m46,36l46,0l0,5l4,41l46,36e" fillcolor="#d2232a" stroked="f" o:allowincell="f" style="position:absolute;left:12680;top:3255;width:25;height:23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701;top:3225;width:28;height:49">
                  <v:shape id="shape_0" coordsize="52,89" path="m51,83l33,0l0,7l9,53l9,88l51,83e" fillcolor="#d2232a" stroked="f" o:allowincell="f" style="position:absolute;left:12701;top:3225;width:28;height:4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825;top:3335;width:51;height:52">
                  <v:shape id="shape_0" coordsize="93,94" path="m92,82l87,47l41,53l35,0l0,4l9,93l92,82e" fillcolor="#d2232a" stroked="f" o:allowincell="f" style="position:absolute;left:11825;top:3335;width:51;height:5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599;top:1075;width:32;height:80">
                  <v:shape id="shape_0" coordsize="59,144" path="m58,139l51,67l33,0l0,9l16,72l23,143l58,139e" fillcolor="#d2232a" stroked="f" o:allowincell="f" style="position:absolute;left:11599;top:1075;width:32;height:8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UR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ANISMUS</w:t>
      </w:r>
    </w:p>
    <w:p>
      <w:pPr>
        <w:pStyle w:val="Normal"/>
        <w:spacing w:lineRule="exact" w:line="260" w:before="16" w:after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sectPr>
          <w:type w:val="nextPage"/>
          <w:pgSz w:orient="landscape" w:w="16838" w:h="11920"/>
          <w:pgMar w:left="600" w:right="2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43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em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ho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hl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ídlen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i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st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a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na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čtem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dláků.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rem.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á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vě,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s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 mrň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á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ce blíž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nsk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náměst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banis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é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em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l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vě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yt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vě návsi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ož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y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kladní skřín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lé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i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kud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tavba tříšt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m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rální část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dní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lém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ž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se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syp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upuje motiv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boženství, který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7"/>
          <w:sz w:val="24"/>
          <w:szCs w:val="24"/>
          <w:lang w:val="cs-CZ"/>
        </w:rPr>
        <w:t>defino</w:t>
      </w:r>
      <w:r>
        <w:rPr>
          <w:rFonts w:eastAsia="Tw Cen MT" w:cs="Tw Cen MT" w:ascii="Tw Cen MT" w:hAnsi="Tw Cen MT"/>
          <w:color w:val="231F20"/>
          <w:spacing w:val="-5"/>
          <w:w w:val="9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w w:val="97"/>
          <w:sz w:val="24"/>
          <w:szCs w:val="24"/>
          <w:lang w:val="cs-CZ"/>
        </w:rPr>
        <w:t>al</w:t>
      </w:r>
      <w:r>
        <w:rPr>
          <w:rFonts w:eastAsia="Tw Cen MT" w:cs="Tw Cen MT" w:ascii="Tw Cen MT" w:hAnsi="Tw Cen MT"/>
          <w:color w:val="231F20"/>
          <w:spacing w:val="-1"/>
          <w:w w:val="9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t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ě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ět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ý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mědělský s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ým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zemky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ý řemeslný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í n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at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parcelá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.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á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á,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le dobře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telné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mě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íhají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ařilé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olestné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rhu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 očišťuju od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log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hů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finuju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ovuju.</w:t>
      </w:r>
    </w:p>
    <w:p>
      <w:pPr>
        <w:pStyle w:val="Normal"/>
        <w:spacing w:lineRule="auto" w:line="264" w:before="0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é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tv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i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z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mě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ic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lematiku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iřuji n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lízké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í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ůstaly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vě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inné 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padní s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ě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á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„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dnice„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podivným z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ůsobem přestavěná.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citlivě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áhla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b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ět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ado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domů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</w:p>
    <w:p>
      <w:pPr>
        <w:pStyle w:val="Normal"/>
        <w:spacing w:lineRule="auto" w:line="264" w:before="0" w:after="0"/>
        <w:ind w:left="120" w:right="-59" w:hanging="0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50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t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k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tivů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pomínk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tví,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ěžný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nní ž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kc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.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rhu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ov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finuju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spektuju umístění</w:t>
      </w:r>
      <w:r>
        <w:rPr>
          <w:rFonts w:eastAsia="Tw Cen MT" w:cs="Tw Cen MT" w:ascii="Tw Cen MT" w:hAnsi="Tw Cen MT"/>
          <w:color w:val="231F20"/>
          <w:spacing w:val="6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tského</w:t>
      </w:r>
      <w:r>
        <w:rPr>
          <w:rFonts w:eastAsia="Tw Cen MT" w:cs="Tw Cen MT" w:ascii="Tw Cen MT" w:hAnsi="Tw Cen MT"/>
          <w:color w:val="231F20"/>
          <w:spacing w:val="5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iště.</w:t>
      </w:r>
      <w:r>
        <w:rPr>
          <w:rFonts w:eastAsia="Tw Cen MT" w:cs="Tw Cen MT" w:ascii="Tw Cen MT" w:hAnsi="Tw Cen MT"/>
          <w:color w:val="231F20"/>
          <w:spacing w:val="6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le</w:t>
      </w:r>
      <w:r>
        <w:rPr>
          <w:rFonts w:eastAsia="Tw Cen MT" w:cs="Tw Cen MT" w:ascii="Tw Cen MT" w:hAnsi="Tw Cen MT"/>
          <w:color w:val="231F20"/>
          <w:spacing w:val="6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čuju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6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pomínku</w:t>
      </w:r>
      <w:r>
        <w:rPr>
          <w:rFonts w:eastAsia="Tw Cen MT" w:cs="Tw Cen MT" w:ascii="Tw Cen MT" w:hAnsi="Tw Cen MT"/>
          <w:color w:val="231F20"/>
          <w:spacing w:val="6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tví obn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ořeno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nagogou.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léhajíc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 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u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ý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hrádk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é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áz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t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u zástavbu,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ž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nese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ádouc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ýšení hustoty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ta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em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. Návsi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é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jí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ždá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i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avní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šlenku.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ská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em reprezentativním, židovská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em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jším,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tním.</w:t>
      </w:r>
    </w:p>
    <w:p>
      <w:pPr>
        <w:pStyle w:val="Normal"/>
        <w:spacing w:lineRule="exact" w:line="120" w:before="7" w:after="0"/>
        <w:rPr>
          <w:sz w:val="12"/>
          <w:szCs w:val="12"/>
          <w:lang w:val="cs-CZ"/>
        </w:rPr>
      </w:pPr>
      <w:r>
        <w:br w:type="column"/>
      </w:r>
      <w:r>
        <w:rPr>
          <w:sz w:val="12"/>
          <w:szCs w:val="12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Tw Cen MT" w:hAnsi="Tw Cen MT" w:eastAsia="Tw Cen MT" w:cs="Tw Cen MT"/>
          <w:sz w:val="18"/>
          <w:szCs w:val="18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612255</wp:posOffset>
                </wp:positionH>
                <wp:positionV relativeFrom="paragraph">
                  <wp:posOffset>459740</wp:posOffset>
                </wp:positionV>
                <wp:extent cx="2160270" cy="2160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97800" cy="1297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94920" y="0"/>
                            <a:ext cx="865440" cy="216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94920"/>
                            <a:ext cx="1297800" cy="86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8000" y="702360"/>
                            <a:ext cx="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2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798840"/>
                            <a:ext cx="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896040"/>
                            <a:ext cx="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2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993240"/>
                            <a:ext cx="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2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089720"/>
                            <a:ext cx="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186920"/>
                            <a:ext cx="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284120"/>
                            <a:ext cx="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82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405080"/>
                            <a:ext cx="525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4050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14050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4050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1405080"/>
                            <a:ext cx="5220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1303200"/>
                            <a:ext cx="183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16">
                                  <a:moveTo>
                                    <a:pt x="51" y="112"/>
                                  </a:moveTo>
                                  <a:lnTo>
                                    <a:pt x="35" y="-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5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360" y="1198800"/>
                            <a:ext cx="63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76">
                                  <a:moveTo>
                                    <a:pt x="176" y="34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7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0" y="1059840"/>
                            <a:ext cx="190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39">
                                  <a:moveTo>
                                    <a:pt x="53" y="13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5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963360"/>
                            <a:ext cx="18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39">
                                  <a:moveTo>
                                    <a:pt x="51" y="13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5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866160"/>
                            <a:ext cx="18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39">
                                  <a:moveTo>
                                    <a:pt x="51" y="13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5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769680"/>
                            <a:ext cx="190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139">
                                  <a:moveTo>
                                    <a:pt x="54" y="13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5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699840"/>
                            <a:ext cx="51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51">
                                  <a:moveTo>
                                    <a:pt x="143" y="35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711720"/>
                            <a:ext cx="507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51">
                                  <a:moveTo>
                                    <a:pt x="141" y="33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4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723240"/>
                            <a:ext cx="51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51">
                                  <a:moveTo>
                                    <a:pt x="143" y="35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734760"/>
                            <a:ext cx="507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51">
                                  <a:moveTo>
                                    <a:pt x="141" y="35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4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120" y="655200"/>
                            <a:ext cx="1494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42120"/>
                              <a:ext cx="5256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90">
                                  <a:moveTo>
                                    <a:pt x="146" y="58"/>
                                  </a:moveTo>
                                  <a:lnTo>
                                    <a:pt x="14" y="-1"/>
                                  </a:lnTo>
                                  <a:lnTo>
                                    <a:pt x="-1" y="31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4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90">
                                  <a:moveTo>
                                    <a:pt x="148" y="5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619920"/>
                            <a:ext cx="8593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7610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85">
                                  <a:moveTo>
                                    <a:pt x="90" y="85"/>
                                  </a:moveTo>
                                  <a:lnTo>
                                    <a:pt x="9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6600" y="7797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34">
                                  <a:moveTo>
                                    <a:pt x="54" y="34"/>
                                  </a:moveTo>
                                  <a:lnTo>
                                    <a:pt x="54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5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3880" y="76428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76">
                                  <a:moveTo>
                                    <a:pt x="46" y="7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080" y="6102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97">
                                  <a:moveTo>
                                    <a:pt x="108" y="32"/>
                                  </a:moveTo>
                                  <a:lnTo>
                                    <a:pt x="100" y="-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10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8840" y="62856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" h="41">
                                  <a:moveTo>
                                    <a:pt x="6" y="39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0440" y="557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51">
                                  <a:moveTo>
                                    <a:pt x="70" y="3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3480" y="53784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90">
                                  <a:moveTo>
                                    <a:pt x="45" y="81"/>
                                  </a:moveTo>
                                  <a:lnTo>
                                    <a:pt x="34" y="-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4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6440" y="7092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88">
                                  <a:moveTo>
                                    <a:pt x="96" y="85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-1" y="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9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200" y="11916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64">
                                  <a:moveTo>
                                    <a:pt x="145" y="55"/>
                                  </a:moveTo>
                                  <a:lnTo>
                                    <a:pt x="142" y="19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1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95">
                                  <a:moveTo>
                                    <a:pt x="92" y="38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9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5pt;margin-top:36.2pt;width:170.1pt;height:170.1pt" coordorigin="10413,724" coordsize="3402,3402">
                <v:shape id="shape_0" stroked="t" o:allowincell="f" style="position:absolute;left:10413;top:724;width:2043;height:2042;mso-wrap-style:none;v-text-anchor:middle;mso-position-horizontal-relative:page" type="_x0000_t75">
                  <v:imagedata r:id="rId13" o:detectmouseclick="t"/>
                  <v:stroke color="black" joinstyle="round" endcap="flat"/>
                  <w10:wrap type="none"/>
                </v:shape>
                <v:shape id="shape_0" stroked="t" o:allowincell="f" style="position:absolute;left:12452;top:724;width:1362;height:3401;mso-wrap-style:none;v-text-anchor:middle;mso-position-horizontal-relative:page" type="_x0000_t75">
                  <v:imagedata r:id="rId14" o:detectmouseclick="t"/>
                  <v:stroke color="black" joinstyle="round" endcap="flat"/>
                  <w10:wrap type="none"/>
                </v:shape>
                <v:shape id="shape_0" stroked="t" o:allowincell="f" style="position:absolute;left:10413;top:2763;width:2043;height:1362;mso-wrap-style:none;v-text-anchor:middle;mso-position-horizontal-relative:page" type="_x0000_t75">
                  <v:imagedata r:id="rId15" o:detectmouseclick="t"/>
                  <v:stroke color="black" joinstyle="round" endcap="flat"/>
                  <w10:wrap type="none"/>
                </v:shape>
                <v:group id="shape_0" style="position:absolute;left:11717;top:1830;width:0;height:75">
                  <v:line id="shape_0" from="11717,1830" to="11717,1905" stroked="t" o:allowincell="f" style="position:absolute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717;top:1982;width:0;height:76">
                  <v:line id="shape_0" from="11717,1982" to="11717,2058" stroked="t" o:allowincell="f" style="position:absolute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717;top:2135;width:0;height:75">
                  <v:line id="shape_0" from="11717,2135" to="11717,2210" stroked="t" o:allowincell="f" style="position:absolute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717;top:2288;width:0;height:75">
                  <v:line id="shape_0" from="11717,2288" to="11717,2363" stroked="t" o:allowincell="f" style="position:absolute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717;top:2440;width:0;height:76">
                  <v:line id="shape_0" from="11717,2440" to="11717,2516" stroked="t" o:allowincell="f" style="position:absolute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717;top:2593;width:0;height:76">
                  <v:line id="shape_0" from="11717,2593" to="11717,2669" stroked="t" o:allowincell="f" style="position:absolute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717;top:2746;width:0;height:75">
                  <v:line id="shape_0" from="11717,2746" to="11717,2821" stroked="t" o:allowincell="f" style="position:absolute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1840;top:2937;width:82;height:0">
                  <v:line id="shape_0" from="11840,2937" to="11922,2937" stroked="t" o:allowincell="f" style="position:absolute;flip:x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2005;top:2937;width:81;height:0">
                  <v:line id="shape_0" from="12005,2937" to="12086,2937" stroked="t" o:allowincell="f" style="position:absolute;flip:x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2169;top:2937;width:81;height:0">
                  <v:line id="shape_0" from="12169,2937" to="12250,2937" stroked="t" o:allowincell="f" style="position:absolute;flip:x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2334;top:2937;width:81;height:0">
                  <v:line id="shape_0" from="12334,2937" to="12415,2937" stroked="t" o:allowincell="f" style="position:absolute;flip:x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2498;top:2937;width:81;height:0">
                  <v:line id="shape_0" from="12498,2937" to="12579,2937" stroked="t" o:allowincell="f" style="position:absolute;flip:x;mso-position-horizontal-relative:page">
                    <v:stroke color="#d2232a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2672;top:2776;width:28;height:65">
                  <v:shape id="shape_0" coordsize="52,118" path="m51,113l35,0l0,6l16,117l51,113e" fillcolor="#d2232a" stroked="f" o:allowincell="f" style="position:absolute;left:12672;top:2776;width:28;height:6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809;top:2612;width:99;height:42">
                  <v:shape id="shape_0" coordsize="177,77" path="m176,34l167,0l0,42l9,76l176,34e" fillcolor="#d2232a" stroked="f" o:allowincell="f" style="position:absolute;left:12809;top:2612;width:98;height:4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3015;top:2393;width:29;height:78">
                  <v:shape id="shape_0" coordsize="54,140" path="m53,135l35,0l0,5l18,139l53,135e" fillcolor="#d2232a" stroked="f" o:allowincell="f" style="position:absolute;left:13015;top:2393;width:29;height:7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996;top:2241;width:28;height:78">
                  <v:shape id="shape_0" coordsize="52,140" path="m51,134l35,0l0,4l18,139l51,134e" fillcolor="#d2232a" stroked="f" o:allowincell="f" style="position:absolute;left:12996;top:2241;width:28;height:7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977;top:2088;width:28;height:78">
                  <v:shape id="shape_0" coordsize="52,140" path="m51,134l35,0l0,5l16,139l51,134e" fillcolor="#d2232a" stroked="f" o:allowincell="f" style="position:absolute;left:12977;top:2088;width:28;height:7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957;top:1936;width:29;height:78">
                  <v:shape id="shape_0" coordsize="54,140" path="m53,134l35,0l0,3l18,139l53,134e" fillcolor="#d2232a" stroked="f" o:allowincell="f" style="position:absolute;left:12957;top:1936;width:29;height:7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756;top:1826;width:80;height:28">
                  <v:shape id="shape_0" coordsize="144,52" path="m143,35l138,0l0,17l4,51l143,35e" fillcolor="#d2232a" stroked="f" o:allowincell="f" style="position:absolute;left:12756;top:1826;width:80;height:2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600;top:1845;width:79;height:28">
                  <v:shape id="shape_0" coordsize="142,52" path="m141,33l138,0l0,16l4,51l141,33e" fillcolor="#d2232a" stroked="f" o:allowincell="f" style="position:absolute;left:12600;top:1845;width:79;height:2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443;top:1863;width:80;height:28">
                  <v:shape id="shape_0" coordsize="144,52" path="m143,35l138,0l0,16l5,51l143,35e" fillcolor="#d2232a" stroked="f" o:allowincell="f" style="position:absolute;left:12443;top:1863;width:80;height:2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2287;top:1881;width:79;height:28">
                  <v:shape id="shape_0" coordsize="142,52" path="m141,35l138,0l0,16l4,51l141,35e" fillcolor="#d2232a" stroked="f" o:allowincell="f" style="position:absolute;left:12287;top:1881;width:79;height:2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826;top:1756;width:234;height:116">
                  <v:shape id="shape_0" coordsize="148,90" path="m147,59l15,0l0,32l133,89l147,59e" fillcolor="#d2232a" stroked="f" o:allowincell="f" style="position:absolute;left:11978;top:1822;width:82;height:5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49,91" path="m148,57l14,0l0,32l134,90l148,57e" fillcolor="#d2232a" stroked="f" o:allowincell="f" style="position:absolute;left:11826;top:1756;width:82;height:5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11707;top:1700;width:1353;height:1246">
                  <v:shape id="shape_0" coordsize="91,86" path="m90,85l90,50l35,50l35,0l0,0l0,85l90,85e" fillcolor="#d2232a" stroked="f" o:allowincell="f" style="position:absolute;left:11707;top:2899;width:50;height:47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54,36" path="m53,35l53,0l0,0l0,35l53,35e" fillcolor="#d2232a" stroked="f" o:allowincell="f" style="position:absolute;left:12662;top:2928;width:29;height:1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47,78" path="m46,77l36,0l0,4l6,42l6,77l46,77e" fillcolor="#d2232a" stroked="f" o:allowincell="f" style="position:absolute;left:12689;top:2904;width:25;height:4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08,99" path="m107,34l99,0l0,25l10,98l40,94l40,52l107,34e" fillcolor="#d2232a" stroked="f" o:allowincell="f" style="position:absolute;left:12658;top:2661;width:60;height:54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7,43" path="m6,40l0,0l0,42l6,40e" fillcolor="#d2232a" stroked="f" o:allowincell="f" style="position:absolute;left:12681;top:2690;width: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70,53" path="m69,35l69,0l0,18l9,52l69,35e" fillcolor="#d2232a" stroked="f" o:allowincell="f" style="position:absolute;left:12999;top:2578;width:38;height:28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45,92" path="m44,83l33,0l0,3l5,56l5,91l44,83e" fillcolor="#d2232a" stroked="f" o:allowincell="f" style="position:absolute;left:13035;top:2547;width:24;height:5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98,89" path="m97,85l86,0l0,9l3,45l54,39l61,88l97,85e" fillcolor="#d2232a" stroked="f" o:allowincell="f" style="position:absolute;left:12914;top:1812;width:54;height:4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45,65" path="m144,55l141,19l75,27l14,0l0,32l70,64l144,55e" fillcolor="#d2232a" stroked="f" o:allowincell="f" style="position:absolute;left:12129;top:1888;width:81;height:3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93,96" path="m92,39l0,0l0,95l35,95l35,53l78,73l92,39e" fillcolor="#d2232a" stroked="f" o:allowincell="f" style="position:absolute;left:11707;top:1700;width:51;height:53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D2232A"/>
          <w:sz w:val="18"/>
          <w:szCs w:val="18"/>
          <w:lang w:val="cs-CZ"/>
        </w:rPr>
        <w:t>křesťanská</w:t>
      </w:r>
      <w:r>
        <w:rPr>
          <w:rFonts w:eastAsia="Tw Cen MT" w:cs="Tw Cen MT" w:ascii="Tw Cen MT" w:hAnsi="Tw Cen MT"/>
          <w:color w:val="D2232A"/>
          <w:spacing w:val="-5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18"/>
          <w:szCs w:val="18"/>
          <w:lang w:val="cs-CZ"/>
        </w:rPr>
        <w:t>ná</w:t>
      </w:r>
      <w:r>
        <w:rPr>
          <w:rFonts w:eastAsia="Tw Cen MT" w:cs="Tw Cen MT" w:ascii="Tw Cen MT" w:hAnsi="Tw Cen MT"/>
          <w:color w:val="D2232A"/>
          <w:spacing w:val="-4"/>
          <w:sz w:val="18"/>
          <w:szCs w:val="18"/>
          <w:lang w:val="cs-CZ"/>
        </w:rPr>
        <w:t>v</w:t>
      </w:r>
      <w:r>
        <w:rPr>
          <w:rFonts w:eastAsia="Tw Cen MT" w:cs="Tw Cen MT" w:ascii="Tw Cen MT" w:hAnsi="Tw Cen MT"/>
          <w:color w:val="D2232A"/>
          <w:sz w:val="18"/>
          <w:szCs w:val="18"/>
          <w:lang w:val="cs-CZ"/>
        </w:rPr>
        <w:t>es</w:t>
      </w:r>
    </w:p>
    <w:p>
      <w:pPr>
        <w:pStyle w:val="Normal"/>
        <w:spacing w:lineRule="exact" w:line="190" w:before="2" w:after="0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76" w:right="-20" w:hanging="0"/>
        <w:rPr>
          <w:rFonts w:ascii="Tw Cen MT" w:hAnsi="Tw Cen MT" w:eastAsia="Tw Cen MT" w:cs="Tw Cen MT"/>
          <w:sz w:val="18"/>
          <w:szCs w:val="18"/>
          <w:lang w:val="cs-CZ"/>
        </w:rPr>
      </w:pPr>
      <w:r>
        <w:rPr>
          <w:rFonts w:eastAsia="Tw Cen MT" w:cs="Tw Cen MT" w:ascii="Tw Cen MT" w:hAnsi="Tw Cen MT"/>
          <w:color w:val="D2232A"/>
          <w:sz w:val="18"/>
          <w:szCs w:val="18"/>
          <w:lang w:val="cs-CZ"/>
        </w:rPr>
        <w:t>židovská</w:t>
      </w:r>
      <w:r>
        <w:rPr>
          <w:rFonts w:eastAsia="Tw Cen MT" w:cs="Tw Cen MT" w:ascii="Tw Cen MT" w:hAnsi="Tw Cen MT"/>
          <w:color w:val="D2232A"/>
          <w:spacing w:val="-6"/>
          <w:sz w:val="18"/>
          <w:szCs w:val="18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18"/>
          <w:szCs w:val="18"/>
          <w:lang w:val="cs-CZ"/>
        </w:rPr>
        <w:t>ná</w:t>
      </w:r>
      <w:r>
        <w:rPr>
          <w:rFonts w:eastAsia="Tw Cen MT" w:cs="Tw Cen MT" w:ascii="Tw Cen MT" w:hAnsi="Tw Cen MT"/>
          <w:color w:val="D2232A"/>
          <w:spacing w:val="-4"/>
          <w:sz w:val="18"/>
          <w:szCs w:val="18"/>
          <w:lang w:val="cs-CZ"/>
        </w:rPr>
        <w:t>v</w:t>
      </w:r>
      <w:r>
        <w:rPr>
          <w:rFonts w:eastAsia="Tw Cen MT" w:cs="Tw Cen MT" w:ascii="Tw Cen MT" w:hAnsi="Tw Cen MT"/>
          <w:color w:val="D2232A"/>
          <w:sz w:val="18"/>
          <w:szCs w:val="18"/>
          <w:lang w:val="cs-CZ"/>
        </w:rPr>
        <w:t>es</w:t>
      </w:r>
    </w:p>
    <w:p>
      <w:pPr>
        <w:sectPr>
          <w:type w:val="continuous"/>
          <w:pgSz w:orient="landscape" w:w="16838" w:h="11920"/>
          <w:pgMar w:left="600" w:right="2420" w:gutter="0" w:header="0" w:top="1080" w:footer="0" w:bottom="280"/>
          <w:cols w:num="2" w:equalWidth="false" w:sep="false">
            <w:col w:w="6959" w:space="3938"/>
            <w:col w:w="29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3" w:after="0"/>
        <w:ind w:left="6820" w:right="4858" w:hanging="0"/>
        <w:jc w:val="center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KŘESŤANSKÁ</w:t>
      </w:r>
      <w:r>
        <w:rPr>
          <w:rFonts w:eastAsia="Tw Cen MT" w:cs="Tw Cen MT" w:ascii="Tw Cen MT" w:hAnsi="Tw Cen MT"/>
          <w:color w:val="D2232A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w w:val="99"/>
          <w:sz w:val="24"/>
          <w:szCs w:val="24"/>
          <w:lang w:val="cs-CZ"/>
        </w:rPr>
        <w:t>NÁVES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/>
        <w:drawing>
          <wp:inline distT="0" distB="0" distL="0" distR="0">
            <wp:extent cx="3547745" cy="47853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76300</wp:posOffset>
            </wp:positionH>
            <wp:positionV relativeFrom="paragraph">
              <wp:posOffset>83185</wp:posOffset>
            </wp:positionV>
            <wp:extent cx="1891665" cy="2459355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191135</wp:posOffset>
            </wp:positionV>
            <wp:extent cx="1945640" cy="2366645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1.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PR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R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NÍ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T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CE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lnice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5"/>
          <w:w w:val="99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í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vlast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5"/>
          <w:w w:val="99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uhový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obje</w:t>
      </w:r>
      <w:r>
        <w:rPr>
          <w:rFonts w:eastAsia="Tw Cen MT" w:cs="Tw Cen MT" w:ascii="Tw Cen MT" w:hAnsi="Tw Cen MT"/>
          <w:color w:val="231F20"/>
          <w:spacing w:val="-2"/>
          <w:w w:val="99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lem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a,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ě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.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ně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iřující s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kac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 váz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 minulosti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cí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ZD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ří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odpovídá an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lověku,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u.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a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yto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ry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z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dno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avit.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J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sně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mezuj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ní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máln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měr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,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povídaj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mal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u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kaci přiléhajíc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u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k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 dlážděno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výšenou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čuj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é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í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 blíz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i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ů S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L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d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víc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pot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í.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měnou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šl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é stanoviště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tobusové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c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vá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há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ávk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ís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ná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pat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enšuj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znam.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íc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log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ky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,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 odpovídá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íše výstup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uj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z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ojma)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6858" w:right="4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213100</wp:posOffset>
            </wp:positionH>
            <wp:positionV relativeFrom="paragraph">
              <wp:posOffset>908685</wp:posOffset>
            </wp:positionV>
            <wp:extent cx="1854835" cy="2501900"/>
            <wp:effectExtent l="0" t="0" r="0" b="0"/>
            <wp:wrapSquare wrapText="bothSides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2. 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T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ŘENÍ 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PREZE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TIVNÍCH 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O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R 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- 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Česká 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es 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 návsi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prezentující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,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ž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sně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čuje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minanta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B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loměj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povídající před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a, n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ujíc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ýšeno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kac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což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ožňuj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zbari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ý vstup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a.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ým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prezentativním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em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za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em,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ující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su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ojující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čném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 míst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tkávání. 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si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ýř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vn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k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o s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kterého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talit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rdinů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litiků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upní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a z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tobusů.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ela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mizela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nstrózní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ávka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ou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 xml:space="preserve">vzala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čn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bule 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n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ím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í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to dál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y vlaj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é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žáry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 hasičskéh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z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type w:val="nextPage"/>
          <w:pgSz w:orient="landscape" w:w="16838" w:h="11920"/>
          <w:pgMar w:left="2420" w:right="6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3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ÁN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CÍC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IT -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žn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ahuji 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ým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čišťuj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en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ským n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álním měří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.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n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vám kamennou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dku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evěný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zký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tek, o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ujíc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zeme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zac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LA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ím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ožňuji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čný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ávám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otn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ev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líp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át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u S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L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), nemilosrdně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avuji jehličnanů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ůzného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u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žní část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cí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ré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idelná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íť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malu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ídn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Navrhuj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stupnou obnovu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kácení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ná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da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zšíření sítě směrem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kaci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 k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L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57" w:before="43" w:after="0"/>
        <w:ind w:left="120" w:right="-20" w:hanging="0"/>
        <w:rPr>
          <w:rFonts w:ascii="Tw Cen MT" w:hAnsi="Tw Cen MT" w:eastAsia="Tw Cen MT" w:cs="Tw Cen MT"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785485</wp:posOffset>
            </wp:positionH>
            <wp:positionV relativeFrom="paragraph">
              <wp:posOffset>10160</wp:posOffset>
            </wp:positionV>
            <wp:extent cx="2879725" cy="5672455"/>
            <wp:effectExtent l="0" t="0" r="0" b="0"/>
            <wp:wrapSquare wrapText="bothSides"/>
            <wp:docPr id="8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459" t="0" r="65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ŽID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VSKÁ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NÁVES</w:t>
      </w:r>
      <w:r>
        <w:rPr/>
        <w:drawing>
          <wp:inline distT="0" distB="0" distL="0" distR="0">
            <wp:extent cx="3834130" cy="387731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6" w:after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sectPr>
          <w:type w:val="nextPage"/>
          <w:pgSz w:orient="landscape" w:w="16838" w:h="11920"/>
          <w:pgMar w:left="600" w:right="2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43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FINIC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O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 -Židovská část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čitelná,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o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ená. Definuji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ři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4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ou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</w:t>
      </w:r>
      <w:r>
        <w:rPr>
          <w:rFonts w:eastAsia="Tw Cen MT" w:cs="Tw Cen MT" w:ascii="Tw Cen MT" w:hAnsi="Tw Cen MT"/>
          <w:color w:val="231F20"/>
          <w:spacing w:val="4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ý</w:t>
      </w:r>
      <w:r>
        <w:rPr>
          <w:rFonts w:eastAsia="Tw Cen MT" w:cs="Tw Cen MT" w:ascii="Tw Cen MT" w:hAnsi="Tw Cen MT"/>
          <w:color w:val="231F20"/>
          <w:spacing w:val="4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dále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bořenou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nagogou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pomínk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.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ledn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hrádkami,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ní fáz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ávám v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ůdorys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boře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mů.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é fázi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ím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v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ní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rcel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ím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u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kci.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á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 obecn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zemk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ž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ej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i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spěj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inančně,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zemně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 zhušťování,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tečn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pínán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auto" w:line="264" w:before="0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vě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ůstaly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é.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bu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ů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pě 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í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návsi. </w:t>
      </w:r>
      <w:r>
        <w:rPr>
          <w:rFonts w:eastAsia="Tw Cen MT" w:cs="Tw Cen MT" w:ascii="Tw Cen MT" w:hAnsi="Tw Cen MT"/>
          <w:color w:val="231F20"/>
          <w:spacing w:val="4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a</w:t>
      </w:r>
      <w:r>
        <w:rPr>
          <w:rFonts w:eastAsia="Tw Cen MT" w:cs="Tw Cen MT" w:ascii="Tw Cen MT" w:hAnsi="Tw Cen MT"/>
          <w:color w:val="231F20"/>
          <w:spacing w:val="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ů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sunuta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žněji řadovými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íc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uzaví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,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láštním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mezí, ign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jí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ů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t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,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š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adinu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rénní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w w:val="98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w w:val="98"/>
          <w:sz w:val="24"/>
          <w:szCs w:val="24"/>
          <w:lang w:val="cs-CZ"/>
        </w:rPr>
        <w:t>onfigu</w:t>
      </w:r>
      <w:r>
        <w:rPr>
          <w:rFonts w:eastAsia="Tw Cen MT" w:cs="Tw Cen MT" w:ascii="Tw Cen MT" w:hAnsi="Tw Cen MT"/>
          <w:color w:val="231F20"/>
          <w:spacing w:val="-2"/>
          <w:w w:val="98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w w:val="98"/>
          <w:sz w:val="24"/>
          <w:szCs w:val="24"/>
          <w:lang w:val="cs-CZ"/>
        </w:rPr>
        <w:t>aci.</w:t>
      </w:r>
      <w:r>
        <w:rPr>
          <w:rFonts w:eastAsia="Tw Cen MT" w:cs="Tw Cen MT" w:ascii="Tw Cen MT" w:hAnsi="Tw Cen MT"/>
          <w:color w:val="231F20"/>
          <w:spacing w:val="-10"/>
          <w:w w:val="9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 odříznout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to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ou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enou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u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ěnou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d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 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jí 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ů.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6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sunuji d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ého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ánu.</w:t>
      </w:r>
      <w:r>
        <w:rPr>
          <w:rFonts w:eastAsia="Tw Cen MT" w:cs="Tw Cen MT" w:ascii="Tw Cen MT" w:hAnsi="Tw Cen MT"/>
          <w:color w:val="231F20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2.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MEZENÍ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ivita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ého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é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i dána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evřeností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lehlý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v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stavba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ního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řadu se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opak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áčí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. </w:t>
      </w:r>
      <w:r>
        <w:rPr>
          <w:rFonts w:eastAsia="Tw Cen MT" w:cs="Tw Cen MT" w:ascii="Tw Cen MT" w:hAnsi="Tw Cen MT"/>
          <w:color w:val="231F20"/>
          <w:spacing w:val="5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ům,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ově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ý,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 středem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ým převýšením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ístěním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u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 zvláštní</w:t>
      </w:r>
      <w:r>
        <w:rPr>
          <w:rFonts w:eastAsia="Tw Cen MT" w:cs="Tw Cen MT" w:ascii="Tw Cen MT" w:hAnsi="Tw Cen MT"/>
          <w:color w:val="231F20"/>
          <w:spacing w:val="5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4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</w:t>
      </w:r>
      <w:r>
        <w:rPr>
          <w:rFonts w:eastAsia="Tw Cen MT" w:cs="Tw Cen MT" w:ascii="Tw Cen MT" w:hAnsi="Tw Cen MT"/>
          <w:color w:val="231F20"/>
          <w:spacing w:val="4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5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ístěn</w:t>
      </w:r>
      <w:r>
        <w:rPr>
          <w:rFonts w:eastAsia="Tw Cen MT" w:cs="Tw Cen MT" w:ascii="Tw Cen MT" w:hAnsi="Tw Cen MT"/>
          <w:color w:val="231F20"/>
          <w:spacing w:val="5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5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stavku,</w:t>
      </w:r>
      <w:r>
        <w:rPr>
          <w:rFonts w:eastAsia="Tw Cen MT" w:cs="Tw Cen MT" w:ascii="Tw Cen MT" w:hAnsi="Tw Cen MT"/>
          <w:color w:val="231F20"/>
          <w:spacing w:val="5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4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g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duje</w:t>
      </w:r>
      <w:r>
        <w:rPr>
          <w:rFonts w:eastAsia="Tw Cen MT" w:cs="Tw Cen MT" w:ascii="Tw Cen MT" w:hAnsi="Tw Cen MT"/>
          <w:color w:val="231F20"/>
          <w:spacing w:val="4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lý dům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u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hot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u,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 a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y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řejmé,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á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 přístavbu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é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sk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ůležitosti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ovuji stře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umístěním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sy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ult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ho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álu.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vě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žený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sičské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nice 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ě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 také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ximálně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evír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3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ÁN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CÍC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IT -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y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ého jso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ět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enšího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dka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zení s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rytými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uje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tské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iště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cen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průleze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čen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exact" w:line="190" w:before="3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20"/>
          <w:pgMar w:left="600" w:right="2420" w:gutter="0" w:header="0" w:top="1080" w:footer="0" w:bottom="280"/>
          <w:cols w:num="3" w:equalWidth="false" w:sep="false">
            <w:col w:w="6958" w:space="4220"/>
            <w:col w:w="269" w:space="816"/>
            <w:col w:w="15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40030</wp:posOffset>
            </wp:positionH>
            <wp:positionV relativeFrom="paragraph">
              <wp:posOffset>77470</wp:posOffset>
            </wp:positionV>
            <wp:extent cx="2951480" cy="5669915"/>
            <wp:effectExtent l="0" t="0" r="0" b="0"/>
            <wp:wrapSquare wrapText="bothSides"/>
            <wp:docPr id="1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980" t="0" r="56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43" w:after="0"/>
        <w:ind w:left="6858" w:right="4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dní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kační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idor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e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í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hlopříčně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vě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u d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ult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h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ál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nihov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pevněná pl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malizován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 odpovíd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avním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ový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sám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a 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ed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ům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cí zeleň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ré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í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es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ž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iňujíc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lo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 vykácet,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ám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él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í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ka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u vysazuji nové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í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dělení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iště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 stínění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6858" w:right="414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PŘEDPROS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OR</w:t>
      </w:r>
      <w:r>
        <w:rPr>
          <w:rFonts w:eastAsia="Tw Cen MT" w:cs="Tw Cen MT" w:ascii="Tw Cen MT" w:hAnsi="Tw Cen MT"/>
          <w:color w:val="D2232A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SYN</w:t>
      </w:r>
      <w:r>
        <w:rPr>
          <w:rFonts w:eastAsia="Tw Cen MT" w:cs="Tw Cen MT" w:ascii="Tw Cen MT" w:hAnsi="Tw Cen MT"/>
          <w:color w:val="D2232A"/>
          <w:spacing w:val="-7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GOGY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6858" w:right="4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d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nag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, 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n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é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e dnes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tří</w:t>
      </w:r>
      <w:r>
        <w:rPr>
          <w:rFonts w:eastAsia="Tw Cen MT" w:cs="Tw Cen MT" w:ascii="Tw Cen MT" w:hAnsi="Tw Cen MT"/>
          <w:color w:val="231F20"/>
          <w:spacing w:val="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éh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ictví.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t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ta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mto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 se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měnila.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ěž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ze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pokládat, ž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t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ě přístupné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rh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em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hodla obnovit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nagogou zbořenou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cisty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ce</w:t>
      </w:r>
      <w:r>
        <w:rPr>
          <w:rFonts w:eastAsia="Tw Cen MT" w:cs="Tw Cen MT" w:ascii="Tw Cen MT" w:hAnsi="Tw Cen MT"/>
          <w:color w:val="231F20"/>
          <w:spacing w:val="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942.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a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lá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piazzeta. 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rénu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isuj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p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boře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domů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uj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n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en židovský dům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mto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 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ně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azuj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ří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 židovské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ta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z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áze představit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tyče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h betonovými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íčk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n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nag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přístupňuji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vytvářím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pomínk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ulé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type w:val="nextPage"/>
          <w:pgSz w:orient="landscape" w:w="16838" w:h="11920"/>
          <w:pgMar w:left="2420" w:right="6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820" w:leader="none"/>
        </w:tabs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část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ů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ituáln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ázeň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á Mi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kl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a umisťován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klepe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mů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líz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i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nag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de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ela v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ám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žený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mátník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ě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m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šem 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s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ním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ům.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stupň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é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tonové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žen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, podobně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m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ém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hřbitově.  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e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ý sedm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y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edesáti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věm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ačíc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máln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nožstv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trů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 rituáln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ázni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áď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bez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z žijícíh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tví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a s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vuje při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št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e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zí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ejně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á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 není.</w:t>
      </w:r>
    </w:p>
    <w:p>
      <w:pPr>
        <w:pStyle w:val="Normal"/>
        <w:spacing w:lineRule="exact" w:line="170" w:before="2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914390</wp:posOffset>
                </wp:positionH>
                <wp:positionV relativeFrom="page">
                  <wp:posOffset>444500</wp:posOffset>
                </wp:positionV>
                <wp:extent cx="3557905" cy="66979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6698160"/>
                          <a:chOff x="0" y="0"/>
                          <a:chExt cx="3557880" cy="6698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4760" y="0"/>
                            <a:ext cx="2999160" cy="2368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43120" y="1267920"/>
                            <a:ext cx="541080" cy="118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73240" y="1200960"/>
                            <a:ext cx="130032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35840" y="1078200"/>
                            <a:ext cx="1738080" cy="17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45680" y="1098720"/>
                            <a:ext cx="55368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75800" y="1034280"/>
                            <a:ext cx="169740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84480" y="920880"/>
                            <a:ext cx="2088360" cy="163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05840" y="946800"/>
                            <a:ext cx="53208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35960" y="877680"/>
                            <a:ext cx="203760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33200" y="830520"/>
                            <a:ext cx="2340720" cy="10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8160" y="830520"/>
                            <a:ext cx="168840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0" cy="74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90" h="2058">
                                  <a:moveTo>
                                    <a:pt x="4691" y="202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677" y="2059"/>
                                  </a:lnTo>
                                  <a:lnTo>
                                    <a:pt x="4691" y="2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5800" y="78840"/>
                              <a:ext cx="241200" cy="121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07280" y="877680"/>
                            <a:ext cx="65592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550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39">
                                  <a:moveTo>
                                    <a:pt x="85" y="2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8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18800"/>
                              <a:ext cx="94680" cy="68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01320" y="0"/>
                              <a:ext cx="94680" cy="68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15800" y="189000"/>
                              <a:ext cx="240120" cy="122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46760" y="1034280"/>
                            <a:ext cx="7131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5040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9">
                                  <a:moveTo>
                                    <a:pt x="86" y="21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8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0"/>
                              <a:ext cx="94680" cy="68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00960" y="0"/>
                              <a:ext cx="94680" cy="68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73040" y="200160"/>
                              <a:ext cx="240120" cy="122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00960"/>
                            <a:ext cx="3557880" cy="5497200"/>
                          </a:xfrm>
                        </wpg:grpSpPr>
                        <wps:wsp>
                          <wps:cNvSpPr/>
                          <wps:spPr>
                            <a:xfrm>
                              <a:off x="1995840" y="5328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39">
                                  <a:moveTo>
                                    <a:pt x="87" y="21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8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44200" y="119160"/>
                              <a:ext cx="94680" cy="68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045880" y="0"/>
                              <a:ext cx="94680" cy="68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3116880"/>
                              <a:ext cx="3557880" cy="2379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720" y="843840"/>
                              <a:ext cx="2984040" cy="2379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89040" y="2237040"/>
                            <a:ext cx="8244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28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3579">
                                  <a:moveTo>
                                    <a:pt x="229" y="2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0" y="3577"/>
                                  </a:lnTo>
                                  <a:lnTo>
                                    <a:pt x="35" y="3579"/>
                                  </a:lnTo>
                                  <a:lnTo>
                                    <a:pt x="2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pt;margin-top:35pt;width:280.15pt;height:527.4pt" coordorigin="9314,700" coordsize="5603,10548">
                <v:shape id="shape_0" stroked="t" o:allowincell="f" style="position:absolute;left:9904;top:700;width:4722;height:3728;mso-wrap-style:none;v-text-anchor:middle;mso-position-horizontal-relative:page;mso-position-vertical-relative:page" type="_x0000_t75">
                  <v:imagedata r:id="rId44" o:detectmouseclick="t"/>
                  <v:stroke color="black" joinstyle="round" endcap="flat"/>
                  <w10:wrap type="none"/>
                </v:shape>
                <v:shape id="shape_0" stroked="t" o:allowincell="f" style="position:absolute;left:12059;top:2697;width:851;height:185;mso-wrap-style:none;v-text-anchor:middle;mso-position-horizontal-relative:page;mso-position-vertical-relative:page" type="_x0000_t75">
                  <v:imagedata r:id="rId45" o:detectmouseclick="t"/>
                  <v:stroke color="black" joinstyle="round" endcap="flat"/>
                  <w10:wrap type="none"/>
                </v:shape>
                <v:shape id="shape_0" stroked="t" o:allowincell="f" style="position:absolute;left:12579;top:2591;width:2047;height:105;mso-wrap-style:none;v-text-anchor:middle;mso-position-horizontal-relative:page;mso-position-vertic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11890;top:2398;width:2736;height:277;mso-wrap-style:none;v-text-anchor:middle;mso-position-horizontal-relative:page;mso-position-vertical-relative:page" type="_x0000_t75">
                  <v:imagedata r:id="rId47" o:detectmouseclick="t"/>
                  <v:stroke color="black" joinstyle="round" endcap="flat"/>
                  <w10:wrap type="none"/>
                </v:shape>
                <v:shape id="shape_0" stroked="t" o:allowincell="f" style="position:absolute;left:11433;top:2430;width:871;height:190;mso-wrap-style:none;v-text-anchor:middle;mso-position-horizontal-relative:page;mso-position-vertical-relative:page" type="_x0000_t75">
                  <v:imagedata r:id="rId48" o:detectmouseclick="t"/>
                  <v:stroke color="black" joinstyle="round" endcap="flat"/>
                  <w10:wrap type="none"/>
                </v:shape>
                <v:shape id="shape_0" stroked="t" o:allowincell="f" style="position:absolute;left:11953;top:2329;width:2672;height:105;mso-wrap-style:none;v-text-anchor:middle;mso-position-horizontal-relative:page;mso-position-vertical-relative:page" type="_x0000_t75">
                  <v:imagedata r:id="rId49" o:detectmouseclick="t"/>
                  <v:stroke color="black" joinstyle="round" endcap="flat"/>
                  <w10:wrap type="none"/>
                </v:shape>
                <v:shape id="shape_0" stroked="t" o:allowincell="f" style="position:absolute;left:11337;top:2150;width:3288;height:257;mso-wrap-style:none;v-text-anchor:middle;mso-position-horizontal-relative:page;mso-position-vertical-relative:page" type="_x0000_t75">
                  <v:imagedata r:id="rId50" o:detectmouseclick="t"/>
                  <v:stroke color="black" joinstyle="round" endcap="flat"/>
                  <w10:wrap type="none"/>
                </v:shape>
                <v:shape id="shape_0" stroked="t" o:allowincell="f" style="position:absolute;left:10898;top:2191;width:837;height:182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stroked="t" o:allowincell="f" style="position:absolute;left:11418;top:2082;width:3208;height:105;mso-wrap-style:none;v-text-anchor:middle;mso-position-horizontal-relative:page;mso-position-vertical-relative:page" type="_x0000_t75">
                  <v:imagedata r:id="rId52" o:detectmouseclick="t"/>
                  <v:stroke color="black" joinstyle="round" endcap="flat"/>
                  <w10:wrap type="none"/>
                </v:shape>
                <v:shape id="shape_0" stroked="t" o:allowincell="f" style="position:absolute;left:10941;top:2008;width:3685;height:160;mso-wrap-style:none;v-text-anchor:middle;mso-position-horizontal-relative:page;mso-position-vertical-relative:page" type="_x0000_t75">
                  <v:imagedata r:id="rId53" o:detectmouseclick="t"/>
                  <v:stroke color="black" joinstyle="round" endcap="flat"/>
                  <w10:wrap type="none"/>
                </v:shape>
                <v:group id="shape_0" style="position:absolute;left:10934;top:2008;width:2658;height:1166">
                  <v:shape id="shape_0" coordsize="4691,2060" path="m4690,2025l14,0l0,34l4676,2059l4690,2025e" fillcolor="#d2232a" stroked="f" o:allowincell="f" style="position:absolute;left:10933;top:2008;width:2658;height:1166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11021;top:2132;width:379;height:190;mso-wrap-style:none;v-text-anchor:middle;mso-position-horizontal-relative:page;mso-position-vertical-relative:page" type="_x0000_t75">
                    <v:imagedata r:id="rId54" o:detectmouseclick="t"/>
                    <v:stroke color="black" joinstyle="round" endcap="flat"/>
                    <w10:wrap type="none"/>
                  </v:shape>
                </v:group>
                <v:group id="shape_0" style="position:absolute;left:10900;top:2082;width:1033;height:489">
                  <v:shape id="shape_0" coordsize="85,40" path="m84,20l42,0l0,21l42,39l84,20e" fillcolor="#d2232a" stroked="f" o:allowincell="f" style="position:absolute;left:11289;top:2169;width:47;height:21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10900;top:2269;width:148;height:106;mso-wrap-style:none;v-text-anchor:middle;mso-position-horizontal-relative:page;mso-position-vertical-relative:page" type="_x0000_t75">
                    <v:imagedata r:id="rId5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1375;top:2082;width:148;height:106;mso-wrap-style:none;v-text-anchor:middle;mso-position-horizontal-relative:page;mso-position-vertical-relative:page" type="_x0000_t75">
                    <v:imagedata r:id="rId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1555;top:2380;width:377;height:191;mso-wrap-style:none;v-text-anchor:middle;mso-position-horizontal-relative:page;mso-position-vertical-relative:page" type="_x0000_t75">
                    <v:imagedata r:id="rId57" o:detectmouseclick="t"/>
                    <v:stroke color="black" joinstyle="round" endcap="flat"/>
                    <w10:wrap type="none"/>
                  </v:shape>
                </v:group>
                <v:group id="shape_0" style="position:absolute;left:11435;top:2329;width:1123;height:507">
                  <v:shape id="shape_0" coordsize="87,40" path="m86,20l42,0l0,21l44,39l86,20e" fillcolor="#d2232a" stroked="f" o:allowincell="f" style="position:absolute;left:11841;top:2408;width:48;height:21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11435;top:2516;width:148;height:106;mso-wrap-style:none;v-text-anchor:middle;mso-position-horizontal-relative:page;mso-position-vertical-relative:page" type="_x0000_t75">
                    <v:imagedata r:id="rId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1909;top:2329;width:148;height:106;mso-wrap-style:none;v-text-anchor:middle;mso-position-horizontal-relative:page;mso-position-vertical-relative:page" type="_x0000_t75">
                    <v:imagedata r:id="rId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2180;top:2644;width:377;height:191;mso-wrap-style:none;v-text-anchor:middle;mso-position-horizontal-relative:page;mso-position-vertical-relative:page" type="_x0000_t75">
                    <v:imagedata r:id="rId60" o:detectmouseclick="t"/>
                    <v:stroke color="black" joinstyle="round" endcap="flat"/>
                    <w10:wrap type="none"/>
                  </v:shape>
                </v:group>
                <v:group id="shape_0" style="position:absolute;left:9314;top:2591;width:5603;height:8657">
                  <v:shape id="shape_0" coordsize="87,40" path="m86,20l42,0l0,21l44,39l86,20e" fillcolor="#d2232a" stroked="f" o:allowincell="f" style="position:absolute;left:12457;top:2675;width:48;height:21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12061;top:2779;width:148;height:106;mso-wrap-style:none;v-text-anchor:middle;mso-position-horizontal-relative:page;mso-position-vertical-relative:page" type="_x0000_t75">
                    <v:imagedata r:id="rId6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2536;top:2591;width:148;height:106;mso-wrap-style:none;v-text-anchor:middle;mso-position-horizontal-relative:page;mso-position-vertical-relative:page" type="_x0000_t75">
                    <v:imagedata r:id="rId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14;top:7500;width:5602;height:3747;mso-wrap-style:none;v-text-anchor:middle;mso-position-horizontal-relative:page;mso-position-vertical-relative:page" type="_x0000_t75">
                    <v:imagedata r:id="rId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12;top:3920;width:4698;height:3747;mso-wrap-style:none;v-text-anchor:middle;mso-position-horizontal-relative:page;mso-position-vertical-relative:page" type="_x0000_t75">
                    <v:imagedata r:id="rId64" o:detectmouseclick="t"/>
                    <v:stroke color="black" joinstyle="round" endcap="flat"/>
                    <w10:wrap type="none"/>
                  </v:shape>
                </v:group>
                <v:group id="shape_0" style="position:absolute;left:13234;top:4223;width:129;height:2028">
                  <v:shape id="shape_0" coordsize="230,3580" path="m229,2l194,0l0,3577l35,3579l229,2e" fillcolor="#d2232a" stroked="f" o:allowincell="f" style="position:absolute;left:13234;top:4223;width:129;height:2028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20" w:right="1217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ARCHITEKTURA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5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4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ždý</w:t>
      </w:r>
      <w:r>
        <w:rPr>
          <w:rFonts w:eastAsia="Tw Cen MT" w:cs="Tw Cen MT" w:ascii="Tw Cen MT" w:hAnsi="Tw Cen MT"/>
          <w:color w:val="231F20"/>
          <w:spacing w:val="4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5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5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áže</w:t>
      </w:r>
      <w:r>
        <w:rPr>
          <w:rFonts w:eastAsia="Tw Cen MT" w:cs="Tw Cen MT" w:ascii="Tw Cen MT" w:hAnsi="Tw Cen MT"/>
          <w:color w:val="231F20"/>
          <w:spacing w:val="5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5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é</w:t>
      </w:r>
      <w:r>
        <w:rPr>
          <w:rFonts w:eastAsia="Tw Cen MT" w:cs="Tw Cen MT" w:ascii="Tw Cen MT" w:hAnsi="Tw Cen MT"/>
          <w:color w:val="231F20"/>
          <w:spacing w:val="4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.</w:t>
      </w:r>
      <w:r>
        <w:rPr>
          <w:rFonts w:eastAsia="Tw Cen MT" w:cs="Tw Cen MT" w:ascii="Tw Cen MT" w:hAnsi="Tw Cen MT"/>
          <w:color w:val="231F20"/>
          <w:spacing w:val="5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a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-connect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n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šlenka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ovu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ojení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le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jíc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dů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le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m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dálostmi) doplňuj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ťan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 zbo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é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vy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p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je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šlenku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křesťanské </w:t>
      </w:r>
      <w:r>
        <w:rPr>
          <w:rFonts w:eastAsia="Tw Cen MT" w:cs="Tw Cen MT" w:ascii="Tw Cen MT" w:hAnsi="Tw Cen MT"/>
          <w:color w:val="231F20"/>
          <w:spacing w:val="5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a reprezentac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ejícíh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 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štěvník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120" w:right="6801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sičská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nic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n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č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itu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xistující stavba</w:t>
      </w:r>
      <w:r>
        <w:rPr>
          <w:rFonts w:eastAsia="Tw Cen MT" w:cs="Tw Cen MT" w:ascii="Tw Cen MT" w:hAnsi="Tw Cen MT"/>
          <w:color w:val="231F20"/>
          <w:spacing w:val="5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obsahuje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ádné</w:t>
      </w:r>
      <w:r>
        <w:rPr>
          <w:rFonts w:eastAsia="Tw Cen MT" w:cs="Tw Cen MT" w:ascii="Tw Cen MT" w:hAnsi="Tw Cen MT"/>
          <w:color w:val="231F20"/>
          <w:spacing w:val="5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y</w:t>
      </w:r>
      <w:r>
        <w:rPr>
          <w:rFonts w:eastAsia="Tw Cen MT" w:cs="Tw Cen MT" w:ascii="Tw Cen MT" w:hAnsi="Tw Cen MT"/>
          <w:color w:val="231F20"/>
          <w:spacing w:val="5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ubovnu</w:t>
      </w:r>
      <w:r>
        <w:rPr>
          <w:rFonts w:eastAsia="Tw Cen MT" w:cs="Tw Cen MT" w:ascii="Tw Cen MT" w:hAnsi="Tw Cen MT"/>
          <w:color w:val="231F20"/>
          <w:spacing w:val="5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ý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</w:t>
      </w:r>
      <w:r>
        <w:rPr>
          <w:rFonts w:eastAsia="Tw Cen MT" w:cs="Tw Cen MT" w:ascii="Tw Cen MT" w:hAnsi="Tw Cen MT"/>
          <w:color w:val="231F20"/>
          <w:spacing w:val="5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tkávání s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sičů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vá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ba j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mpulsem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b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sičů, který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ská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ivitě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rdosti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že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lňuje klidnější, 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čejnějš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ter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é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20" w:right="1147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HASIČSKÁ</w:t>
      </w:r>
      <w:r>
        <w:rPr>
          <w:rFonts w:eastAsia="Tw Cen MT" w:cs="Tw Cen MT" w:ascii="Tw Cen MT" w:hAnsi="Tw Cen MT"/>
          <w:color w:val="D2232A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ZBROJNICE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120" w:right="6801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bor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hasičů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aktivnějším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ol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.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 zázem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hodn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neodpovídá. 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t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é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i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ou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nnost funkci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isťuj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 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em hasičsk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nice uzavírám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ějíc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anu 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víc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evřená d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ého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,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 akt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a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ířila.</w:t>
      </w:r>
    </w:p>
    <w:p>
      <w:pPr>
        <w:pStyle w:val="Normal"/>
        <w:spacing w:lineRule="auto" w:line="264" w:before="0" w:after="0"/>
        <w:ind w:left="120" w:right="6801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sičské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nic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povídal vž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ikáln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k,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ý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ňujíc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í po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í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cí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hlašování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žárů,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ž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íd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es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to 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kc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il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ikáln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k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obě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tilit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h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ž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ušení hadic.</w:t>
      </w:r>
    </w:p>
    <w:p>
      <w:pPr>
        <w:sectPr>
          <w:type w:val="nextPage"/>
          <w:pgSz w:orient="landscape" w:w="16838" w:h="11920"/>
          <w:pgMar w:left="600" w:right="2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n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idl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kladem 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ubovnu s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gien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m zázemím,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gování z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ni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tek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vy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je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ním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em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ání aktivit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n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lav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společné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grilován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zárek.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z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,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padě požadavku může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niknout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lá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silovn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ožením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zol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é buňk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elezobetonového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yst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 Jednotlivé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ňk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 možn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zavřít p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livým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evěným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íněním.</w:t>
      </w:r>
    </w:p>
    <w:p>
      <w:pPr>
        <w:pStyle w:val="Normal"/>
        <w:spacing w:lineRule="exact" w:line="190" w:before="3" w:after="0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57" w:before="43" w:after="0"/>
        <w:ind w:left="6820" w:right="4767" w:hanging="0"/>
        <w:jc w:val="center"/>
        <w:rPr>
          <w:rFonts w:ascii="Tw Cen MT" w:hAnsi="Tw Cen MT" w:eastAsia="Tw Cen MT" w:cs="Tw Cen MT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500505</wp:posOffset>
                </wp:positionH>
                <wp:positionV relativeFrom="paragraph">
                  <wp:posOffset>-432435</wp:posOffset>
                </wp:positionV>
                <wp:extent cx="2999105" cy="281495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814840"/>
                          <a:chOff x="0" y="0"/>
                          <a:chExt cx="2999160" cy="28148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999160" cy="28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8160" y="230436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3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30076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2296080"/>
                            <a:ext cx="525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2">
                                  <a:moveTo>
                                    <a:pt x="146" y="3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229248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5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960" y="228852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5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228456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6" y="3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228096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4" y="33"/>
                                  </a:moveTo>
                                  <a:lnTo>
                                    <a:pt x="144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227664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227268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6" y="35"/>
                                  </a:moveTo>
                                  <a:lnTo>
                                    <a:pt x="144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160" y="226872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5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200" y="226512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5" y="35"/>
                                  </a:moveTo>
                                  <a:lnTo>
                                    <a:pt x="143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4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226044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6" y="3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225684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4" y="35"/>
                                  </a:moveTo>
                                  <a:lnTo>
                                    <a:pt x="144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4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0680" y="225288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3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520" y="1892160"/>
                            <a:ext cx="126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61">
                                  <a:moveTo>
                                    <a:pt x="3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60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61">
                                  <a:moveTo>
                                    <a:pt x="34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60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680" y="1801440"/>
                            <a:ext cx="532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42">
                                  <a:moveTo>
                                    <a:pt x="147" y="3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180612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5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320" y="1809720"/>
                            <a:ext cx="53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41">
                                  <a:moveTo>
                                    <a:pt x="147" y="3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81368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6" y="3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-1" y="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320" y="181800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5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920" y="182196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6" y="3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182556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5" y="3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83024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4" y="3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14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183384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7" y="3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183780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5" y="3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184212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5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184608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7" y="3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184968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4" y="3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1854360"/>
                            <a:ext cx="52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41">
                                  <a:moveTo>
                                    <a:pt x="145" y="3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1857960"/>
                            <a:ext cx="52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41">
                                  <a:moveTo>
                                    <a:pt x="146" y="3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955880"/>
                            <a:ext cx="230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62">
                                  <a:moveTo>
                                    <a:pt x="44" y="159"/>
                                  </a:moveTo>
                                  <a:lnTo>
                                    <a:pt x="36" y="-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4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" y="115560"/>
                              <a:ext cx="1656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164">
                                  <a:moveTo>
                                    <a:pt x="46" y="159"/>
                                  </a:moveTo>
                                  <a:lnTo>
                                    <a:pt x="35" y="-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46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1798200"/>
                            <a:ext cx="16725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594440" y="4298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99">
                                  <a:moveTo>
                                    <a:pt x="122" y="14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12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48800" y="326520"/>
                              <a:ext cx="2340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159">
                                  <a:moveTo>
                                    <a:pt x="6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9440" y="0"/>
                              <a:ext cx="33120" cy="3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99">
                                  <a:moveTo>
                                    <a:pt x="9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59600" y="13320"/>
                              <a:ext cx="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102">
                                  <a:moveTo>
                                    <a:pt x="90" y="35"/>
                                  </a:moveTo>
                                  <a:lnTo>
                                    <a:pt x="90" y="-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9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7704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" h="64">
                                  <a:moveTo>
                                    <a:pt x="4" y="63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38988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389520"/>
                              <a:ext cx="2232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2" h="155">
                                  <a:moveTo>
                                    <a:pt x="62" y="145"/>
                                  </a:moveTo>
                                  <a:lnTo>
                                    <a:pt x="39" y="7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6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9464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4903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5" h="93">
                                  <a:moveTo>
                                    <a:pt x="115" y="89"/>
                                  </a:moveTo>
                                  <a:lnTo>
                                    <a:pt x="113" y="54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1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220860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8" y="35"/>
                                  </a:moveTo>
                                  <a:lnTo>
                                    <a:pt x="138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3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0" y="220464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8" y="36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220104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8" y="3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219708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8" y="36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9320" y="219312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218952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8" y="35"/>
                                  </a:moveTo>
                                  <a:lnTo>
                                    <a:pt x="136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3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218556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218196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5"/>
                                  </a:moveTo>
                                  <a:lnTo>
                                    <a:pt x="137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217800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217440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217044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5"/>
                                  </a:moveTo>
                                  <a:lnTo>
                                    <a:pt x="139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16648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16288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5"/>
                                  </a:moveTo>
                                  <a:lnTo>
                                    <a:pt x="139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215892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215532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215136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9" y="36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2147400"/>
                            <a:ext cx="50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1">
                                  <a:moveTo>
                                    <a:pt x="138" y="3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3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-34.05pt;width:236.15pt;height:221.65pt" coordorigin="2363,-681" coordsize="4723,4433">
                <v:shape id="shape_0" stroked="t" o:allowincell="f" style="position:absolute;left:2363;top:-681;width:4722;height:4432;mso-wrap-style:none;v-text-anchor:middle;mso-position-horizontal-relative:page" type="_x0000_t75">
                  <v:imagedata r:id="rId66" o:detectmouseclick="t"/>
                  <v:stroke color="black" joinstyle="round" endcap="flat"/>
                  <w10:wrap type="none"/>
                </v:shape>
                <v:group id="shape_0" style="position:absolute;left:3556;top:2948;width:81;height:22">
                  <v:shape id="shape_0" coordsize="145,42" path="m144,36l144,0l0,5l0,41l144,36e" fillcolor="#d2232a" stroked="f" o:allowincell="f" style="position:absolute;left:3557;top:2948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720;top:2942;width:81;height:22">
                  <v:shape id="shape_0" coordsize="145,42" path="m144,36l142,0l0,5l0,41l144,36e" fillcolor="#d2232a" stroked="f" o:allowincell="f" style="position:absolute;left:3721;top:2942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884;top:2935;width:82;height:23">
                  <v:shape id="shape_0" coordsize="147,44" path="m146,36l144,0l0,7l2,43l146,36e" fillcolor="#d2232a" stroked="f" o:allowincell="f" style="position:absolute;left:3884;top:2935;width:82;height:23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047;top:2929;width:82;height:22">
                  <v:shape id="shape_0" coordsize="147,42" path="m146,36l144,0l0,5l2,41l146,36e" fillcolor="#d2232a" stroked="f" o:allowincell="f" style="position:absolute;left:4048;top:2929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211;top:2923;width:82;height:22">
                  <v:shape id="shape_0" coordsize="147,42" path="m146,36l144,0l0,5l2,41l146,36e" fillcolor="#d2232a" stroked="f" o:allowincell="f" style="position:absolute;left:4212;top:2923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376;top:2917;width:82;height:22">
                  <v:shape id="shape_0" coordsize="147,42" path="m146,36l144,0l0,5l2,41l146,36e" fillcolor="#d2232a" stroked="f" o:allowincell="f" style="position:absolute;left:4376;top:2917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540;top:2911;width:81;height:22">
                  <v:shape id="shape_0" coordsize="145,42" path="m144,34l144,0l0,5l0,41l144,34e" fillcolor="#d2232a" stroked="f" o:allowincell="f" style="position:absolute;left:4540;top:2911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703;top:2904;width:81;height:22">
                  <v:shape id="shape_0" coordsize="145,42" path="m144,36l144,0l0,5l0,41l144,36e" fillcolor="#d2232a" stroked="f" o:allowincell="f" style="position:absolute;left:4704;top:2904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867;top:2898;width:82;height:22">
                  <v:shape id="shape_0" coordsize="147,42" path="m146,36l144,0l0,5l2,41l146,36e" fillcolor="#d2232a" stroked="f" o:allowincell="f" style="position:absolute;left:4867;top:2898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030;top:2892;width:82;height:22">
                  <v:shape id="shape_0" coordsize="147,42" path="m146,36l144,0l0,5l2,41l146,36e" fillcolor="#d2232a" stroked="f" o:allowincell="f" style="position:absolute;left:5031;top:2892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194;top:2886;width:82;height:22">
                  <v:shape id="shape_0" coordsize="147,42" path="m146,36l144,0l0,5l2,41l146,36e" fillcolor="#d2232a" stroked="f" o:allowincell="f" style="position:absolute;left:5195;top:2886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359;top:2879;width:82;height:22">
                  <v:shape id="shape_0" coordsize="147,42" path="m146,36l144,0l0,5l2,41l146,36e" fillcolor="#d2232a" stroked="f" o:allowincell="f" style="position:absolute;left:5359;top:2879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523;top:2873;width:81;height:22">
                  <v:shape id="shape_0" coordsize="145,42" path="m144,36l144,0l0,5l2,41l144,36e" fillcolor="#d2232a" stroked="f" o:allowincell="f" style="position:absolute;left:5523;top:2873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686;top:2867;width:81;height:22">
                  <v:shape id="shape_0" coordsize="145,42" path="m144,36l144,0l0,5l0,41l144,36e" fillcolor="#d2232a" stroked="f" o:allowincell="f" style="position:absolute;left:5687;top:2867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952;top:2299;width:19;height:273">
                  <v:shape id="shape_0" coordsize="36,161" path="m35,0l0,0l0,160l35,160l35,0e" fillcolor="#d2232a" stroked="f" o:allowincell="f" style="position:absolute;left:5953;top:2482;width:19;height:9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36,161" path="m35,0l0,0l0,160l35,160l35,0e" fillcolor="#d2232a" stroked="f" o:allowincell="f" style="position:absolute;left:5953;top:2299;width:19;height:9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758;top:2156;width:82;height:23">
                  <v:shape id="shape_0" coordsize="148,44" path="m147,36l145,0l0,7l2,43l147,36e" fillcolor="#d2232a" stroked="f" o:allowincell="f" style="position:absolute;left:5758;top:2156;width:83;height:23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595;top:2163;width:81;height:22">
                  <v:shape id="shape_0" coordsize="146,42" path="m145,36l143,0l0,5l2,41l145,36e" fillcolor="#d2232a" stroked="f" o:allowincell="f" style="position:absolute;left:5595;top:2163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431;top:2169;width:82;height:22">
                  <v:shape id="shape_0" coordsize="148,42" path="m147,36l145,0l0,5l2,41l147,36e" fillcolor="#d2232a" stroked="f" o:allowincell="f" style="position:absolute;left:5431;top:2169;width:83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267;top:2175;width:82;height:22">
                  <v:shape id="shape_0" coordsize="148,42" path="m147,36l145,0l0,7l2,41l147,36e" fillcolor="#d2232a" stroked="f" o:allowincell="f" style="position:absolute;left:5268;top:2175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105;top:2182;width:81;height:22">
                  <v:shape id="shape_0" coordsize="146,42" path="m145,36l143,0l0,5l2,41l145,36e" fillcolor="#d2232a" stroked="f" o:allowincell="f" style="position:absolute;left:5105;top:2182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940;top:2188;width:82;height:22">
                  <v:shape id="shape_0" coordsize="148,42" path="m147,36l145,0l0,5l2,41l147,36e" fillcolor="#d2232a" stroked="f" o:allowincell="f" style="position:absolute;left:4941;top:2188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778;top:2194;width:81;height:22">
                  <v:shape id="shape_0" coordsize="146,42" path="m145,36l145,0l0,5l2,41l145,36e" fillcolor="#d2232a" stroked="f" o:allowincell="f" style="position:absolute;left:4778;top:2194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614;top:2201;width:81;height:22">
                  <v:shape id="shape_0" coordsize="146,42" path="m145,36l143,0l0,5l0,41l145,36e" fillcolor="#d2232a" stroked="f" o:allowincell="f" style="position:absolute;left:4615;top:2201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451;top:2207;width:82;height:22">
                  <v:shape id="shape_0" coordsize="148,42" path="m147,36l145,0l0,5l2,41l147,36e" fillcolor="#d2232a" stroked="f" o:allowincell="f" style="position:absolute;left:4451;top:2207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288;top:2213;width:81;height:22">
                  <v:shape id="shape_0" coordsize="146,42" path="m145,36l145,0l0,5l2,41l145,36e" fillcolor="#d2232a" stroked="f" o:allowincell="f" style="position:absolute;left:4288;top:2213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125;top:2220;width:81;height:22">
                  <v:shape id="shape_0" coordsize="146,42" path="m145,36l143,0l0,5l0,41l145,36e" fillcolor="#d2232a" stroked="f" o:allowincell="f" style="position:absolute;left:4125;top:2220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961;top:2226;width:82;height:22">
                  <v:shape id="shape_0" coordsize="148,42" path="m147,36l145,0l0,5l2,41l147,36e" fillcolor="#d2232a" stroked="f" o:allowincell="f" style="position:absolute;left:3961;top:2226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797;top:2232;width:81;height:22">
                  <v:shape id="shape_0" coordsize="146,42" path="m145,36l145,0l0,5l2,41l145,36e" fillcolor="#d2232a" stroked="f" o:allowincell="f" style="position:absolute;left:3798;top:2232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635;top:2239;width:81;height:22">
                  <v:shape id="shape_0" coordsize="146,42" path="m145,36l143,0l0,5l0,41l145,36e" fillcolor="#d2232a" stroked="f" o:allowincell="f" style="position:absolute;left:3635;top:2239;width:81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470;top:2245;width:82;height:22">
                  <v:shape id="shape_0" coordsize="148,42" path="m147,36l145,0l0,5l2,41l147,36e" fillcolor="#d2232a" stroked="f" o:allowincell="f" style="position:absolute;left:3471;top:2245;width:82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347;top:2399;width:35;height:274">
                  <v:shape id="shape_0" coordsize="45,163" path="m44,160l36,0l0,2l9,162l44,160e" fillcolor="#d2232a" stroked="f" o:allowincell="f" style="position:absolute;left:3347;top:2399;width:24;height:9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47,165" path="m46,160l35,0l0,2l10,164l46,160e" fillcolor="#d2232a" stroked="f" o:allowincell="f" style="position:absolute;left:3357;top:2581;width:25;height:9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339;top:2151;width:2633;height:824">
                  <v:shape id="shape_0" coordsize="123,100" path="m122,14l88,0l62,60l0,63l2,99l85,95l122,14e" fillcolor="#d2232a" stroked="f" o:allowincell="f" style="position:absolute;left:5850;top:2828;width:68;height:5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66,159" path="m65,0l30,0l30,75l0,144l31,158l65,84l65,0e" fillcolor="#d2232a" stroked="f" o:allowincell="f" style="position:absolute;left:5936;top:2665;width:36;height:8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93,100" path="m92,0l0,4l2,39l57,37l57,99l92,99l92,0e" fillcolor="#d2232a" stroked="f" o:allowincell="f" style="position:absolute;left:5921;top:2151;width:51;height:5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,63" path="m0,62l0,0l0,62e" fillcolor="#d2232a" stroked="f" o:allowincell="f" style="position:absolute;left:5953;top:2172;width:0;height:34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91,104" path="m90,36l90,0l0,4l5,103l37,101l37,37l90,36e" fillcolor="#d2232a" stroked="f" o:allowincell="f" style="position:absolute;left:3339;top:2251;width:50;height:57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5,65" path="m4,64l0,0l0,64l4,64e" fillcolor="#d2232a" stroked="f" o:allowincell="f" style="position:absolute;left:3360;top:2272;width:1;height:35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,1" path="m0,0l0,0e" fillcolor="#d2232a" stroked="f" o:allowincell="f" style="position:absolute;left:3368;top:2765;width:0;height: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63,156" path="m62,145l39,78l35,0l0,2l4,85l28,155l62,145e" fillcolor="#d2232a" stroked="f" o:allowincell="f" style="position:absolute;left:3368;top:2764;width:34;height:87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,1" path="m0,0l0,0e" fillcolor="#d2232a" stroked="f" o:allowincell="f" style="position:absolute;left:3411;top:2930;width:0;height: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coordsize="116,94" path="m115,89l113,54l53,56l34,0l0,12l28,93l115,89e" fillcolor="#d2232a" stroked="f" o:allowincell="f" style="position:absolute;left:3411;top:2923;width:64;height:5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373;top:2797;width:78;height:22">
                  <v:shape id="shape_0" coordsize="140,42" path="m139,36l139,0l0,5l2,41l139,36e" fillcolor="#d2232a" stroked="f" o:allowincell="f" style="position:absolute;left:3374;top:2797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530;top:2791;width:78;height:22">
                  <v:shape id="shape_0" coordsize="140,42" path="m139,36l137,0l0,5l2,41l139,36e" fillcolor="#d2232a" stroked="f" o:allowincell="f" style="position:absolute;left:3531;top:2791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686;top:2785;width:78;height:22">
                  <v:shape id="shape_0" coordsize="140,42" path="m139,36l139,0l0,5l2,41l139,36e" fillcolor="#d2232a" stroked="f" o:allowincell="f" style="position:absolute;left:3687;top:2785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843;top:2779;width:78;height:22">
                  <v:shape id="shape_0" coordsize="140,42" path="m139,36l137,0l0,5l2,41l139,36e" fillcolor="#d2232a" stroked="f" o:allowincell="f" style="position:absolute;left:3844;top:2779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000;top:2773;width:78;height:22">
                  <v:shape id="shape_0" coordsize="140,42" path="m139,36l139,0l0,5l2,41l139,36e" fillcolor="#d2232a" stroked="f" o:allowincell="f" style="position:absolute;left:4000;top:2773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156;top:2767;width:78;height:22">
                  <v:shape id="shape_0" coordsize="140,42" path="m139,36l137,0l0,5l2,41l139,36e" fillcolor="#d2232a" stroked="f" o:allowincell="f" style="position:absolute;left:4157;top:2767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313;top:2761;width:78;height:22">
                  <v:shape id="shape_0" coordsize="140,42" path="m139,36l139,0l0,5l2,41l139,36e" fillcolor="#d2232a" stroked="f" o:allowincell="f" style="position:absolute;left:4313;top:2761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470;top:2755;width:78;height:22">
                  <v:shape id="shape_0" coordsize="140,42" path="m139,36l137,0l0,5l2,41l139,36e" fillcolor="#d2232a" stroked="f" o:allowincell="f" style="position:absolute;left:4470;top:2755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626;top:2749;width:78;height:22">
                  <v:shape id="shape_0" coordsize="140,42" path="m139,36l139,0l0,5l2,41l139,36e" fillcolor="#d2232a" stroked="f" o:allowincell="f" style="position:absolute;left:4626;top:2749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783;top:2743;width:78;height:22">
                  <v:shape id="shape_0" coordsize="140,42" path="m139,36l137,0l0,5l2,41l139,36e" fillcolor="#d2232a" stroked="f" o:allowincell="f" style="position:absolute;left:4783;top:2743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939;top:2737;width:78;height:22">
                  <v:shape id="shape_0" coordsize="140,42" path="m139,36l139,0l0,5l2,41l139,36e" fillcolor="#d2232a" stroked="f" o:allowincell="f" style="position:absolute;left:4939;top:2737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096;top:2731;width:78;height:22">
                  <v:shape id="shape_0" coordsize="140,42" path="m139,36l137,0l0,5l2,41l139,36e" fillcolor="#d2232a" stroked="f" o:allowincell="f" style="position:absolute;left:5096;top:2731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252;top:2725;width:78;height:22">
                  <v:shape id="shape_0" coordsize="140,42" path="m139,36l139,0l0,5l2,41l139,36e" fillcolor="#d2232a" stroked="f" o:allowincell="f" style="position:absolute;left:5252;top:2725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409;top:2719;width:78;height:22">
                  <v:shape id="shape_0" coordsize="140,42" path="m139,36l137,0l0,5l2,41l139,36e" fillcolor="#d2232a" stroked="f" o:allowincell="f" style="position:absolute;left:5409;top:2719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565;top:2713;width:78;height:22">
                  <v:shape id="shape_0" coordsize="140,42" path="m139,36l139,0l0,5l2,41l139,36e" fillcolor="#d2232a" stroked="f" o:allowincell="f" style="position:absolute;left:5565;top:2713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722;top:2707;width:78;height:22">
                  <v:shape id="shape_0" coordsize="140,42" path="m139,36l137,0l0,5l2,41l139,36e" fillcolor="#d2232a" stroked="f" o:allowincell="f" style="position:absolute;left:5722;top:2707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877;top:2701;width:78;height:22">
                  <v:shape id="shape_0" coordsize="140,42" path="m139,36l139,0l0,5l2,41l139,36e" fillcolor="#d2232a" stroked="f" o:allowincell="f" style="position:absolute;left:5878;top:2701;width:78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RE-CONNECT</w:t>
      </w:r>
      <w:r>
        <w:rPr>
          <w:rFonts w:eastAsia="Tw Cen MT" w:cs="Tw Cen MT" w:ascii="Tw Cen MT" w:hAnsi="Tw Cen MT"/>
          <w:color w:val="D2232A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w w:val="99"/>
          <w:sz w:val="24"/>
          <w:szCs w:val="24"/>
          <w:lang w:val="cs-CZ"/>
        </w:rPr>
        <w:t>CENTRE</w:t>
      </w:r>
    </w:p>
    <w:p>
      <w:pPr>
        <w:pStyle w:val="Normal"/>
        <w:spacing w:lineRule="exact" w:line="260" w:before="16" w:after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sectPr>
          <w:type w:val="nextPage"/>
          <w:pgSz w:orient="landscape" w:w="16838" w:h="11920"/>
          <w:pgMar w:left="2420" w:right="6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left="303" w:right="-76" w:hanging="0"/>
        <w:rPr>
          <w:rFonts w:ascii="Tw Cen MT" w:hAnsi="Tw Cen MT" w:eastAsia="Tw Cen MT" w:cs="Tw Cen MT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500505</wp:posOffset>
                </wp:positionH>
                <wp:positionV relativeFrom="paragraph">
                  <wp:posOffset>565150</wp:posOffset>
                </wp:positionV>
                <wp:extent cx="2999105" cy="28149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2814840"/>
                          <a:chOff x="0" y="0"/>
                          <a:chExt cx="2999160" cy="28148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999160" cy="28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37360" y="2345760"/>
                            <a:ext cx="1261080" cy="9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27840" y="1728000"/>
                            <a:ext cx="199440" cy="631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08200" y="1714680"/>
                            <a:ext cx="199440" cy="631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64200" y="2248560"/>
                            <a:ext cx="2334240" cy="87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87840" y="1703880"/>
                            <a:ext cx="1110600" cy="556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2520" y="1148760"/>
                            <a:ext cx="3175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2" h="65">
                                  <a:moveTo>
                                    <a:pt x="882" y="35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8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132920"/>
                            <a:ext cx="89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180">
                                  <a:moveTo>
                                    <a:pt x="249" y="18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-1" y="99"/>
                                  </a:lnTo>
                                  <a:lnTo>
                                    <a:pt x="249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123200"/>
                            <a:ext cx="89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180">
                                  <a:moveTo>
                                    <a:pt x="249" y="81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4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299960"/>
                            <a:ext cx="3175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2" h="65">
                                  <a:moveTo>
                                    <a:pt x="882" y="35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8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284120"/>
                            <a:ext cx="89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180">
                                  <a:moveTo>
                                    <a:pt x="249" y="18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-1" y="99"/>
                                  </a:lnTo>
                                  <a:lnTo>
                                    <a:pt x="249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274400"/>
                            <a:ext cx="89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180">
                                  <a:moveTo>
                                    <a:pt x="249" y="81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4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450800"/>
                            <a:ext cx="3175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2" h="65">
                                  <a:moveTo>
                                    <a:pt x="882" y="35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88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434960"/>
                            <a:ext cx="896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180">
                                  <a:moveTo>
                                    <a:pt x="249" y="180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-1" y="99"/>
                                  </a:lnTo>
                                  <a:lnTo>
                                    <a:pt x="249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400" y="1425600"/>
                            <a:ext cx="20520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59400" y="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180">
                                  <a:moveTo>
                                    <a:pt x="249" y="81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24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379080"/>
                              <a:ext cx="205200" cy="5562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1960" y="934200"/>
                              <a:ext cx="64800" cy="90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302400"/>
                              <a:ext cx="64800" cy="90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3480" y="230508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2" y="3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230112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229752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5"/>
                                  </a:moveTo>
                                  <a:lnTo>
                                    <a:pt x="141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2293560"/>
                            <a:ext cx="50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41">
                                  <a:moveTo>
                                    <a:pt x="141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2289960"/>
                            <a:ext cx="50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41">
                                  <a:moveTo>
                                    <a:pt x="140" y="3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14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228600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228204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227844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2" y="3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640" y="227448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2" y="3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2270880"/>
                            <a:ext cx="50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41">
                                  <a:moveTo>
                                    <a:pt x="141" y="35"/>
                                  </a:moveTo>
                                  <a:lnTo>
                                    <a:pt x="141" y="-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4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2266920"/>
                            <a:ext cx="50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41">
                                  <a:moveTo>
                                    <a:pt x="141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2263680"/>
                            <a:ext cx="514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39">
                                  <a:moveTo>
                                    <a:pt x="142" y="3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226008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2" y="35"/>
                                  </a:moveTo>
                                  <a:lnTo>
                                    <a:pt x="140" y="-1"/>
                                  </a:lnTo>
                                  <a:lnTo>
                                    <a:pt x="-1" y="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4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225612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760" y="2252520"/>
                            <a:ext cx="51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3" y="36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4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1798200"/>
                            <a:ext cx="53352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482040" y="45036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1">
                                  <a:moveTo>
                                    <a:pt x="142" y="36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-1" y="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34920" cy="5493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79040" y="1719000"/>
                            <a:ext cx="24336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5479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37">
                                  <a:moveTo>
                                    <a:pt x="16" y="3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2680" y="626040"/>
                              <a:ext cx="65520" cy="89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65520" cy="89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07720" y="77400"/>
                              <a:ext cx="35640" cy="539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9400" y="1704240"/>
                            <a:ext cx="871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45000" y="55620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5">
                                  <a:moveTo>
                                    <a:pt x="37" y="3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3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1960" y="630720"/>
                              <a:ext cx="64800" cy="90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64800" cy="90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44.5pt;width:236.15pt;height:221.65pt" coordorigin="2363,890" coordsize="4723,4433">
                <v:shape id="shape_0" stroked="t" o:allowincell="f" style="position:absolute;left:2363;top:890;width:4722;height:4432;mso-wrap-style:none;v-text-anchor:middle;mso-position-horizontal-relative:page" type="_x0000_t75">
                  <v:imagedata r:id="rId82" o:detectmouseclick="t"/>
                  <v:stroke color="black" joinstyle="round" endcap="flat"/>
                  <w10:wrap type="none"/>
                </v:shape>
                <v:shape id="shape_0" stroked="t" o:allowincell="f" style="position:absolute;left:5099;top:4584;width:1985;height:141;mso-wrap-style:none;v-text-anchor:middle;mso-position-horizontal-relative:page" type="_x0000_t75">
                  <v:imagedata r:id="rId83" o:detectmouseclick="t"/>
                  <v:stroke color="black" joinstyle="round" endcap="flat"/>
                  <w10:wrap type="none"/>
                </v:shape>
                <v:shape id="shape_0" stroked="t" o:allowincell="f" style="position:absolute;left:4769;top:3611;width:313;height:994;mso-wrap-style:none;v-text-anchor:middle;mso-position-horizontal-relative:page" type="_x0000_t75">
                  <v:imagedata r:id="rId84" o:detectmouseclick="t"/>
                  <v:stroke color="black" joinstyle="round" endcap="flat"/>
                  <w10:wrap type="none"/>
                </v:shape>
                <v:shape id="shape_0" stroked="t" o:allowincell="f" style="position:absolute;left:5053;top:3590;width:313;height:994;mso-wrap-style:none;v-text-anchor:middle;mso-position-horizontal-relative:page" type="_x0000_t75">
                  <v:imagedata r:id="rId85" o:detectmouseclick="t"/>
                  <v:stroke color="black" joinstyle="round" endcap="flat"/>
                  <w10:wrap type="none"/>
                </v:shape>
                <v:shape id="shape_0" stroked="t" o:allowincell="f" style="position:absolute;left:3409;top:4431;width:3675;height:137;mso-wrap-style:none;v-text-anchor:middle;mso-position-horizontal-relative:page" type="_x0000_t75">
                  <v:imagedata r:id="rId86" o:detectmouseclick="t"/>
                  <v:stroke color="black" joinstyle="round" endcap="flat"/>
                  <w10:wrap type="none"/>
                </v:shape>
                <v:shape id="shape_0" stroked="t" o:allowincell="f" style="position:absolute;left:5336;top:3573;width:1748;height:875;mso-wrap-style:none;v-text-anchor:middle;mso-position-horizontal-relative:page" type="_x0000_t75">
                  <v:imagedata r:id="rId87" o:detectmouseclick="t"/>
                  <v:stroke color="black" joinstyle="round" endcap="flat"/>
                  <w10:wrap type="none"/>
                </v:shape>
                <v:group id="shape_0" style="position:absolute;left:4351;top:2699;width:499;height:36">
                  <v:shape id="shape_0" coordsize="883,66" path="m882,35l880,0l0,30l2,65l882,35e" fillcolor="#d2232a" stroked="f" o:allowincell="f" style="position:absolute;left:4351;top:2699;width:499;height:36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241;top:2674;width:141;height:101">
                  <v:shape id="shape_0" coordsize="251,181" path="m250,180l243,0l0,99l250,180e" fillcolor="#d2232a" stroked="f" o:allowincell="f" style="position:absolute;left:4242;top:2674;width:140;height:10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817;top:2659;width:141;height:101">
                  <v:shape id="shape_0" coordsize="251,181" path="m250,81l0,0l5,180l250,81e" fillcolor="#d2232a" stroked="f" o:allowincell="f" style="position:absolute;left:4818;top:2659;width:140;height:10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351;top:2937;width:499;height:36">
                  <v:shape id="shape_0" coordsize="883,66" path="m882,35l880,0l0,30l2,65l882,35e" fillcolor="#d2232a" stroked="f" o:allowincell="f" style="position:absolute;left:4351;top:2937;width:499;height:36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241;top:2912;width:141;height:101">
                  <v:shape id="shape_0" coordsize="251,181" path="m250,180l243,0l0,99l250,180e" fillcolor="#d2232a" stroked="f" o:allowincell="f" style="position:absolute;left:4242;top:2912;width:140;height:10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817;top:2897;width:141;height:101">
                  <v:shape id="shape_0" coordsize="251,181" path="m250,81l0,0l5,180l250,81e" fillcolor="#d2232a" stroked="f" o:allowincell="f" style="position:absolute;left:4818;top:2897;width:140;height:10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351;top:3175;width:499;height:36">
                  <v:shape id="shape_0" coordsize="883,66" path="m882,35l880,0l0,30l2,65l882,35e" fillcolor="#d2232a" stroked="f" o:allowincell="f" style="position:absolute;left:4351;top:3175;width:499;height:36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241;top:3150;width:141;height:101">
                  <v:shape id="shape_0" coordsize="251,181" path="m250,180l243,0l0,99l250,180e" fillcolor="#d2232a" stroked="f" o:allowincell="f" style="position:absolute;left:4242;top:3150;width:140;height:10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724;top:3135;width:323;height:1614">
                  <v:shape id="shape_0" coordsize="251,181" path="m250,81l0,0l5,180l250,81e" fillcolor="#d2232a" stroked="f" o:allowincell="f" style="position:absolute;left:4818;top:3135;width:140;height:10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4724;top:3732;width:322;height:875;mso-wrap-style:none;v-text-anchor:middle;mso-position-horizontal-relative:page" type="_x0000_t75">
                    <v:imagedata r:id="rId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4759;top:4606;width:101;height:141;mso-wrap-style:none;v-text-anchor:middle;mso-position-horizontal-relative:page" type="_x0000_t75">
                    <v:imagedata r:id="rId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4724;top:3611;width:101;height:141;mso-wrap-style:none;v-text-anchor:middle;mso-position-horizontal-relative:page" type="_x0000_t75">
                    <v:imagedata r:id="rId90" o:detectmouseclick="t"/>
                    <v:stroke color="black" joinstyle="round" endcap="flat"/>
                    <w10:wrap type="none"/>
                  </v:shape>
                </v:group>
                <v:group id="shape_0" style="position:absolute;left:3407;top:4520;width:80;height:22">
                  <v:shape id="shape_0" coordsize="144,42" path="m143,36l141,0l0,5l2,41l143,36e" fillcolor="#d2232a" stroked="f" o:allowincell="f" style="position:absolute;left:3408;top:4520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568;top:4514;width:80;height:22">
                  <v:shape id="shape_0" coordsize="144,42" path="m143,36l141,0l0,5l2,41l143,36e" fillcolor="#d2232a" stroked="f" o:allowincell="f" style="position:absolute;left:3568;top:4514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728;top:4508;width:80;height:22">
                  <v:shape id="shape_0" coordsize="144,42" path="m143,36l141,0l0,5l2,41l143,36e" fillcolor="#d2232a" stroked="f" o:allowincell="f" style="position:absolute;left:3728;top:4508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3888;top:4502;width:79;height:22">
                  <v:shape id="shape_0" coordsize="142,42" path="m141,36l141,0l0,5l2,41l141,36e" fillcolor="#d2232a" stroked="f" o:allowincell="f" style="position:absolute;left:3888;top:4502;width:79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047;top:4496;width:79;height:22">
                  <v:shape id="shape_0" coordsize="142,42" path="m141,36l141,0l0,5l0,41l141,36e" fillcolor="#d2232a" stroked="f" o:allowincell="f" style="position:absolute;left:4048;top:4496;width:79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207;top:4490;width:80;height:22">
                  <v:shape id="shape_0" coordsize="144,42" path="m143,36l141,0l0,5l2,41l143,36e" fillcolor="#d2232a" stroked="f" o:allowincell="f" style="position:absolute;left:4207;top:4490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367;top:4484;width:80;height:22">
                  <v:shape id="shape_0" coordsize="144,42" path="m143,36l141,0l0,5l2,41l143,36e" fillcolor="#d2232a" stroked="f" o:allowincell="f" style="position:absolute;left:4367;top:4484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526;top:4478;width:80;height:22">
                  <v:shape id="shape_0" coordsize="144,42" path="m143,36l141,0l0,5l2,41l143,36e" fillcolor="#d2232a" stroked="f" o:allowincell="f" style="position:absolute;left:4527;top:4478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686;top:4472;width:80;height:22">
                  <v:shape id="shape_0" coordsize="144,42" path="m143,36l141,0l0,5l2,41l143,36e" fillcolor="#d2232a" stroked="f" o:allowincell="f" style="position:absolute;left:4687;top:4472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4847;top:4466;width:79;height:22">
                  <v:shape id="shape_0" coordsize="142,42" path="m141,36l141,0l0,5l2,41l141,36e" fillcolor="#d2232a" stroked="f" o:allowincell="f" style="position:absolute;left:4847;top:4466;width:79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007;top:4460;width:79;height:22">
                  <v:shape id="shape_0" coordsize="142,42" path="m141,36l141,0l0,5l0,41l141,36e" fillcolor="#d2232a" stroked="f" o:allowincell="f" style="position:absolute;left:5007;top:4460;width:79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165;top:4455;width:80;height:21">
                  <v:shape id="shape_0" coordsize="144,40" path="m143,36l141,0l0,5l2,39l143,36e" fillcolor="#d2232a" stroked="f" o:allowincell="f" style="position:absolute;left:5166;top:4455;width:80;height:21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325;top:4449;width:80;height:22">
                  <v:shape id="shape_0" coordsize="144,42" path="m143,36l141,0l0,5l2,41l143,36e" fillcolor="#d2232a" stroked="f" o:allowincell="f" style="position:absolute;left:5326;top:4449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486;top:4443;width:80;height:22">
                  <v:shape id="shape_0" coordsize="144,42" path="m143,36l141,0l0,5l2,41l143,36e" fillcolor="#d2232a" stroked="f" o:allowincell="f" style="position:absolute;left:5486;top:4443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646;top:4437;width:80;height:22">
                  <v:shape id="shape_0" coordsize="144,42" path="m143,36l141,0l0,5l2,41l143,36e" fillcolor="#d2232a" stroked="f" o:allowincell="f" style="position:absolute;left:5646;top:4437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  <v:group id="shape_0" style="position:absolute;left:5047;top:3722;width:839;height:865">
                  <v:shape id="shape_0" coordsize="144,42" path="m143,36l141,0l0,5l2,41l143,36e" fillcolor="#d2232a" stroked="f" o:allowincell="f" style="position:absolute;left:5806;top:4431;width:80;height:22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5047;top:3722;width:54;height:864;mso-wrap-style:none;v-text-anchor:middle;mso-position-horizontal-relative:page" type="_x0000_t75">
                    <v:imagedata r:id="rId91" o:detectmouseclick="t"/>
                    <v:stroke color="black" joinstyle="round" endcap="flat"/>
                    <w10:wrap type="none"/>
                  </v:shape>
                </v:group>
                <v:group id="shape_0" style="position:absolute;left:5007;top:3597;width:383;height:1127">
                  <v:shape id="shape_0" coordsize="17,38" path="m16,35l16,0l0,2l2,37l16,35e" fillcolor="#d2232a" stroked="f" o:allowincell="f" style="position:absolute;left:5078;top:4460;width:8;height:20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5043;top:4583;width:102;height:140;mso-wrap-style:none;v-text-anchor:middle;mso-position-horizontal-relative:page" type="_x0000_t75">
                    <v:imagedata r:id="rId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5007;top:3597;width:102;height:140;mso-wrap-style:none;v-text-anchor:middle;mso-position-horizontal-relative:page" type="_x0000_t75">
                    <v:imagedata r:id="rId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5334;top:3719;width:55;height:848;mso-wrap-style:none;v-text-anchor:middle;mso-position-horizontal-relative:page" type="_x0000_t75">
                    <v:imagedata r:id="rId94" o:detectmouseclick="t"/>
                    <v:stroke color="black" joinstyle="round" endcap="flat"/>
                    <w10:wrap type="none"/>
                  </v:shape>
                </v:group>
                <v:group id="shape_0" style="position:absolute;left:5291;top:3574;width:136;height:1135">
                  <v:shape id="shape_0" coordsize="38,36" path="m37,33l35,0l0,0l2,35l37,33e" fillcolor="#d2232a" stroked="f" o:allowincell="f" style="position:absolute;left:5362;top:4450;width:20;height:19;mso-wrap-style:none;v-text-anchor:middle;mso-position-horizontal-relative:page">
                    <v:fill o:detectmouseclick="t" type="solid" color2="#2ddcd5"/>
                    <v:stroke color="#3465a4" joinstyle="round" endcap="flat"/>
                    <w10:wrap type="none"/>
                  </v:shape>
                  <v:shape id="shape_0" stroked="t" o:allowincell="f" style="position:absolute;left:5326;top:4567;width:101;height:141;mso-wrap-style:none;v-text-anchor:middle;mso-position-horizontal-relative:page" type="_x0000_t75">
                    <v:imagedata r:id="rId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5291;top:3574;width:101;height:141;mso-wrap-style:none;v-text-anchor:middle;mso-position-horizontal-relative:page" type="_x0000_t75">
                    <v:imagedata r:id="rId9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zah</w:t>
      </w:r>
      <w:r>
        <w:rPr>
          <w:rFonts w:eastAsia="Tw Cen MT" w:cs="Tw Cen MT" w:ascii="Tw Cen MT" w:hAnsi="Tw Cen MT"/>
          <w:color w:val="D2232A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ada?</w:t>
        <w:tab/>
        <w:t>vstup?</w:t>
      </w:r>
    </w:p>
    <w:p>
      <w:pPr>
        <w:pStyle w:val="Normal"/>
        <w:spacing w:lineRule="exact" w:line="110" w:before="9" w:after="0"/>
        <w:rPr>
          <w:sz w:val="11"/>
          <w:szCs w:val="11"/>
          <w:lang w:val="cs-CZ"/>
        </w:rPr>
      </w:pPr>
      <w:r>
        <w:br w:type="column"/>
      </w: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-76" w:hanging="0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předp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ostor?</w:t>
      </w:r>
    </w:p>
    <w:p>
      <w:pPr>
        <w:pStyle w:val="Normal"/>
        <w:spacing w:lineRule="auto" w:line="264" w:before="43" w:after="0"/>
        <w:ind w:right="4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br w:type="column"/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alší</w:t>
      </w:r>
      <w:r>
        <w:rPr>
          <w:rFonts w:eastAsia="Tw Cen MT" w:cs="Tw Cen MT" w:ascii="Tw Cen MT" w:hAnsi="Tw Cen MT"/>
          <w:color w:val="231F20"/>
          <w:spacing w:val="4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,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čenou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zaci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LA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u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t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í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pacity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 křesťansk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)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l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t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ntokrát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avba R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NNECT cen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,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rčen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ezentac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í.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l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v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ce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drease z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a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lém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z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ázat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pit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é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dálosti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lku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 přeloženo).</w:t>
      </w:r>
    </w:p>
    <w:p>
      <w:pPr>
        <w:pStyle w:val="Normal"/>
        <w:spacing w:lineRule="auto" w:line="264" w:before="0" w:after="0"/>
        <w:ind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e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t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zemku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esťanské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si.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lnit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liční č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dičním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mem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dl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ř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u.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á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ou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vu. A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došlo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říznut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zemk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to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kc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ím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rší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yp zástav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 dům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 orientován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títem d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řejného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</w:t>
      </w:r>
    </w:p>
    <w:p>
      <w:pPr>
        <w:pStyle w:val="Normal"/>
        <w:spacing w:lineRule="auto" w:line="264" w:before="0" w:after="0"/>
        <w:ind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liční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tu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lňuje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tít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mem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ů,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ímž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á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skává na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ůležitosti.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le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ím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liční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tě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rytý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 slouž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ekán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tob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Objekt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jně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it místním i návštěvníkům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-CONNEC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auto" w:line="264" w:before="0" w:after="0"/>
        <w:ind w:right="4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títový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yp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ožňuj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ný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takt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dou,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á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ává také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em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ezentaci. Navrhuj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ázk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ů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din 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 len či star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c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ů.</w:t>
      </w:r>
    </w:p>
    <w:p>
      <w:pPr>
        <w:pStyle w:val="Normal"/>
        <w:spacing w:lineRule="auto" w:line="264" w:before="0" w:after="0"/>
        <w:ind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em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ezentace histori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L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l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t zájemcům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evřen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taktování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íči.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n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to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kční náplň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ža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ý objekt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l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éh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z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hý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ní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g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m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sahující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uze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ní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o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p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l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ňuji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mální sociální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zemí.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tavn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átna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věšen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eštin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ají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ezi ně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,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ímž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skám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evřený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c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ferenci, 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 ki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sectPr>
          <w:type w:val="continuous"/>
          <w:pgSz w:orient="landscape" w:w="16838" w:h="11920"/>
          <w:pgMar w:left="2420" w:right="620" w:gutter="0" w:header="0" w:top="1080" w:footer="0" w:bottom="280"/>
          <w:cols w:num="3" w:equalWidth="false" w:sep="false">
            <w:col w:w="2372" w:space="570"/>
            <w:col w:w="1229" w:space="2682"/>
            <w:col w:w="69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20" w:before="17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43" w:after="0"/>
        <w:ind w:left="120" w:right="12797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KRAJINA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609080</wp:posOffset>
                </wp:positionH>
                <wp:positionV relativeFrom="paragraph">
                  <wp:posOffset>-1905</wp:posOffset>
                </wp:positionV>
                <wp:extent cx="2165350" cy="2153285"/>
                <wp:effectExtent l="63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153160"/>
                          <a:chOff x="0" y="0"/>
                          <a:chExt cx="2165400" cy="2153160"/>
                        </a:xfrm>
                      </wpg:grpSpPr>
                      <wpg:grpSp>
                        <wpg:cNvGrpSpPr/>
                        <wpg:grpSpPr>
                          <a:xfrm>
                            <a:off x="700920" y="48960"/>
                            <a:ext cx="402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7164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77400"/>
                            <a:ext cx="180360" cy="13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35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2232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1548720"/>
                            <a:ext cx="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89640">
                              <a:solidFill>
                                <a:srgbClr val="d2232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2005200"/>
                            <a:ext cx="234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5" h="72">
                                  <a:moveTo>
                                    <a:pt x="51" y="0"/>
                                  </a:moveTo>
                                  <a:lnTo>
                                    <a:pt x="65" y="63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2065680"/>
                            <a:ext cx="44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2232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20746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2" h="72">
                                  <a:moveTo>
                                    <a:pt x="73" y="64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715680"/>
                            <a:ext cx="127800" cy="130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7800" cy="130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640080"/>
                            <a:ext cx="9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5" h="138">
                                  <a:moveTo>
                                    <a:pt x="25" y="137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0" y="-1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142920"/>
                            <a:ext cx="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114480">
                              <a:solidFill>
                                <a:srgbClr val="d2232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96480"/>
                            <a:ext cx="27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95400"/>
                            <a:ext cx="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3240"/>
                            <a:ext cx="29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3" h="69">
                                  <a:moveTo>
                                    <a:pt x="0" y="13"/>
                                  </a:moveTo>
                                  <a:lnTo>
                                    <a:pt x="74" y="-1"/>
                                  </a:lnTo>
                                  <a:lnTo>
                                    <a:pt x="83" y="68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5400" cy="2153160"/>
                          </a:xfrm>
                        </wpg:grpSpPr>
                        <wps:wsp>
                          <wps:cNvSpPr/>
                          <wps:spPr>
                            <a:xfrm>
                              <a:off x="1350720" y="1455480"/>
                              <a:ext cx="8280" cy="4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132">
                                  <a:moveTo>
                                    <a:pt x="0" y="-1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3" y="131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2165400" cy="2153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pt;margin-top:-0.15pt;width:170.5pt;height:169.55pt" coordorigin="10408,-3" coordsize="3410,3391">
                <v:group id="shape_0" style="position:absolute;left:11512;top:74;width:633;height:0">
                  <v:line id="shape_0" from="11512,74" to="12145,74" stroked="t" o:allowincell="f" style="position:absolute;mso-position-horizontal-relative:page">
                    <v:stroke color="#d2232a" weight="71640" joinstyle="round" endcap="flat"/>
                    <v:fill o:detectmouseclick="t" on="false"/>
                    <w10:wrap type="none"/>
                  </v:line>
                </v:group>
                <v:group id="shape_0" style="position:absolute;left:12246;top:119;width:283;height:2130">
                  <v:line id="shape_0" from="12246,119" to="12529,2249" stroked="t" o:allowincell="f" style="position:absolute;mso-position-horizontal-relative:page">
                    <v:stroke color="#d2232a" weight="1260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12633;top:2436;width:0;height:682">
                  <v:line id="shape_0" from="12633,2436" to="12633,3117" stroked="t" o:allowincell="f" style="position:absolute;mso-position-horizontal-relative:page">
                    <v:stroke color="#d2232a" weight="8964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12681;top:3155;width:36;height:40">
                  <v:shape id="shape_0" coordsize="66,73" path="m51,0l65,63l0,72e" stroked="t" o:allowincell="f" style="position:absolute;left:12681;top:3155;width:36;height:40;mso-position-horizontal-relative:page">
                    <v:stroke color="#d2232a" weight="12600" joinstyle="round" endcap="flat"/>
                    <v:fill o:detectmouseclick="t" on="false"/>
                    <w10:wrap type="none"/>
                  </v:shape>
                </v:group>
                <v:group id="shape_0" style="position:absolute;left:11912;top:3250;width:695;height:0">
                  <v:line id="shape_0" from="11912,3250" to="12607,3250" stroked="t" o:allowincell="f" style="position:absolute;mso-position-horizontal-relative:page">
                    <v:stroke color="#d2232a" weight="5724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11836;top:3264;width:40;height:40">
                  <v:shape id="shape_0" coordsize="73,74" path="m72,64l7,73l0,0e" stroked="t" o:allowincell="f" style="position:absolute;left:11835;top:3264;width:40;height:40;mso-position-horizontal-relative:page">
                    <v:stroke color="#d2232a" weight="12600" joinstyle="round" endcap="flat"/>
                    <v:fill o:detectmouseclick="t" on="false"/>
                    <w10:wrap type="none"/>
                  </v:shape>
                </v:group>
                <v:group id="shape_0" style="position:absolute;left:11626;top:1124;width:200;height:2059">
                  <v:line id="shape_0" from="11626,1124" to="11826,3182" stroked="t" o:allowincell="f" style="position:absolute;flip:xy;mso-position-horizontal-relative:page">
                    <v:stroke color="#d2232a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1608;top:1005;width:13;height:77">
                  <v:shape id="shape_0" coordsize="26,139" path="m25,138l18,67l0,0e" stroked="t" o:allowincell="f" style="position:absolute;left:11608;top:1005;width:13;height:77;mso-position-horizontal-relative:page">
                    <v:stroke color="#d2232a" weight="12600" joinstyle="round" endcap="flat"/>
                    <v:fill o:detectmouseclick="t" on="false"/>
                    <w10:wrap type="none"/>
                  </v:shape>
                </v:group>
                <v:group id="shape_0" style="position:absolute;left:11501;top:222;width:0;height:708">
                  <v:line id="shape_0" from="11500,222" to="11500,930" stroked="t" o:allowincell="f" style="position:absolute;mso-position-horizontal-relative:page">
                    <v:stroke color="#d2232a" weight="114480" dashstyle="dash" joinstyle="round" endcap="flat"/>
                    <v:fill o:detectmouseclick="t" on="false"/>
                    <w10:wrap type="none"/>
                  </v:line>
                </v:group>
                <v:group id="shape_0" style="position:absolute;left:11385;top:149;width:42;height:0">
                  <v:line id="shape_0" from="11385,149" to="11427,149" stroked="t" o:allowincell="f" style="position:absolute;mso-position-horizontal-relative:page">
                    <v:stroke color="#d2232a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1396;top:147;width:0;height:36">
                  <v:line id="shape_0" from="11396,147" to="11396,183" stroked="t" o:allowincell="f" style="position:absolute;mso-position-horizontal-relative:page">
                    <v:stroke color="#d2232a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2188;top:2;width:46;height:38">
                  <v:shape id="shape_0" coordsize="84,70" path="m0,14l74,0l83,69e" stroked="t" o:allowincell="f" style="position:absolute;left:12188;top:2;width:46;height:38;mso-position-horizontal-relative:page">
                    <v:stroke color="#d2232a" weight="12600" joinstyle="round" endcap="flat"/>
                    <v:fill o:detectmouseclick="t" on="false"/>
                    <w10:wrap type="none"/>
                  </v:shape>
                </v:group>
                <v:group id="shape_0" style="position:absolute;left:10408;top:-3;width:3410;height:3391">
                  <v:shape id="shape_0" coordsize="24,133" path="m0,0l9,69l23,132e" stroked="t" o:allowincell="f" style="position:absolute;left:12535;top:2289;width:12;height:74;mso-position-horizontal-relative:page">
                    <v:stroke color="#d2232a" weight="12600" joinstyle="round" endcap="flat"/>
                    <v:fill o:detectmouseclick="t" on="false"/>
                    <w10:wrap type="none"/>
                  </v:shape>
                  <v:shape id="shape_0" stroked="t" o:allowincell="f" style="position:absolute;left:10408;top:-3;width:3409;height:3390;mso-wrap-style:none;v-text-anchor:middle;mso-position-horizontal-relative:page" type="_x0000_t75">
                    <v:imagedata r:id="rId98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ina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částí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ic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lověk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líž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ž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d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v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nd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ičané jí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5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kvěle</w:t>
      </w:r>
      <w:r>
        <w:rPr>
          <w:rFonts w:eastAsia="Tw Cen MT" w:cs="Tw Cen MT" w:ascii="Tw Cen MT" w:hAnsi="Tw Cen MT"/>
          <w:color w:val="231F20"/>
          <w:spacing w:val="4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uměli,</w:t>
      </w:r>
      <w:r>
        <w:rPr>
          <w:rFonts w:eastAsia="Tw Cen MT" w:cs="Tw Cen MT" w:ascii="Tw Cen MT" w:hAnsi="Tw Cen MT"/>
          <w:color w:val="231F20"/>
          <w:spacing w:val="4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5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a</w:t>
      </w:r>
      <w:r>
        <w:rPr>
          <w:rFonts w:eastAsia="Tw Cen MT" w:cs="Tw Cen MT" w:ascii="Tw Cen MT" w:hAnsi="Tw Cen MT"/>
          <w:color w:val="231F20"/>
          <w:spacing w:val="4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í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nně</w:t>
      </w:r>
      <w:r>
        <w:rPr>
          <w:rFonts w:eastAsia="Tw Cen MT" w:cs="Tw Cen MT" w:ascii="Tw Cen MT" w:hAnsi="Tw Cen MT"/>
          <w:color w:val="231F20"/>
          <w:spacing w:val="4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ntenzivně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týkala. Dnes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lověku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tržen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ina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evším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kreaci. V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i.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hlednice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čátku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20.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letí poukazují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alš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jím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pizod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ské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 klima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mi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ázněmi.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dé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ili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kre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ou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a čistým 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em.</w:t>
      </w:r>
      <w:r>
        <w:rPr>
          <w:rFonts w:eastAsia="Tw Cen MT" w:cs="Tw Cen MT" w:ascii="Tw Cen MT" w:hAnsi="Tw Cen MT"/>
          <w:color w:val="231F20"/>
          <w:spacing w:val="6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padní</w:t>
      </w:r>
      <w:r>
        <w:rPr>
          <w:rFonts w:eastAsia="Tw Cen MT" w:cs="Tw Cen MT" w:ascii="Tw Cen MT" w:hAnsi="Tw Cen MT"/>
          <w:color w:val="231F20"/>
          <w:spacing w:val="6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u</w:t>
      </w:r>
      <w:r>
        <w:rPr>
          <w:rFonts w:eastAsia="Tw Cen MT" w:cs="Tw Cen MT" w:ascii="Tw Cen MT" w:hAnsi="Tw Cen MT"/>
          <w:color w:val="231F20"/>
          <w:spacing w:val="6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stečka  vymez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a</w:t>
      </w:r>
      <w:r>
        <w:rPr>
          <w:rFonts w:eastAsia="Tw Cen MT" w:cs="Tw Cen MT" w:ascii="Tw Cen MT" w:hAnsi="Tw Cen MT"/>
          <w:color w:val="231F20"/>
          <w:spacing w:val="5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da pod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ami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ů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stící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hřbitovu.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es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m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nto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dou na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n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ěží.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ý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lo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 těž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drž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ný. Přest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d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ůležitý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mě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ka návštěvníky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u.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čátku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t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y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da u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á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mě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,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stupně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tuac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ní.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ím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ji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 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ím je stav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utěšenější.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A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čím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ě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12890</wp:posOffset>
                </wp:positionH>
                <wp:positionV relativeFrom="paragraph">
                  <wp:posOffset>78105</wp:posOffset>
                </wp:positionV>
                <wp:extent cx="2158365" cy="21583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2158200" cy="215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6.15pt;width:169.9pt;height:169.9pt;mso-wrap-style:none;v-text-anchor:middle;mso-position-horizontal-relative:page" type="_x0000_t75">
                <v:imagedata r:id="rId10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vuje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ecifičnost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ní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inatý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rén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dc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esá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 bažině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l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éh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toka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em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kmenů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ů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vidím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h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. Jedn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 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ic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dol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r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 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rů,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ou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vě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rénn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ráz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s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ů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zený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hled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na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lehlá pol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type w:val="nextPage"/>
          <w:pgSz w:orient="landscape" w:w="16838" w:h="11920"/>
          <w:pgMar w:left="600" w:right="2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20" w:right="6801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da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ou.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u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éto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ě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í,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ožní více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nímat,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o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é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bízí.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í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é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lují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držbu. Ne celéh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,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 právě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ě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bodů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z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ředníh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í, což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é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ště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sílí.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da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p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ede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u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 navržené</w:t>
      </w:r>
      <w:r>
        <w:rPr>
          <w:rFonts w:eastAsia="Tw Cen MT" w:cs="Tw Cen MT" w:ascii="Tw Cen MT" w:hAnsi="Tw Cen MT"/>
          <w:color w:val="231F20"/>
          <w:spacing w:val="-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v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.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ne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ím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í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ím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cem.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da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ojí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u,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avné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tné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vilky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e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rstvu ž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a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í n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ě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j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ůzn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tivy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ždé 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né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inečné, 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šak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liš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čn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alizaci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inan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auto" w:line="240" w:before="83" w:after="0"/>
        <w:ind w:left="6858" w:right="621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48895</wp:posOffset>
            </wp:positionH>
            <wp:positionV relativeFrom="paragraph">
              <wp:posOffset>206375</wp:posOffset>
            </wp:positionV>
            <wp:extent cx="2879725" cy="5629910"/>
            <wp:effectExtent l="0" t="0" r="0" b="0"/>
            <wp:wrapSquare wrapText="bothSides"/>
            <wp:docPr id="1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8872" t="0" r="549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V ZEMI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á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em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a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mi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 kamenná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ídk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í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rén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menným před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em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hlížím v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lou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lení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krz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m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ů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6858" w:right="550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 xml:space="preserve">V </w:t>
      </w:r>
      <w:r>
        <w:rPr>
          <w:rFonts w:eastAsia="Tw Cen MT" w:cs="Tw Cen MT" w:ascii="Tw Cen MT" w:hAnsi="Tw Cen MT"/>
          <w:color w:val="D2232A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ORUNÁCH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h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á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stávám nad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rén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líž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ů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en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Navržen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a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guj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ze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léhajíc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ě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 leže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hledem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ze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ě,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hama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u, bez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taktu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 zemí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6858" w:right="5707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V USEBRÁNÍ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alš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á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d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mění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lohu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ěl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city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 země,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„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“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6858" w:right="4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f3d39" stroked="f" o:allowincell="f" style="position:absolute;margin-left:271.35pt;margin-top:54.35pt;width:0.55pt;height:1.25pt;mso-wrap-style:none;v-text-anchor:middle;rotation:265;mso-position-horizontal-relative:page" type="_x0000_t136">
            <v:path textpathok="t"/>
            <v:textpath on="t" fitshape="t" string="A" style="font-family:&quot;&amp;quot&quot;;font-size:1pt"/>
            <v:fill o:detectmouseclick="t" type="solid" color2="#10c2c6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95420</wp:posOffset>
                </wp:positionH>
                <wp:positionV relativeFrom="paragraph">
                  <wp:posOffset>637540</wp:posOffset>
                </wp:positionV>
                <wp:extent cx="37465" cy="323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8" w:after="0"/>
                              <w:ind w:left="-1" w:right="-21" w:hanging="0"/>
                              <w:jc w:val="center"/>
                              <w:rPr>
                                <w:rFonts w:ascii="Tw Cen MT" w:hAnsi="Tw Cen MT" w:eastAsia="Tw Cen MT" w:cs="Tw Cen M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EF3D39"/>
                                <w:w w:val="94"/>
                                <w:sz w:val="2"/>
                                <w:szCs w:val="2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4.6pt;margin-top:50.2pt;width:2.9pt;height:2.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18" w:after="0"/>
                        <w:ind w:left="-1" w:right="-21" w:hanging="0"/>
                        <w:jc w:val="center"/>
                        <w:rPr>
                          <w:rFonts w:ascii="Tw Cen MT" w:hAnsi="Tw Cen MT" w:eastAsia="Tw Cen MT" w:cs="Tw Cen MT"/>
                          <w:sz w:val="2"/>
                          <w:szCs w:val="2"/>
                        </w:rPr>
                      </w:pPr>
                      <w:r>
                        <w:rPr>
                          <w:rFonts w:eastAsia="Tw Cen MT" w:cs="Tw Cen MT" w:ascii="Tw Cen MT" w:hAnsi="Tw Cen MT"/>
                          <w:color w:val="EF3D39"/>
                          <w:w w:val="94"/>
                          <w:sz w:val="2"/>
                          <w:szCs w:val="2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w w:val="99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oce</w:t>
      </w:r>
      <w:r>
        <w:rPr>
          <w:rFonts w:eastAsia="Tw Cen MT" w:cs="Tw Cen MT" w:ascii="Tw Cen MT" w:hAnsi="Tw Cen MT"/>
          <w:color w:val="231F20"/>
          <w:spacing w:val="-26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1670</w:t>
      </w:r>
      <w:r>
        <w:rPr>
          <w:rFonts w:eastAsia="Tw Cen MT" w:cs="Tw Cen MT" w:ascii="Tw Cen MT" w:hAnsi="Tw Cen MT"/>
          <w:color w:val="231F20"/>
          <w:spacing w:val="-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w w:val="99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-24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-5"/>
          <w:w w:val="99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oleno</w:t>
      </w:r>
      <w:r>
        <w:rPr>
          <w:rFonts w:eastAsia="Tw Cen MT" w:cs="Tw Cen MT" w:ascii="Tw Cen MT" w:hAnsi="Tw Cen MT"/>
          <w:color w:val="231F20"/>
          <w:spacing w:val="-21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židům</w:t>
      </w:r>
      <w:r>
        <w:rPr>
          <w:rFonts w:eastAsia="Tw Cen MT" w:cs="Tw Cen MT" w:ascii="Tw Cen MT" w:hAnsi="Tw Cen MT"/>
          <w:color w:val="231F20"/>
          <w:spacing w:val="-25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pr</w:t>
      </w:r>
      <w:r>
        <w:rPr>
          <w:rFonts w:eastAsia="Tw Cen MT" w:cs="Tw Cen MT" w:ascii="Tw Cen MT" w:hAnsi="Tw Cen MT"/>
          <w:color w:val="231F20"/>
          <w:spacing w:val="10"/>
          <w:w w:val="99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hajícím</w:t>
      </w:r>
      <w:r>
        <w:rPr>
          <w:rFonts w:eastAsia="Tw Cen MT" w:cs="Tw Cen MT" w:ascii="Tw Cen MT" w:hAnsi="Tw Cen MT"/>
          <w:color w:val="231F20"/>
          <w:spacing w:val="-20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lního</w:t>
      </w:r>
      <w:r>
        <w:rPr>
          <w:rFonts w:eastAsia="Tw Cen MT" w:cs="Tw Cen MT" w:ascii="Tw Cen MT" w:hAnsi="Tw Cen MT"/>
          <w:color w:val="231F20"/>
          <w:spacing w:val="-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0"/>
          <w:w w:val="99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w w:val="99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ouska</w:t>
      </w:r>
      <w:r>
        <w:rPr>
          <w:rFonts w:eastAsia="Tw Cen MT" w:cs="Tw Cen MT" w:ascii="Tw Cen MT" w:hAnsi="Tw Cen MT"/>
          <w:color w:val="231F20"/>
          <w:spacing w:val="-25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eno usadit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.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ci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7.</w:t>
      </w:r>
      <w:r>
        <w:rPr>
          <w:rFonts w:eastAsia="Tw Cen MT" w:cs="Tw Cen MT" w:ascii="Tw Cen MT" w:hAnsi="Tw Cen MT"/>
          <w:color w:val="231F20"/>
          <w:spacing w:val="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letí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nikl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ovský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 s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ír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h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d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ým ryb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h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b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950 ná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ků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starš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ku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720.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ela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řadn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a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n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ď,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y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2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ětové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álc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rá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type w:val="nextPage"/>
          <w:pgSz w:orient="landscape" w:w="16838" w:h="11920"/>
          <w:pgMar w:left="2420" w:right="6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pict>
          <v:shape id="shape_0" fillcolor="#ef3d39" stroked="f" o:allowincell="f" style="position:absolute;margin-left:319.1pt;margin-top:35.2pt;width:0.45pt;height:1.05pt;mso-wrap-style:none;v-text-anchor:middle;rotation:277;mso-position-horizontal-relative:page" type="_x0000_t136">
            <v:path textpathok="t"/>
            <v:textpath on="t" fitshape="t" string="B" style="font-family:&quot;&amp;quot&quot;;font-size:1pt"/>
            <v:fill o:detectmouseclick="t" type="solid" color2="#10c2c6"/>
            <v:stroke color="#3465a4" joinstyle="round" endcap="flat"/>
            <w10:wrap type="none"/>
          </v:shape>
        </w:pic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h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snuléh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kud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žn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l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ěhnout v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en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m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í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 zemřelého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o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z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h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ní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r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e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diša.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lo z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ituálně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ýt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léct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z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r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nu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ného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ílého plátna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pat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it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v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hobl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.</w:t>
      </w:r>
      <w:r>
        <w:rPr>
          <w:rFonts w:eastAsia="Tw Cen MT" w:cs="Tw Cen MT" w:ascii="Tw Cen MT" w:hAnsi="Tw Cen MT"/>
          <w:color w:val="231F20"/>
          <w:spacing w:val="3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é jsou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hřbíváni bez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ílu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ez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ohatými 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udými,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ě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buzní zesnul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s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ůkaz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tku ještě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řadem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trhno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t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 poh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ním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ů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u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áždění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7x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dlí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alm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91.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v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ustí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 země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š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ni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účastněn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ypo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řem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opatkam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buzné začíná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dobí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tku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bližš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ce sed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v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ej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. Ná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ámen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tyčuj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ž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2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síců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řadu.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šem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zemí žili tz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ázové,</w:t>
      </w:r>
      <w:r>
        <w:rPr>
          <w:rFonts w:eastAsia="Tw Cen MT" w:cs="Tw Cen MT" w:ascii="Tw Cen MT" w:hAnsi="Tw Cen MT"/>
          <w:color w:val="231F20"/>
          <w:spacing w:val="5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ř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k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tyčují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hou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snulé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ragraph">
                  <wp:posOffset>399415</wp:posOffset>
                </wp:positionV>
                <wp:extent cx="37465" cy="311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8" w:after="0"/>
                              <w:ind w:left="-1" w:right="-21" w:hanging="0"/>
                              <w:jc w:val="center"/>
                              <w:rPr>
                                <w:rFonts w:ascii="Tw Cen MT" w:hAnsi="Tw Cen MT" w:eastAsia="Tw Cen MT" w:cs="Tw Cen M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color w:val="EF3D39"/>
                                <w:w w:val="94"/>
                                <w:sz w:val="2"/>
                                <w:szCs w:val="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95pt;height:2.45pt;mso-wrap-distance-left:9pt;mso-wrap-distance-right:9pt;mso-wrap-distance-top:0pt;mso-wrap-distance-bottom:0pt;margin-top:31.45pt;mso-position-vertical-relative:text;margin-left:273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18" w:after="0"/>
                        <w:ind w:left="-1" w:right="-21" w:hanging="0"/>
                        <w:jc w:val="center"/>
                        <w:rPr>
                          <w:rFonts w:ascii="Tw Cen MT" w:hAnsi="Tw Cen MT" w:eastAsia="Tw Cen MT" w:cs="Tw Cen MT"/>
                          <w:sz w:val="2"/>
                          <w:szCs w:val="2"/>
                        </w:rPr>
                      </w:pPr>
                      <w:r>
                        <w:rPr>
                          <w:rFonts w:eastAsia="Tw Cen MT" w:cs="Tw Cen MT" w:ascii="Tw Cen MT" w:hAnsi="Tw Cen MT"/>
                          <w:color w:val="EF3D39"/>
                          <w:w w:val="94"/>
                          <w:sz w:val="2"/>
                          <w:szCs w:val="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75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dé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6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osí</w:t>
      </w:r>
      <w:r>
        <w:rPr>
          <w:rFonts w:eastAsia="Tw Cen MT" w:cs="Tw Cen MT" w:ascii="Tw Cen MT" w:hAnsi="Tw Cen MT"/>
          <w:color w:val="231F20"/>
          <w:spacing w:val="6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vět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6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</w:t>
      </w:r>
      <w:r>
        <w:rPr>
          <w:rFonts w:eastAsia="Tw Cen MT" w:cs="Tw Cen MT" w:ascii="Tw Cen MT" w:hAnsi="Tw Cen MT"/>
          <w:color w:val="231F20"/>
          <w:spacing w:val="6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íc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6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6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mínk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5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yk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 z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pohřbívání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kém Iz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eli,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de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adl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é kam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a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ránil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ěř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ránit před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věří,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íše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d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dmi,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ří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mají </w:t>
      </w:r>
      <w:r>
        <w:rPr>
          <w:rFonts w:eastAsia="Tw Cen MT" w:cs="Tw Cen MT" w:ascii="Tw Cen MT" w:hAnsi="Tw Cen MT"/>
          <w:color w:val="231F20"/>
          <w:spacing w:val="4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t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jet autem. 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j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rásný výhled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louhá lét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dé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ali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m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j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la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ž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u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pohřbívá, j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 monument,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spořádané kam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ě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zřej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ietní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Navrhuju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ení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menným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m,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a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jm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stejně </w:t>
      </w:r>
      <w:bookmarkStart w:id="0" w:name="_GoBack"/>
      <w:bookmarkEnd w:id="0"/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k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stavuju</w:t>
      </w:r>
      <w:r>
        <w:rPr>
          <w:rFonts w:eastAsia="Tw Cen MT" w:cs="Tw Cen MT" w:ascii="Tw Cen MT" w:hAnsi="Tw Cen MT"/>
          <w:color w:val="231F20"/>
          <w:spacing w:val="4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4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vě</w:t>
      </w:r>
      <w:r>
        <w:rPr>
          <w:rFonts w:eastAsia="Tw Cen MT" w:cs="Tw Cen MT" w:ascii="Tw Cen MT" w:hAnsi="Tw Cen MT"/>
          <w:color w:val="231F20"/>
          <w:spacing w:val="4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stupní</w:t>
      </w:r>
      <w:r>
        <w:rPr>
          <w:rFonts w:eastAsia="Tw Cen MT" w:cs="Tw Cen MT" w:ascii="Tw Cen MT" w:hAnsi="Tw Cen MT"/>
          <w:color w:val="231F20"/>
          <w:spacing w:val="4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ránu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4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</w:t>
      </w:r>
      <w:r>
        <w:rPr>
          <w:rFonts w:eastAsia="Tw Cen MT" w:cs="Tw Cen MT" w:ascii="Tw Cen MT" w:hAnsi="Tw Cen MT"/>
          <w:color w:val="231F20"/>
          <w:spacing w:val="4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břadní síně. </w:t>
      </w:r>
      <w:r>
        <w:rPr>
          <w:rFonts w:eastAsia="Tw Cen MT" w:cs="Tw Cen MT" w:ascii="Tw Cen MT" w:hAnsi="Tw Cen MT"/>
          <w:color w:val="231F20"/>
          <w:spacing w:val="5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tonová</w:t>
      </w:r>
      <w:r>
        <w:rPr>
          <w:rFonts w:eastAsia="Tw Cen MT" w:cs="Tw Cen MT" w:ascii="Tw Cen MT" w:hAnsi="Tw Cen MT"/>
          <w:color w:val="231F20"/>
          <w:spacing w:val="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r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e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měr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3x3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etry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e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á</w:t>
      </w:r>
      <w:r>
        <w:rPr>
          <w:rFonts w:eastAsia="Tw Cen MT" w:cs="Tw Cen MT" w:ascii="Tw Cen MT" w:hAnsi="Tw Cen MT"/>
          <w:color w:val="231F20"/>
          <w:spacing w:val="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všemi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inami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dí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,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ětl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éká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a.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ál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,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rán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, monumentem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káž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.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vnitř je vtisknutý žalm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91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20" w:right="12412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V OBL</w:t>
      </w:r>
      <w:r>
        <w:rPr>
          <w:rFonts w:eastAsia="Tw Cen MT" w:cs="Tw Cen MT" w:ascii="Tw Cen MT" w:hAnsi="Tw Cen MT"/>
          <w:color w:val="D2232A"/>
          <w:spacing w:val="-1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CÍCH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ěl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stupuje výš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á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la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.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u d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 poz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každo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stává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d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soké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trávy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em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ého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a.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ju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idnou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adinu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tac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Dál směřuju k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v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,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left="120" w:right="12755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VE</w:t>
      </w:r>
      <w:r>
        <w:rPr>
          <w:rFonts w:eastAsia="Tw Cen MT" w:cs="Tw Cen MT" w:ascii="Tw Cen MT" w:hAnsi="Tw Cen MT"/>
          <w:color w:val="D2232A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D2232A"/>
          <w:spacing w:val="-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ODĚ</w:t>
      </w:r>
    </w:p>
    <w:p>
      <w:pPr>
        <w:pStyle w:val="Normal"/>
        <w:spacing w:lineRule="exact" w:line="110" w:before="5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64" w:before="0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ta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řesl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é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toc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pěti rybníků,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lože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50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t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20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oletí.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rybníky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ý,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ápadně</w:t>
      </w:r>
      <w:r>
        <w:rPr>
          <w:rFonts w:eastAsia="Tw Cen MT" w:cs="Tw Cen MT" w:ascii="Tw Cen MT" w:hAnsi="Tw Cen MT"/>
          <w:color w:val="231F20"/>
          <w:spacing w:val="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st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ého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území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e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i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22 hektarů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lničn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5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ektar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ihelný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3,5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)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líz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est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 Stálek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lenějším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y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é jsou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k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rybníky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J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ský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3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)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čn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2,3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a)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š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íhá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intenzivní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type w:val="nextPage"/>
          <w:pgSz w:orient="landscape" w:w="16838" w:h="11920"/>
          <w:pgMar w:left="600" w:right="24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20" w:right="6800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níky jso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ležitost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ím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aků identifikujícím obec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užití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h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ů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pání,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 na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ěžný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yp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kreace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álním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ěřítk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ne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h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né aquap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y) j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mi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ádoucí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J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vhodnějš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em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la rybní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ý, který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uj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c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klopený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tací.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 něm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é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nižší rybí osádka,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ž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ze předpokládat,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ho</w:t>
      </w:r>
    </w:p>
    <w:p>
      <w:pPr>
        <w:pStyle w:val="Normal"/>
        <w:spacing w:lineRule="auto" w:line="264" w:before="75" w:after="0"/>
        <w:ind w:left="6858" w:right="42" w:firstLine="6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it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pání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tkalo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menším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porem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íka,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ímž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je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ářství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pni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žená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v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áže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istorii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 klima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ázní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a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m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dé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kre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 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ou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stým 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em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menáda,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douc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„městečka“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n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čila židovský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řbit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m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k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č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a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l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u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liš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á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ádka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způsobuje nad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nečištění rybníků.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ité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rý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o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íří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ahn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ž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působuje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nědý zákal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le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kal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působuj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anktonní řas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 př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eně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kviduj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z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ooplankton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např.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oočky).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žírán rybami.</w:t>
      </w:r>
      <w:r>
        <w:rPr>
          <w:rFonts w:eastAsia="Tw Cen MT" w:cs="Tw Cen MT" w:ascii="Tw Cen MT" w:hAnsi="Tw Cen MT"/>
          <w:color w:val="231F20"/>
          <w:spacing w:val="-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oda</w:t>
      </w:r>
      <w:r>
        <w:rPr>
          <w:rFonts w:eastAsia="Tw Cen MT" w:cs="Tw Cen MT" w:ascii="Tw Cen MT" w:hAnsi="Tw Cen MT"/>
          <w:color w:val="231F20"/>
          <w:spacing w:val="-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en</w:t>
      </w:r>
      <w:r>
        <w:rPr>
          <w:rFonts w:eastAsia="Tw Cen MT" w:cs="Tw Cen MT" w:ascii="Tw Cen MT" w:hAnsi="Tw Cen MT"/>
          <w:color w:val="231F20"/>
          <w:spacing w:val="-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že</w:t>
      </w:r>
      <w:r>
        <w:rPr>
          <w:rFonts w:eastAsia="Tw Cen MT" w:cs="Tw Cen MT" w:ascii="Tw Cen MT" w:hAnsi="Tw Cen MT"/>
          <w:color w:val="231F20"/>
          <w:spacing w:val="-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</w:t>
      </w:r>
      <w:r>
        <w:rPr>
          <w:rFonts w:eastAsia="Tw Cen MT" w:cs="Tw Cen MT" w:ascii="Tw Cen MT" w:hAnsi="Tw Cen MT"/>
          <w:color w:val="231F20"/>
          <w:spacing w:val="-2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lákavá</w:t>
      </w:r>
      <w:r>
        <w:rPr>
          <w:rFonts w:eastAsia="Tw Cen MT" w:cs="Tw Cen MT" w:ascii="Tw Cen MT" w:hAnsi="Tw Cen MT"/>
          <w:color w:val="231F20"/>
          <w:spacing w:val="-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w w:val="99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w w:val="99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oupání.</w:t>
      </w:r>
      <w:r>
        <w:rPr>
          <w:rFonts w:eastAsia="Tw Cen MT" w:cs="Tw Cen MT" w:ascii="Tw Cen MT" w:hAnsi="Tw Cen MT"/>
          <w:color w:val="231F20"/>
          <w:spacing w:val="-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w w:val="99"/>
          <w:sz w:val="24"/>
          <w:szCs w:val="24"/>
          <w:lang w:val="cs-CZ"/>
        </w:rPr>
        <w:t>Znečištění</w:t>
      </w:r>
      <w:r>
        <w:rPr>
          <w:rFonts w:eastAsia="Tw Cen MT" w:cs="Tw Cen MT" w:ascii="Tw Cen MT" w:hAnsi="Tw Cen MT"/>
          <w:color w:val="231F20"/>
          <w:spacing w:val="-23"/>
          <w:w w:val="9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zneprůhledňuje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adinu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mezuje</w:t>
      </w:r>
      <w:r>
        <w:rPr>
          <w:rFonts w:eastAsia="Tw Cen MT" w:cs="Tw Cen MT" w:ascii="Tw Cen MT" w:hAnsi="Tw Cen MT"/>
          <w:color w:val="231F20"/>
          <w:spacing w:val="-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ikání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ětla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adinu.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z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statečného světl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ak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ě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ostou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l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ojž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níc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kladli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jíčka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ník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trác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iod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rzitu,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nováhu. Stává s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j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držitelnost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ohoto 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utn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su ryb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vit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níky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nojí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ž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působuje nad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é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nožstv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vin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 létě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z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j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ho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větu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nic.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činit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hodný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e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pán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 až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žité. Základe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 snížení rybí osádky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ximálně</w:t>
      </w:r>
    </w:p>
    <w:p>
      <w:p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500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ekta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ož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jistí po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tšinu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ku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s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ůhlednost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.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ník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vu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vá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ast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m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bahněný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bahňování je po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kladný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ces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ž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utné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ačí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idelné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tnění rybníka,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l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áděno 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ulosti.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ník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jedno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tační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spoň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ečně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z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baví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 př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teč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ivin způsobujíc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ni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niční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dimenty 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izují,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n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po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ská, čímž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ušní vrstvy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r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ní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r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ást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a určen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pán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 n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ujíc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áž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 může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bahnit.</w:t>
      </w:r>
    </w:p>
    <w:p>
      <w:pPr>
        <w:sectPr>
          <w:type w:val="nextPage"/>
          <w:pgSz w:orient="landscape" w:w="16838" w:h="11920"/>
          <w:pgMar w:left="2420" w:right="6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kreační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ití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káže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moci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en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yst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obnovi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iod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rzitu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a.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hlo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t,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že poslední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om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 pilíř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držitelnosti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ížením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ádky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tčen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ování letní plov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nimálním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ůž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t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opak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om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m přínosem.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em může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t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ní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ůdek,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stě</w:t>
      </w:r>
      <w:r>
        <w:rPr>
          <w:rFonts w:eastAsia="Tw Cen MT" w:cs="Tw Cen MT" w:ascii="Tw Cen MT" w:hAnsi="Tw Cen MT"/>
          <w:color w:val="231F20"/>
          <w:spacing w:val="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lá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zonní finanční injekce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jde</w:t>
      </w:r>
      <w:r>
        <w:rPr>
          <w:rFonts w:eastAsia="Tw Cen MT" w:cs="Tw Cen MT" w:ascii="Tw Cen MT" w:hAnsi="Tw Cen MT"/>
          <w:color w:val="231F20"/>
          <w:spacing w:val="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hod,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d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žení</w:t>
      </w:r>
      <w:r>
        <w:rPr>
          <w:rFonts w:eastAsia="Tw Cen MT" w:cs="Tw Cen MT" w:ascii="Tw Cen MT" w:hAnsi="Tw Cen MT"/>
          <w:color w:val="231F20"/>
          <w:spacing w:val="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LA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do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nikavým 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em.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ívání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a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ou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zváni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jen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a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i,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kreační rybáři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užíván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umném měřítku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bře funguje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cemi,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příklad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i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rsbudgu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dně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zu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 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endorfu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 samotném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a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u.</w:t>
      </w:r>
    </w:p>
    <w:p>
      <w:pPr>
        <w:pStyle w:val="Normal"/>
        <w:spacing w:lineRule="exact" w:line="170" w:before="9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nextPage"/>
          <w:pgSz w:orient="landscape" w:w="16838" w:h="11920"/>
          <w:pgMar w:left="600" w:right="24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43" w:after="0"/>
        <w:ind w:left="120" w:right="-58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979285</wp:posOffset>
                </wp:positionH>
                <wp:positionV relativeFrom="page">
                  <wp:posOffset>5922010</wp:posOffset>
                </wp:positionV>
                <wp:extent cx="1257935" cy="2254250"/>
                <wp:effectExtent l="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2254320"/>
                          <a:chOff x="0" y="0"/>
                          <a:chExt cx="1257840" cy="2254320"/>
                        </a:xfrm>
                      </wpg:grpSpPr>
                      <wpg:grpSp>
                        <wpg:cNvGrpSpPr/>
                        <wpg:grpSpPr>
                          <a:xfrm>
                            <a:off x="624240" y="1301040"/>
                            <a:ext cx="63360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9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0" h="2648">
                                  <a:moveTo>
                                    <a:pt x="17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46"/>
                                  </a:lnTo>
                                  <a:lnTo>
                                    <a:pt x="325" y="2646"/>
                                  </a:lnTo>
                                  <a:lnTo>
                                    <a:pt x="325" y="1708"/>
                                  </a:lnTo>
                                  <a:lnTo>
                                    <a:pt x="349" y="1574"/>
                                  </a:lnTo>
                                  <a:lnTo>
                                    <a:pt x="393" y="1473"/>
                                  </a:lnTo>
                                  <a:lnTo>
                                    <a:pt x="446" y="1375"/>
                                  </a:lnTo>
                                  <a:lnTo>
                                    <a:pt x="519" y="1255"/>
                                  </a:lnTo>
                                  <a:lnTo>
                                    <a:pt x="600" y="1138"/>
                                  </a:lnTo>
                                  <a:lnTo>
                                    <a:pt x="663" y="1054"/>
                                  </a:lnTo>
                                  <a:lnTo>
                                    <a:pt x="840" y="831"/>
                                  </a:lnTo>
                                  <a:lnTo>
                                    <a:pt x="843" y="837"/>
                                  </a:lnTo>
                                  <a:lnTo>
                                    <a:pt x="866" y="863"/>
                                  </a:lnTo>
                                  <a:lnTo>
                                    <a:pt x="956" y="971"/>
                                  </a:lnTo>
                                  <a:lnTo>
                                    <a:pt x="1037" y="1082"/>
                                  </a:lnTo>
                                  <a:lnTo>
                                    <a:pt x="1138" y="1226"/>
                                  </a:lnTo>
                                  <a:lnTo>
                                    <a:pt x="1200" y="1318"/>
                                  </a:lnTo>
                                  <a:lnTo>
                                    <a:pt x="1269" y="1433"/>
                                  </a:lnTo>
                                  <a:lnTo>
                                    <a:pt x="1313" y="1530"/>
                                  </a:lnTo>
                                  <a:lnTo>
                                    <a:pt x="1348" y="1639"/>
                                  </a:lnTo>
                                  <a:lnTo>
                                    <a:pt x="1360" y="1742"/>
                                  </a:lnTo>
                                  <a:lnTo>
                                    <a:pt x="1360" y="2646"/>
                                  </a:lnTo>
                                  <a:lnTo>
                                    <a:pt x="1761" y="2646"/>
                                  </a:lnTo>
                                  <a:lnTo>
                                    <a:pt x="17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6640" y="615240"/>
                              <a:ext cx="372600" cy="33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35" h="938">
                                  <a:moveTo>
                                    <a:pt x="0" y="937"/>
                                  </a:moveTo>
                                  <a:lnTo>
                                    <a:pt x="1035" y="937"/>
                                  </a:lnTo>
                                  <a:lnTo>
                                    <a:pt x="1035" y="33"/>
                                  </a:lnTo>
                                  <a:lnTo>
                                    <a:pt x="1034" y="68"/>
                                  </a:lnTo>
                                  <a:lnTo>
                                    <a:pt x="1002" y="198"/>
                                  </a:lnTo>
                                  <a:lnTo>
                                    <a:pt x="933" y="327"/>
                                  </a:lnTo>
                                  <a:lnTo>
                                    <a:pt x="854" y="415"/>
                                  </a:lnTo>
                                  <a:lnTo>
                                    <a:pt x="760" y="481"/>
                                  </a:lnTo>
                                  <a:lnTo>
                                    <a:pt x="654" y="523"/>
                                  </a:lnTo>
                                  <a:lnTo>
                                    <a:pt x="541" y="541"/>
                                  </a:lnTo>
                                  <a:lnTo>
                                    <a:pt x="502" y="541"/>
                                  </a:lnTo>
                                  <a:lnTo>
                                    <a:pt x="464" y="539"/>
                                  </a:lnTo>
                                  <a:lnTo>
                                    <a:pt x="347" y="512"/>
                                  </a:lnTo>
                                  <a:lnTo>
                                    <a:pt x="240" y="461"/>
                                  </a:lnTo>
                                  <a:lnTo>
                                    <a:pt x="155" y="394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8640"/>
                            <a:ext cx="37260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40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35" h="1127">
                                  <a:moveTo>
                                    <a:pt x="1036" y="911"/>
                                  </a:moveTo>
                                  <a:lnTo>
                                    <a:pt x="1025" y="803"/>
                                  </a:lnTo>
                                  <a:lnTo>
                                    <a:pt x="981" y="673"/>
                                  </a:lnTo>
                                  <a:lnTo>
                                    <a:pt x="918" y="549"/>
                                  </a:lnTo>
                                  <a:lnTo>
                                    <a:pt x="856" y="451"/>
                                  </a:lnTo>
                                  <a:lnTo>
                                    <a:pt x="762" y="317"/>
                                  </a:lnTo>
                                  <a:lnTo>
                                    <a:pt x="694" y="219"/>
                                  </a:lnTo>
                                  <a:lnTo>
                                    <a:pt x="609" y="107"/>
                                  </a:lnTo>
                                  <a:lnTo>
                                    <a:pt x="540" y="27"/>
                                  </a:lnTo>
                                  <a:lnTo>
                                    <a:pt x="517" y="-1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16" y="255"/>
                                  </a:lnTo>
                                  <a:lnTo>
                                    <a:pt x="235" y="366"/>
                                  </a:lnTo>
                                  <a:lnTo>
                                    <a:pt x="159" y="484"/>
                                  </a:lnTo>
                                  <a:lnTo>
                                    <a:pt x="104" y="578"/>
                                  </a:lnTo>
                                  <a:lnTo>
                                    <a:pt x="55" y="675"/>
                                  </a:lnTo>
                                  <a:lnTo>
                                    <a:pt x="11" y="80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18" y="1027"/>
                                  </a:lnTo>
                                  <a:lnTo>
                                    <a:pt x="53" y="1126"/>
                                  </a:lnTo>
                                  <a:lnTo>
                                    <a:pt x="53" y="902"/>
                                  </a:lnTo>
                                  <a:lnTo>
                                    <a:pt x="55" y="863"/>
                                  </a:lnTo>
                                  <a:lnTo>
                                    <a:pt x="90" y="728"/>
                                  </a:lnTo>
                                  <a:lnTo>
                                    <a:pt x="150" y="602"/>
                                  </a:lnTo>
                                  <a:lnTo>
                                    <a:pt x="221" y="482"/>
                                  </a:lnTo>
                                  <a:lnTo>
                                    <a:pt x="279" y="394"/>
                                  </a:lnTo>
                                  <a:lnTo>
                                    <a:pt x="357" y="287"/>
                                  </a:lnTo>
                                  <a:lnTo>
                                    <a:pt x="471" y="140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88" y="167"/>
                                  </a:lnTo>
                                  <a:lnTo>
                                    <a:pt x="655" y="253"/>
                                  </a:lnTo>
                                  <a:lnTo>
                                    <a:pt x="720" y="343"/>
                                  </a:lnTo>
                                  <a:lnTo>
                                    <a:pt x="784" y="435"/>
                                  </a:lnTo>
                                  <a:lnTo>
                                    <a:pt x="844" y="530"/>
                                  </a:lnTo>
                                  <a:lnTo>
                                    <a:pt x="900" y="631"/>
                                  </a:lnTo>
                                  <a:lnTo>
                                    <a:pt x="948" y="729"/>
                                  </a:lnTo>
                                  <a:lnTo>
                                    <a:pt x="976" y="832"/>
                                  </a:lnTo>
                                  <a:lnTo>
                                    <a:pt x="985" y="911"/>
                                  </a:lnTo>
                                  <a:lnTo>
                                    <a:pt x="985" y="1119"/>
                                  </a:lnTo>
                                  <a:lnTo>
                                    <a:pt x="992" y="1105"/>
                                  </a:lnTo>
                                  <a:lnTo>
                                    <a:pt x="1031" y="978"/>
                                  </a:lnTo>
                                  <a:lnTo>
                                    <a:pt x="1034" y="944"/>
                                  </a:lnTo>
                                  <a:lnTo>
                                    <a:pt x="1036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325080"/>
                              <a:ext cx="335160" cy="18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1" h="515">
                                  <a:moveTo>
                                    <a:pt x="933" y="216"/>
                                  </a:moveTo>
                                  <a:lnTo>
                                    <a:pt x="933" y="8"/>
                                  </a:lnTo>
                                  <a:lnTo>
                                    <a:pt x="931" y="43"/>
                                  </a:lnTo>
                                  <a:lnTo>
                                    <a:pt x="926" y="77"/>
                                  </a:lnTo>
                                  <a:lnTo>
                                    <a:pt x="880" y="206"/>
                                  </a:lnTo>
                                  <a:lnTo>
                                    <a:pt x="822" y="296"/>
                                  </a:lnTo>
                                  <a:lnTo>
                                    <a:pt x="723" y="385"/>
                                  </a:lnTo>
                                  <a:lnTo>
                                    <a:pt x="622" y="435"/>
                                  </a:lnTo>
                                  <a:lnTo>
                                    <a:pt x="516" y="460"/>
                                  </a:lnTo>
                                  <a:lnTo>
                                    <a:pt x="451" y="463"/>
                                  </a:lnTo>
                                  <a:lnTo>
                                    <a:pt x="417" y="461"/>
                                  </a:lnTo>
                                  <a:lnTo>
                                    <a:pt x="290" y="426"/>
                                  </a:lnTo>
                                  <a:lnTo>
                                    <a:pt x="193" y="370"/>
                                  </a:lnTo>
                                  <a:lnTo>
                                    <a:pt x="109" y="29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61" y="317"/>
                                  </a:lnTo>
                                  <a:lnTo>
                                    <a:pt x="137" y="396"/>
                                  </a:lnTo>
                                  <a:lnTo>
                                    <a:pt x="230" y="458"/>
                                  </a:lnTo>
                                  <a:lnTo>
                                    <a:pt x="342" y="500"/>
                                  </a:lnTo>
                                  <a:lnTo>
                                    <a:pt x="451" y="514"/>
                                  </a:lnTo>
                                  <a:lnTo>
                                    <a:pt x="495" y="514"/>
                                  </a:lnTo>
                                  <a:lnTo>
                                    <a:pt x="606" y="497"/>
                                  </a:lnTo>
                                  <a:lnTo>
                                    <a:pt x="710" y="452"/>
                                  </a:lnTo>
                                  <a:lnTo>
                                    <a:pt x="806" y="385"/>
                                  </a:lnTo>
                                  <a:lnTo>
                                    <a:pt x="885" y="297"/>
                                  </a:lnTo>
                                  <a:lnTo>
                                    <a:pt x="924" y="232"/>
                                  </a:lnTo>
                                  <a:lnTo>
                                    <a:pt x="933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87080"/>
                            <a:ext cx="3340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46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8" h="1286">
                                  <a:moveTo>
                                    <a:pt x="929" y="814"/>
                                  </a:moveTo>
                                  <a:lnTo>
                                    <a:pt x="913" y="701"/>
                                  </a:lnTo>
                                  <a:lnTo>
                                    <a:pt x="874" y="602"/>
                                  </a:lnTo>
                                  <a:lnTo>
                                    <a:pt x="825" y="505"/>
                                  </a:lnTo>
                                  <a:lnTo>
                                    <a:pt x="770" y="412"/>
                                  </a:lnTo>
                                  <a:lnTo>
                                    <a:pt x="710" y="322"/>
                                  </a:lnTo>
                                  <a:lnTo>
                                    <a:pt x="647" y="232"/>
                                  </a:lnTo>
                                  <a:lnTo>
                                    <a:pt x="557" y="115"/>
                                  </a:lnTo>
                                  <a:lnTo>
                                    <a:pt x="465" y="-1"/>
                                  </a:lnTo>
                                  <a:lnTo>
                                    <a:pt x="387" y="100"/>
                                  </a:lnTo>
                                  <a:lnTo>
                                    <a:pt x="283" y="237"/>
                                  </a:lnTo>
                                  <a:lnTo>
                                    <a:pt x="202" y="350"/>
                                  </a:lnTo>
                                  <a:lnTo>
                                    <a:pt x="128" y="470"/>
                                  </a:lnTo>
                                  <a:lnTo>
                                    <a:pt x="77" y="565"/>
                                  </a:lnTo>
                                  <a:lnTo>
                                    <a:pt x="33" y="662"/>
                                  </a:lnTo>
                                  <a:lnTo>
                                    <a:pt x="5" y="765"/>
                                  </a:lnTo>
                                  <a:lnTo>
                                    <a:pt x="1" y="803"/>
                                  </a:lnTo>
                                  <a:lnTo>
                                    <a:pt x="1" y="839"/>
                                  </a:lnTo>
                                  <a:lnTo>
                                    <a:pt x="27" y="971"/>
                                  </a:lnTo>
                                  <a:lnTo>
                                    <a:pt x="95" y="1093"/>
                                  </a:lnTo>
                                  <a:lnTo>
                                    <a:pt x="174" y="1179"/>
                                  </a:lnTo>
                                  <a:lnTo>
                                    <a:pt x="266" y="1241"/>
                                  </a:lnTo>
                                  <a:lnTo>
                                    <a:pt x="387" y="1280"/>
                                  </a:lnTo>
                                  <a:lnTo>
                                    <a:pt x="454" y="1285"/>
                                  </a:lnTo>
                                  <a:lnTo>
                                    <a:pt x="488" y="1283"/>
                                  </a:lnTo>
                                  <a:lnTo>
                                    <a:pt x="599" y="1266"/>
                                  </a:lnTo>
                                  <a:lnTo>
                                    <a:pt x="698" y="1225"/>
                                  </a:lnTo>
                                  <a:lnTo>
                                    <a:pt x="783" y="1160"/>
                                  </a:lnTo>
                                  <a:lnTo>
                                    <a:pt x="855" y="1073"/>
                                  </a:lnTo>
                                  <a:lnTo>
                                    <a:pt x="911" y="953"/>
                                  </a:lnTo>
                                  <a:lnTo>
                                    <a:pt x="929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0"/>
                            <a:ext cx="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236160"/>
                            <a:ext cx="604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229">
                                  <a:moveTo>
                                    <a:pt x="16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1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55pt;margin-top:466.3pt;width:99pt;height:177.45pt" coordorigin="10991,9326" coordsize="1980,3549">
                <v:group id="shape_0" style="position:absolute;left:11974;top:11375;width:997;height:1499">
                  <v:shape id="shape_0" coordsize="1762,2647" path="m1761,0l0,0l0,2646l325,2646l325,1708l349,1574l393,1473l446,1375l519,1255l600,1138l663,1054l840,831l843,837l866,863l956,971l1037,1082l1138,1226l1200,1318l1269,1433l1313,1530l1348,1639l1360,1742l1360,2646l1761,2646l1761,0e" fillcolor="white" stroked="f" o:allowincell="f" style="position:absolute;left:11974;top:11375;width:997;height:15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939" path="m0,938l1035,938l1035,34l1034,69l1002,199l933,328l854,416l760,482l654,524l541,542l502,542l464,540l347,513l240,462l155,395l88,312l38,219l8,113l0,0l0,938e" fillcolor="white" stroked="f" o:allowincell="f" style="position:absolute;left:12158;top:12344;width:586;height:5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91;top:10048;width:586;height:803">
                  <v:shape id="shape_0" coordsize="1037,1128" path="m1036,912l1025,804l981,674l918,550l856,452l762,318l694,220l609,108l540,28l517,0l401,145l316,256l235,367l159,485l104,579l55,676l11,806l0,886l0,923l18,1028l53,1127l53,903l55,864l90,729l150,603l221,483l279,395l357,288l471,141l517,79l588,168l655,254l720,344l784,436l844,531l900,632l948,730l976,833l985,912l985,1120l992,1106l1031,979l1034,945l1036,912e" fillcolor="#231f20" stroked="f" o:allowincell="f" style="position:absolute;left:10991;top:10048;width:586;height:63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33,516" path="m932,217l932,9l930,44l925,78l879,207l821,297l722,386l621,436l515,461l450,464l416,462l289,427l192,371l108,295l35,175l2,37l0,0l0,224l60,318l136,397l229,459l341,501l450,515l494,515l605,498l709,453l805,386l884,298l923,233l932,217e" fillcolor="#231f20" stroked="f" o:allowincell="f" style="position:absolute;left:11021;top:10560;width:527;height:2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1022;top:10093;width:525;height:728">
                  <v:shape id="shape_0" coordsize="929,1287" path="m928,815l912,702l873,603l824,506l769,413l709,323l646,233l556,116l464,0l386,101l282,238l201,351l127,471l76,566l32,663l4,766l0,804l0,840l26,972l94,1094l173,1180l265,1242l386,1281l453,1286l487,1284l598,1267l697,1226l782,1161l854,1074l910,954l928,815e" fillcolor="white" stroked="f" o:allowincell="f" style="position:absolute;left:11021;top:10093;width:525;height:7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07;top:9326;width:0;height:402">
                  <v:line id="shape_0" from="11307,9326" to="11307,9728" stroked="t" o:allowincell="f" style="position:absolute;mso-position-horizontal-relative:page;mso-position-vertical-relative:page">
                    <v:stroke color="#d2232a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11260;top:9698;width:94;height:129">
                  <v:shape id="shape_0" coordsize="169,230" path="m168,0l0,0l83,229l168,0e" fillcolor="#d2232a" stroked="f" o:allowincell="f" style="position:absolute;left:11260;top:9698;width:94;height:129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349615</wp:posOffset>
                </wp:positionH>
                <wp:positionV relativeFrom="page">
                  <wp:posOffset>5743575</wp:posOffset>
                </wp:positionV>
                <wp:extent cx="60960" cy="512445"/>
                <wp:effectExtent l="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12280"/>
                          <a:chOff x="0" y="0"/>
                          <a:chExt cx="60840" cy="51228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8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d223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608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" h="229">
                                  <a:moveTo>
                                    <a:pt x="16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16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232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45pt;margin-top:452.25pt;width:4.7pt;height:40.3pt" coordorigin="13149,9045" coordsize="94,806">
                <v:group id="shape_0" style="position:absolute;left:13198;top:9045;width:0;height:707">
                  <v:line id="shape_0" from="13198,9045" to="13198,9751" stroked="t" o:allowincell="f" style="position:absolute;mso-position-horizontal-relative:page;mso-position-vertical-relative:page">
                    <v:stroke color="#d2232a" weight="8280" joinstyle="round" endcap="flat"/>
                    <v:fill o:detectmouseclick="t" on="false"/>
                    <w10:wrap type="none"/>
                  </v:line>
                </v:group>
                <v:group id="shape_0" style="position:absolute;left:13149;top:9722;width:94;height:129">
                  <v:shape id="shape_0" coordsize="169,230" path="m168,0l0,0l85,229l168,0e" fillcolor="#d2232a" stroked="f" o:allowincell="f" style="position:absolute;left:13149;top:9722;width:95;height:129;mso-wrap-style:none;v-text-anchor:middle;mso-position-horizontal-relative:page;mso-position-vertical-relative:page">
                    <v:fill o:detectmouseclick="t" type="solid" color2="#2ddc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.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DULÁRNÍ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B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ŽNOST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OZŠÍŘENÍ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ní fázi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v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lativně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ém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,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á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kud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ij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vůj potenciál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jde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ž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ůž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le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dno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iř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.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sné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 rybník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isťuj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kladní vyb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í,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c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vštěvníkům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 jedno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ost montáže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žno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padného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íření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ím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dul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í systém.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misťuji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efabri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ou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ňk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gien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m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zemím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buňku sloužící </w:t>
      </w:r>
      <w:r>
        <w:rPr>
          <w:rFonts w:eastAsia="Tw Cen MT" w:cs="Tw Cen MT" w:ascii="Tw Cen MT" w:hAnsi="Tw Cen MT"/>
          <w:color w:val="231F20"/>
          <w:spacing w:val="2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eji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ého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čers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í,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ářs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lístků,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unečníků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podobně.</w:t>
      </w:r>
    </w:p>
    <w:p>
      <w:pPr>
        <w:pStyle w:val="Normal"/>
        <w:spacing w:lineRule="auto" w:line="264" w:before="0" w:after="0"/>
        <w:ind w:left="120" w:right="-58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2.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vuju</w:t>
      </w:r>
      <w:r>
        <w:rPr>
          <w:rFonts w:eastAsia="Tw Cen MT" w:cs="Tw Cen MT" w:ascii="Tw Cen MT" w:hAnsi="Tw Cen MT"/>
          <w:color w:val="231F20"/>
          <w:spacing w:val="-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řeh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a,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stavuji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l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a jsou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rávě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sečené oáz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jišťujíc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u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mí.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tn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dovánky speciálně</w:t>
      </w:r>
      <w:r>
        <w:rPr>
          <w:rFonts w:eastAsia="Tw Cen MT" w:cs="Tw Cen MT" w:ascii="Tw Cen MT" w:hAnsi="Tw Cen MT"/>
          <w:color w:val="231F20"/>
          <w:spacing w:val="-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ět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ůže</w:t>
      </w:r>
      <w:r>
        <w:rPr>
          <w:rFonts w:eastAsia="Tw Cen MT" w:cs="Tw Cen MT" w:ascii="Tw Cen MT" w:hAnsi="Tw Cen MT"/>
          <w:color w:val="231F20"/>
          <w:spacing w:val="-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louží i poto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tékající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.</w:t>
      </w:r>
    </w:p>
    <w:p>
      <w:pPr>
        <w:pStyle w:val="Normal"/>
        <w:spacing w:lineRule="auto" w:line="264" w:before="0" w:after="0"/>
        <w:ind w:left="120" w:right="-58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pat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ůž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ď,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i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ž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de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zem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vře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ňka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luje aktivity</w:t>
      </w:r>
      <w:r>
        <w:rPr>
          <w:rFonts w:eastAsia="Tw Cen MT" w:cs="Tw Cen MT" w:ascii="Tw Cen MT" w:hAnsi="Tw Cen MT"/>
          <w:color w:val="231F20"/>
          <w:spacing w:val="5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5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ě.</w:t>
      </w:r>
      <w:r>
        <w:rPr>
          <w:rFonts w:eastAsia="Tw Cen MT" w:cs="Tw Cen MT" w:ascii="Tw Cen MT" w:hAnsi="Tw Cen MT"/>
          <w:color w:val="231F20"/>
          <w:spacing w:val="5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5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dno</w:t>
      </w:r>
      <w:r>
        <w:rPr>
          <w:rFonts w:eastAsia="Tw Cen MT" w:cs="Tw Cen MT" w:ascii="Tw Cen MT" w:hAnsi="Tw Cen MT"/>
          <w:color w:val="231F20"/>
          <w:spacing w:val="4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zaví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ná,</w:t>
      </w:r>
      <w:r>
        <w:rPr>
          <w:rFonts w:eastAsia="Tw Cen MT" w:cs="Tw Cen MT" w:ascii="Tw Cen MT" w:hAnsi="Tw Cen MT"/>
          <w:color w:val="231F20"/>
          <w:spacing w:val="4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zavřená</w:t>
      </w:r>
      <w:r>
        <w:rPr>
          <w:rFonts w:eastAsia="Tw Cen MT" w:cs="Tw Cen MT" w:ascii="Tw Cen MT" w:hAnsi="Tw Cen MT"/>
          <w:color w:val="231F20"/>
          <w:spacing w:val="4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</w:t>
      </w:r>
      <w:r>
        <w:rPr>
          <w:rFonts w:eastAsia="Tw Cen MT" w:cs="Tw Cen MT" w:ascii="Tw Cen MT" w:hAnsi="Tw Cen MT"/>
          <w:color w:val="231F20"/>
          <w:spacing w:val="5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mo</w:t>
      </w:r>
      <w:r>
        <w:rPr>
          <w:rFonts w:eastAsia="Tw Cen MT" w:cs="Tw Cen MT" w:ascii="Tw Cen MT" w:hAnsi="Tw Cen MT"/>
          <w:color w:val="231F20"/>
          <w:spacing w:val="5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zónu tak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s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vlídné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časí.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jím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evřením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zniká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rytá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eráska před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ejním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ultem.</w:t>
      </w:r>
    </w:p>
    <w:p>
      <w:pPr>
        <w:pStyle w:val="Normal"/>
        <w:spacing w:lineRule="auto" w:line="264" w:before="0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3.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ERGI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-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uňka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amotná je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im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r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ítě.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usí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t soběstačná.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obován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ou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ergi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ívám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ě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é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erpadlo (nejznámější z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meri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arem,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s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uží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é)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enerátorem.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nou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nergii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(12V)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ládám do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třadačů,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evádím na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230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 využívám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lazení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pojů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 ohřevu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d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..</w:t>
      </w:r>
    </w:p>
    <w:p>
      <w:pPr>
        <w:pStyle w:val="Normal"/>
        <w:spacing w:lineRule="exact" w:line="280" w:before="8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64" w:before="0" w:after="0"/>
        <w:ind w:left="120" w:right="-59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139430</wp:posOffset>
                </wp:positionH>
                <wp:positionV relativeFrom="paragraph">
                  <wp:posOffset>1480185</wp:posOffset>
                </wp:positionV>
                <wp:extent cx="487045" cy="54165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541800"/>
                          <a:chOff x="0" y="0"/>
                          <a:chExt cx="487080" cy="541800"/>
                        </a:xfrm>
                      </wpg:grpSpPr>
                      <wpg:grpSp>
                        <wpg:cNvGrpSpPr/>
                        <wpg:grpSpPr>
                          <a:xfrm>
                            <a:off x="114480" y="107280"/>
                            <a:ext cx="2566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21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3" h="589">
                                  <a:moveTo>
                                    <a:pt x="713" y="374"/>
                                  </a:moveTo>
                                  <a:lnTo>
                                    <a:pt x="695" y="245"/>
                                  </a:lnTo>
                                  <a:lnTo>
                                    <a:pt x="630" y="127"/>
                                  </a:lnTo>
                                  <a:lnTo>
                                    <a:pt x="551" y="55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78" y="580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337" y="69"/>
                                  </a:lnTo>
                                  <a:lnTo>
                                    <a:pt x="374" y="69"/>
                                  </a:lnTo>
                                  <a:lnTo>
                                    <a:pt x="499" y="109"/>
                                  </a:lnTo>
                                  <a:lnTo>
                                    <a:pt x="588" y="199"/>
                                  </a:lnTo>
                                  <a:lnTo>
                                    <a:pt x="632" y="319"/>
                                  </a:lnTo>
                                  <a:lnTo>
                                    <a:pt x="634" y="353"/>
                                  </a:lnTo>
                                  <a:lnTo>
                                    <a:pt x="634" y="589"/>
                                  </a:lnTo>
                                  <a:lnTo>
                                    <a:pt x="648" y="563"/>
                                  </a:lnTo>
                                  <a:lnTo>
                                    <a:pt x="704" y="439"/>
                                  </a:lnTo>
                                  <a:lnTo>
                                    <a:pt x="711" y="406"/>
                                  </a:lnTo>
                                  <a:lnTo>
                                    <a:pt x="713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34360"/>
                            <a:ext cx="2001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86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6" h="797">
                                  <a:moveTo>
                                    <a:pt x="557" y="235"/>
                                  </a:moveTo>
                                  <a:lnTo>
                                    <a:pt x="557" y="-1"/>
                                  </a:lnTo>
                                  <a:lnTo>
                                    <a:pt x="557" y="33"/>
                                  </a:lnTo>
                                  <a:lnTo>
                                    <a:pt x="552" y="66"/>
                                  </a:lnTo>
                                  <a:lnTo>
                                    <a:pt x="543" y="101"/>
                                  </a:lnTo>
                                  <a:lnTo>
                                    <a:pt x="531" y="135"/>
                                  </a:lnTo>
                                  <a:lnTo>
                                    <a:pt x="513" y="168"/>
                                  </a:lnTo>
                                  <a:lnTo>
                                    <a:pt x="497" y="198"/>
                                  </a:lnTo>
                                  <a:lnTo>
                                    <a:pt x="483" y="228"/>
                                  </a:lnTo>
                                  <a:lnTo>
                                    <a:pt x="433" y="359"/>
                                  </a:lnTo>
                                  <a:lnTo>
                                    <a:pt x="407" y="468"/>
                                  </a:lnTo>
                                  <a:lnTo>
                                    <a:pt x="386" y="496"/>
                                  </a:lnTo>
                                  <a:lnTo>
                                    <a:pt x="349" y="503"/>
                                  </a:lnTo>
                                  <a:lnTo>
                                    <a:pt x="333" y="502"/>
                                  </a:lnTo>
                                  <a:lnTo>
                                    <a:pt x="320" y="502"/>
                                  </a:lnTo>
                                  <a:lnTo>
                                    <a:pt x="310" y="502"/>
                                  </a:lnTo>
                                  <a:lnTo>
                                    <a:pt x="215" y="502"/>
                                  </a:lnTo>
                                  <a:lnTo>
                                    <a:pt x="185" y="500"/>
                                  </a:lnTo>
                                  <a:lnTo>
                                    <a:pt x="167" y="489"/>
                                  </a:lnTo>
                                  <a:lnTo>
                                    <a:pt x="155" y="470"/>
                                  </a:lnTo>
                                  <a:lnTo>
                                    <a:pt x="144" y="436"/>
                                  </a:lnTo>
                                  <a:lnTo>
                                    <a:pt x="132" y="385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84" y="253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95" y="475"/>
                                  </a:lnTo>
                                  <a:lnTo>
                                    <a:pt x="123" y="614"/>
                                  </a:lnTo>
                                  <a:lnTo>
                                    <a:pt x="130" y="680"/>
                                  </a:lnTo>
                                  <a:lnTo>
                                    <a:pt x="130" y="724"/>
                                  </a:lnTo>
                                  <a:lnTo>
                                    <a:pt x="139" y="752"/>
                                  </a:lnTo>
                                  <a:lnTo>
                                    <a:pt x="160" y="780"/>
                                  </a:lnTo>
                                  <a:lnTo>
                                    <a:pt x="179" y="794"/>
                                  </a:lnTo>
                                  <a:lnTo>
                                    <a:pt x="179" y="650"/>
                                  </a:lnTo>
                                  <a:lnTo>
                                    <a:pt x="190" y="637"/>
                                  </a:lnTo>
                                  <a:lnTo>
                                    <a:pt x="190" y="572"/>
                                  </a:lnTo>
                                  <a:lnTo>
                                    <a:pt x="192" y="572"/>
                                  </a:lnTo>
                                  <a:lnTo>
                                    <a:pt x="225" y="565"/>
                                  </a:lnTo>
                                  <a:lnTo>
                                    <a:pt x="255" y="563"/>
                                  </a:lnTo>
                                  <a:lnTo>
                                    <a:pt x="278" y="563"/>
                                  </a:lnTo>
                                  <a:lnTo>
                                    <a:pt x="298" y="563"/>
                                  </a:lnTo>
                                  <a:lnTo>
                                    <a:pt x="324" y="565"/>
                                  </a:lnTo>
                                  <a:lnTo>
                                    <a:pt x="365" y="565"/>
                                  </a:lnTo>
                                  <a:lnTo>
                                    <a:pt x="365" y="572"/>
                                  </a:lnTo>
                                  <a:lnTo>
                                    <a:pt x="365" y="604"/>
                                  </a:lnTo>
                                  <a:lnTo>
                                    <a:pt x="370" y="604"/>
                                  </a:lnTo>
                                  <a:lnTo>
                                    <a:pt x="370" y="666"/>
                                  </a:lnTo>
                                  <a:lnTo>
                                    <a:pt x="373" y="673"/>
                                  </a:lnTo>
                                  <a:lnTo>
                                    <a:pt x="373" y="796"/>
                                  </a:lnTo>
                                  <a:lnTo>
                                    <a:pt x="433" y="678"/>
                                  </a:lnTo>
                                  <a:lnTo>
                                    <a:pt x="439" y="611"/>
                                  </a:lnTo>
                                  <a:lnTo>
                                    <a:pt x="442" y="576"/>
                                  </a:lnTo>
                                  <a:lnTo>
                                    <a:pt x="478" y="438"/>
                                  </a:lnTo>
                                  <a:lnTo>
                                    <a:pt x="523" y="306"/>
                                  </a:lnTo>
                                  <a:lnTo>
                                    <a:pt x="553" y="241"/>
                                  </a:lnTo>
                                  <a:lnTo>
                                    <a:pt x="55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479520"/>
                            <a:ext cx="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452160"/>
                            <a:ext cx="68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96">
                                  <a:moveTo>
                                    <a:pt x="191" y="61"/>
                                  </a:moveTo>
                                  <a:lnTo>
                                    <a:pt x="191" y="-1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77" y="22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9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477000"/>
                            <a:ext cx="65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148">
                                  <a:moveTo>
                                    <a:pt x="183" y="123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8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440640"/>
                            <a:ext cx="630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65">
                                  <a:moveTo>
                                    <a:pt x="175" y="32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7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98600"/>
                            <a:ext cx="475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120">
                                  <a:moveTo>
                                    <a:pt x="132" y="88"/>
                                  </a:moveTo>
                                  <a:lnTo>
                                    <a:pt x="132" y="9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3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8748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166">
                                  <a:moveTo>
                                    <a:pt x="244" y="132"/>
                                  </a:moveTo>
                                  <a:lnTo>
                                    <a:pt x="239" y="127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00440"/>
                            <a:ext cx="87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159">
                                  <a:moveTo>
                                    <a:pt x="243" y="32"/>
                                  </a:moveTo>
                                  <a:lnTo>
                                    <a:pt x="236" y="1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720"/>
                            <a:ext cx="604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245">
                                  <a:moveTo>
                                    <a:pt x="168" y="30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6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550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240">
                                  <a:moveTo>
                                    <a:pt x="153" y="212"/>
                                  </a:moveTo>
                                  <a:lnTo>
                                    <a:pt x="111" y="1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49" y="240"/>
                                  </a:lnTo>
                                  <a:lnTo>
                                    <a:pt x="153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132120"/>
                            <a:ext cx="20196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8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1" h="788">
                                  <a:moveTo>
                                    <a:pt x="562" y="287"/>
                                  </a:moveTo>
                                  <a:lnTo>
                                    <a:pt x="529" y="160"/>
                                  </a:lnTo>
                                  <a:lnTo>
                                    <a:pt x="444" y="58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" y="321"/>
                                  </a:lnTo>
                                  <a:lnTo>
                                    <a:pt x="43" y="455"/>
                                  </a:lnTo>
                                  <a:lnTo>
                                    <a:pt x="59" y="487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116" y="615"/>
                                  </a:lnTo>
                                  <a:lnTo>
                                    <a:pt x="147" y="732"/>
                                  </a:lnTo>
                                  <a:lnTo>
                                    <a:pt x="156" y="762"/>
                                  </a:lnTo>
                                  <a:lnTo>
                                    <a:pt x="170" y="777"/>
                                  </a:lnTo>
                                  <a:lnTo>
                                    <a:pt x="192" y="784"/>
                                  </a:lnTo>
                                  <a:lnTo>
                                    <a:pt x="225" y="788"/>
                                  </a:lnTo>
                                  <a:lnTo>
                                    <a:pt x="289" y="786"/>
                                  </a:lnTo>
                                  <a:lnTo>
                                    <a:pt x="320" y="786"/>
                                  </a:lnTo>
                                  <a:lnTo>
                                    <a:pt x="350" y="788"/>
                                  </a:lnTo>
                                  <a:lnTo>
                                    <a:pt x="382" y="781"/>
                                  </a:lnTo>
                                  <a:lnTo>
                                    <a:pt x="403" y="756"/>
                                  </a:lnTo>
                                  <a:lnTo>
                                    <a:pt x="416" y="709"/>
                                  </a:lnTo>
                                  <a:lnTo>
                                    <a:pt x="425" y="675"/>
                                  </a:lnTo>
                                  <a:lnTo>
                                    <a:pt x="433" y="642"/>
                                  </a:lnTo>
                                  <a:lnTo>
                                    <a:pt x="483" y="511"/>
                                  </a:lnTo>
                                  <a:lnTo>
                                    <a:pt x="536" y="413"/>
                                  </a:lnTo>
                                  <a:lnTo>
                                    <a:pt x="548" y="383"/>
                                  </a:lnTo>
                                  <a:lnTo>
                                    <a:pt x="557" y="351"/>
                                  </a:lnTo>
                                  <a:lnTo>
                                    <a:pt x="562" y="319"/>
                                  </a:lnTo>
                                  <a:lnTo>
                                    <a:pt x="562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473760"/>
                            <a:ext cx="65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42">
                                  <a:moveTo>
                                    <a:pt x="183" y="9"/>
                                  </a:moveTo>
                                  <a:lnTo>
                                    <a:pt x="18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8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52160"/>
                            <a:ext cx="63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44">
                                  <a:moveTo>
                                    <a:pt x="176" y="-1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94640"/>
                            <a:ext cx="507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34">
                                  <a:moveTo>
                                    <a:pt x="14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437400"/>
                            <a:ext cx="63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26">
                                  <a:moveTo>
                                    <a:pt x="175" y="14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7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95pt;margin-top:116.55pt;width:38.3pt;height:42.6pt" coordorigin="12819,2331" coordsize="766,852">
                <v:group id="shape_0" style="position:absolute;left:12999;top:2500;width:403;height:333">
                  <v:shape id="shape_0" coordsize="714,590" path="m713,374l695,245l630,127l551,55l429,5l362,0l332,2l205,37l90,120l19,236l0,333l0,365l34,499l78,580l78,354l81,321l134,190l212,111l337,69l374,69l499,109l588,199l632,319l634,353l634,589l648,563l704,439l711,406l713,374e" fillcolor="#231f20" stroked="f" o:allowincell="f" style="position:absolute;left:12999;top:2500;width:403;height:33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043;top:2700;width:314;height:451">
                  <v:shape id="shape_0" coordsize="557,798" path="m556,236l556,0l556,34l551,67l542,102l530,136l512,169l496,199l482,229l432,360l406,469l385,497l348,504l332,503l319,503l309,503l214,503l184,501l166,490l154,471l143,437l131,386l122,353l83,254l35,159l21,129l11,97l4,65l0,34l0,2l0,227l55,342l94,476l122,615l129,681l129,725l138,753l159,781l178,795l178,651l189,638l189,573l191,573l224,566l254,564l277,564l297,564l323,566l364,566l364,573l364,605l369,605l369,667l372,674l372,797l432,679l438,612l441,577l477,439l522,307l552,242l556,236e" fillcolor="#231f20" stroked="f" o:allowincell="f" style="position:absolute;left:13042;top:2700;width:314;height:45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115;top:3086;width:0;height:24">
                  <v:shape id="shape_0" coordsize="1,45" path="m0,44l0,0l0,42l0,44e" fillcolor="#231f20" stroked="f" o:allowincell="f" style="position:absolute;left:13115;top:3086;width:0;height:2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144;top:3043;width:107;height:111">
                  <v:shape id="shape_0" coordsize="191,198" path="m190,62l190,0l186,9l176,23l155,32l121,39l70,42l0,46l0,190l11,197l11,86l18,81l23,70l48,69l83,65l186,58l190,62e" fillcolor="#231f20" stroked="f" o:allowincell="f" style="position:absolute;left:13143;top:3043;width:107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149;top:3082;width:103;height:83">
                  <v:shape id="shape_0" coordsize="184,149" path="m183,123l183,0l176,7l169,21l130,25l95,28l60,32l16,33l7,23l0,18l0,129l7,134l18,141l18,60l48,58l55,58l88,56l122,60l150,69l150,148l174,130l183,123e" fillcolor="#231f20" stroked="f" o:allowincell="f" style="position:absolute;left:13149;top:3082;width:103;height:8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149;top:3025;width:98;height:36">
                  <v:shape id="shape_0" coordsize="176,66" path="m175,32l175,0l143,7l2,19l0,0l0,65l4,61l11,53l21,42l25,44l25,44l175,32e" fillcolor="#231f20" stroked="f" o:allowincell="f" style="position:absolute;left:13149;top:3025;width:98;height:3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159;top:3116;width:74;height:67">
                  <v:shape id="shape_0" coordsize="133,121" path="m132,88l132,9l102,21l70,23l65,23l30,18l0,0l0,81l16,92l37,104l53,115l65,118l77,120l90,115l106,106l127,92l132,88e" fillcolor="#231f20" stroked="f" o:allowincell="f" style="position:absolute;left:13159;top:3116;width:74;height:6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819;top:2486;width:137;height:93">
                  <v:shape id="shape_0" coordsize="244,167" path="m243,132l238,127l234,115l194,92l102,39l32,0l7,7l0,25l4,49l106,113l199,166l227,164l243,132e" fillcolor="#231f20" stroked="f" o:allowincell="f" style="position:absolute;left:12818;top:2486;width:137;height:9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449;top:2489;width:136;height:89">
                  <v:shape id="shape_0" coordsize="243,160" path="m242,32l235,11l210,0l171,12l78,65l5,133l0,149l16,150l37,159l64,147l155,94l237,37l242,32e" fillcolor="#231f20" stroked="f" o:allowincell="f" style="position:absolute;left:13448;top:2489;width:136;height: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335;top:2332;width:94;height:138">
                  <v:shape id="shape_0" coordsize="169,246" path="m168,30l157,7l138,0l117,5l53,109l0,203l5,233l35,245l37,243l46,241l111,130l129,99l147,69l168,30e" fillcolor="#231f20" stroked="f" o:allowincell="f" style="position:absolute;left:13335;top:2332;width:94;height:13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973;top:2331;width:86;height:135">
                  <v:shape id="shape_0" coordsize="154,241" path="m153,212l111,113l51,12l40,5l35,0l11,7l0,30l14,71l67,162l134,236l149,240l153,212e" fillcolor="#231f20" stroked="f" o:allowincell="f" style="position:absolute;left:12973;top:2331;width:86;height:13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043;top:2539;width:317;height:446">
                  <v:shape id="shape_0" coordsize="562,789" path="m561,287l528,160l443,58l319,2l288,0l256,2l132,48l49,130l2,254l0,287l0,321l42,455l58,487l74,517l115,615l146,732l155,762l169,777l191,784l224,788l288,786l319,786l349,788l381,781l402,756l415,709l424,675l432,642l482,511l535,413l547,383l556,351l561,319l561,287e" fillcolor="white" stroked="f" o:allowincell="f" style="position:absolute;left:13042;top:2539;width:317;height:4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49;top:3077;width:103;height:23">
                  <v:shape id="shape_0" coordsize="184,43" path="m183,9l180,2l160,0l90,5l55,7l12,11l7,21l0,26l7,32l16,42l56,40l160,30l176,16l183,9e" fillcolor="white" stroked="f" o:allowincell="f" style="position:absolute;left:13149;top:3077;width:103;height: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51;top:3043;width:99;height:24">
                  <v:shape id="shape_0" coordsize="177,45" path="m176,0l21,12l18,11l7,21l0,30l26,44l86,41l127,35l155,28l169,16l176,0e" fillcolor="white" stroked="f" o:allowincell="f" style="position:absolute;left:13151;top:3043;width:99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59;top:3110;width:79;height:18">
                  <v:shape id="shape_0" coordsize="142,35" path="m141,0l0,11l19,23l56,34l93,34l123,21l141,0e" fillcolor="white" stroked="f" o:allowincell="f" style="position:absolute;left:13159;top:3110;width:79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149;top:3020;width:98;height:14">
                  <v:shape id="shape_0" coordsize="176,27" path="m175,14l175,5l173,2l138,2l104,0l69,0l34,2l0,9l2,23l35,26l175,14e" fillcolor="white" stroked="f" o:allowincell="f" style="position:absolute;left:13149;top:3020;width:98;height:1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138795</wp:posOffset>
                </wp:positionH>
                <wp:positionV relativeFrom="paragraph">
                  <wp:posOffset>1809115</wp:posOffset>
                </wp:positionV>
                <wp:extent cx="87630" cy="6096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60840"/>
                          <a:chOff x="0" y="0"/>
                          <a:chExt cx="8748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3" h="169">
                                <a:moveTo>
                                  <a:pt x="244" y="26"/>
                                </a:moveTo>
                                <a:lnTo>
                                  <a:pt x="233" y="9"/>
                                </a:lnTo>
                                <a:lnTo>
                                  <a:pt x="211" y="0"/>
                                </a:lnTo>
                                <a:lnTo>
                                  <a:pt x="193" y="9"/>
                                </a:lnTo>
                                <a:lnTo>
                                  <a:pt x="101" y="62"/>
                                </a:lnTo>
                                <a:lnTo>
                                  <a:pt x="3" y="120"/>
                                </a:lnTo>
                                <a:lnTo>
                                  <a:pt x="1" y="139"/>
                                </a:lnTo>
                                <a:lnTo>
                                  <a:pt x="6" y="158"/>
                                </a:lnTo>
                                <a:lnTo>
                                  <a:pt x="20" y="164"/>
                                </a:lnTo>
                                <a:lnTo>
                                  <a:pt x="26" y="169"/>
                                </a:lnTo>
                                <a:lnTo>
                                  <a:pt x="34" y="167"/>
                                </a:lnTo>
                                <a:lnTo>
                                  <a:pt x="38" y="167"/>
                                </a:lnTo>
                                <a:lnTo>
                                  <a:pt x="110" y="125"/>
                                </a:lnTo>
                                <a:lnTo>
                                  <a:pt x="232" y="55"/>
                                </a:lnTo>
                                <a:lnTo>
                                  <a:pt x="240" y="49"/>
                                </a:lnTo>
                                <a:lnTo>
                                  <a:pt x="24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9pt;margin-top:142.45pt;width:6.85pt;height:4.75pt" coordorigin="12818,2849" coordsize="137,95">
                <v:shape id="shape_0" coordsize="244,170" path="m243,26l232,9l210,0l192,9l100,62l2,120l0,139l5,158l19,164l25,169l33,167l37,167l109,125l231,55l239,49l243,26e" fillcolor="#231f20" stroked="f" o:allowincell="f" style="position:absolute;left:12817;top:2849;width:137;height:9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538210</wp:posOffset>
                </wp:positionH>
                <wp:positionV relativeFrom="paragraph">
                  <wp:posOffset>1809115</wp:posOffset>
                </wp:positionV>
                <wp:extent cx="88900" cy="59690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59760"/>
                          <a:chOff x="0" y="0"/>
                          <a:chExt cx="8892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5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166">
                                <a:moveTo>
                                  <a:pt x="247" y="134"/>
                                </a:moveTo>
                                <a:lnTo>
                                  <a:pt x="242" y="127"/>
                                </a:lnTo>
                                <a:lnTo>
                                  <a:pt x="238" y="116"/>
                                </a:lnTo>
                                <a:lnTo>
                                  <a:pt x="228" y="111"/>
                                </a:lnTo>
                                <a:lnTo>
                                  <a:pt x="136" y="56"/>
                                </a:lnTo>
                                <a:lnTo>
                                  <a:pt x="34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5" y="51"/>
                                </a:lnTo>
                                <a:lnTo>
                                  <a:pt x="108" y="113"/>
                                </a:lnTo>
                                <a:lnTo>
                                  <a:pt x="201" y="166"/>
                                </a:lnTo>
                                <a:lnTo>
                                  <a:pt x="229" y="164"/>
                                </a:lnTo>
                                <a:lnTo>
                                  <a:pt x="24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3pt;margin-top:142.45pt;width:6.95pt;height:4.65pt" coordorigin="13446,2849" coordsize="139,93">
                <v:shape id="shape_0" coordsize="248,167" path="m247,134l242,127l238,116l228,111l136,56l34,0l9,9l0,26l5,51l108,113l201,166l229,164l247,134e" fillcolor="#231f20" stroked="f" o:allowincell="f" style="position:absolute;left:13446;top:2849;width:139;height:9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8370570</wp:posOffset>
                </wp:positionH>
                <wp:positionV relativeFrom="paragraph">
                  <wp:posOffset>1445260</wp:posOffset>
                </wp:positionV>
                <wp:extent cx="23495" cy="9779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97920"/>
                          <a:chOff x="0" y="0"/>
                          <a:chExt cx="23400" cy="9792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76">
                                <a:moveTo>
                                  <a:pt x="1" y="76"/>
                                </a:moveTo>
                                <a:lnTo>
                                  <a:pt x="1" y="0"/>
                                </a:lnTo>
                                <a:lnTo>
                                  <a:pt x="1" y="64"/>
                                </a:lnTo>
                                <a:lnTo>
                                  <a:pt x="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272">
                                <a:moveTo>
                                  <a:pt x="65" y="143"/>
                                </a:moveTo>
                                <a:lnTo>
                                  <a:pt x="61" y="24"/>
                                </a:lnTo>
                                <a:lnTo>
                                  <a:pt x="44" y="10"/>
                                </a:lnTo>
                                <a:lnTo>
                                  <a:pt x="31" y="0"/>
                                </a:lnTo>
                                <a:lnTo>
                                  <a:pt x="13" y="23"/>
                                </a:lnTo>
                                <a:lnTo>
                                  <a:pt x="1" y="63"/>
                                </a:lnTo>
                                <a:lnTo>
                                  <a:pt x="1" y="99"/>
                                </a:lnTo>
                                <a:lnTo>
                                  <a:pt x="1" y="134"/>
                                </a:lnTo>
                                <a:lnTo>
                                  <a:pt x="1" y="210"/>
                                </a:lnTo>
                                <a:lnTo>
                                  <a:pt x="3" y="231"/>
                                </a:lnTo>
                                <a:lnTo>
                                  <a:pt x="5" y="247"/>
                                </a:lnTo>
                                <a:lnTo>
                                  <a:pt x="22" y="258"/>
                                </a:lnTo>
                                <a:lnTo>
                                  <a:pt x="33" y="272"/>
                                </a:lnTo>
                                <a:lnTo>
                                  <a:pt x="44" y="258"/>
                                </a:lnTo>
                                <a:lnTo>
                                  <a:pt x="61" y="245"/>
                                </a:lnTo>
                                <a:lnTo>
                                  <a:pt x="63" y="214"/>
                                </a:lnTo>
                                <a:lnTo>
                                  <a:pt x="63" y="178"/>
                                </a:lnTo>
                                <a:lnTo>
                                  <a:pt x="6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15pt;margin-top:113.8pt;width:1.75pt;height:7.65pt" coordorigin="13183,2276" coordsize="35,153">
                <v:shape id="shape_0" coordsize="1,77" path="m0,76l0,0l0,64l0,76e" fillcolor="#231f20" stroked="f" o:allowincell="f" style="position:absolute;left:13182;top:2352;width:0;height:4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65,273" path="m64,143l60,24l43,10l30,0l12,23l0,63l0,99l0,134l0,210l2,231l4,247l21,258l32,272l43,258l60,245l62,214l62,178l64,143e" fillcolor="#231f20" stroked="f" o:allowincell="f" style="position:absolute;left:13182;top:2276;width:36;height:15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8563610</wp:posOffset>
                </wp:positionH>
                <wp:positionV relativeFrom="paragraph">
                  <wp:posOffset>1712595</wp:posOffset>
                </wp:positionV>
                <wp:extent cx="98425" cy="2286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3040"/>
                          <a:chOff x="0" y="0"/>
                          <a:chExt cx="982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64">
                                <a:moveTo>
                                  <a:pt x="274" y="34"/>
                                </a:moveTo>
                                <a:lnTo>
                                  <a:pt x="262" y="23"/>
                                </a:lnTo>
                                <a:lnTo>
                                  <a:pt x="249" y="2"/>
                                </a:lnTo>
                                <a:lnTo>
                                  <a:pt x="214" y="0"/>
                                </a:lnTo>
                                <a:lnTo>
                                  <a:pt x="179" y="0"/>
                                </a:lnTo>
                                <a:lnTo>
                                  <a:pt x="108" y="0"/>
                                </a:lnTo>
                                <a:lnTo>
                                  <a:pt x="73" y="0"/>
                                </a:lnTo>
                                <a:lnTo>
                                  <a:pt x="38" y="2"/>
                                </a:lnTo>
                                <a:lnTo>
                                  <a:pt x="26" y="2"/>
                                </a:lnTo>
                                <a:lnTo>
                                  <a:pt x="13" y="23"/>
                                </a:lnTo>
                                <a:lnTo>
                                  <a:pt x="1" y="34"/>
                                </a:lnTo>
                                <a:lnTo>
                                  <a:pt x="13" y="44"/>
                                </a:lnTo>
                                <a:lnTo>
                                  <a:pt x="24" y="60"/>
                                </a:lnTo>
                                <a:lnTo>
                                  <a:pt x="64" y="64"/>
                                </a:lnTo>
                                <a:lnTo>
                                  <a:pt x="108" y="64"/>
                                </a:lnTo>
                                <a:lnTo>
                                  <a:pt x="135" y="62"/>
                                </a:lnTo>
                                <a:lnTo>
                                  <a:pt x="165" y="64"/>
                                </a:lnTo>
                                <a:lnTo>
                                  <a:pt x="200" y="64"/>
                                </a:lnTo>
                                <a:lnTo>
                                  <a:pt x="235" y="62"/>
                                </a:lnTo>
                                <a:lnTo>
                                  <a:pt x="249" y="60"/>
                                </a:lnTo>
                                <a:lnTo>
                                  <a:pt x="260" y="44"/>
                                </a:lnTo>
                                <a:lnTo>
                                  <a:pt x="27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35pt;margin-top:134.85pt;width:7.7pt;height:1.75pt" coordorigin="13487,2697" coordsize="154,35">
                <v:shape id="shape_0" coordsize="274,65" path="m273,34l261,23l248,2l213,0l178,0l107,0l72,0l37,2l25,2l12,23l0,34l12,44l23,60l63,64l107,64l134,62l164,64l199,64l234,62l248,60l259,44l273,34e" fillcolor="#231f20" stroked="f" o:allowincell="f" style="position:absolute;left:13486;top:2697;width:154;height:3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8102600</wp:posOffset>
                </wp:positionH>
                <wp:positionV relativeFrom="paragraph">
                  <wp:posOffset>1712595</wp:posOffset>
                </wp:positionV>
                <wp:extent cx="98425" cy="2286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3040"/>
                          <a:chOff x="0" y="0"/>
                          <a:chExt cx="9828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64">
                                <a:moveTo>
                                  <a:pt x="273" y="34"/>
                                </a:moveTo>
                                <a:lnTo>
                                  <a:pt x="261" y="23"/>
                                </a:lnTo>
                                <a:lnTo>
                                  <a:pt x="248" y="2"/>
                                </a:lnTo>
                                <a:lnTo>
                                  <a:pt x="213" y="0"/>
                                </a:lnTo>
                                <a:lnTo>
                                  <a:pt x="178" y="0"/>
                                </a:lnTo>
                                <a:lnTo>
                                  <a:pt x="107" y="0"/>
                                </a:lnTo>
                                <a:lnTo>
                                  <a:pt x="72" y="0"/>
                                </a:lnTo>
                                <a:lnTo>
                                  <a:pt x="37" y="2"/>
                                </a:lnTo>
                                <a:lnTo>
                                  <a:pt x="25" y="2"/>
                                </a:lnTo>
                                <a:lnTo>
                                  <a:pt x="12" y="23"/>
                                </a:lnTo>
                                <a:lnTo>
                                  <a:pt x="0" y="34"/>
                                </a:lnTo>
                                <a:lnTo>
                                  <a:pt x="12" y="44"/>
                                </a:lnTo>
                                <a:lnTo>
                                  <a:pt x="25" y="60"/>
                                </a:lnTo>
                                <a:lnTo>
                                  <a:pt x="63" y="64"/>
                                </a:lnTo>
                                <a:lnTo>
                                  <a:pt x="107" y="64"/>
                                </a:lnTo>
                                <a:lnTo>
                                  <a:pt x="199" y="64"/>
                                </a:lnTo>
                                <a:lnTo>
                                  <a:pt x="234" y="62"/>
                                </a:lnTo>
                                <a:lnTo>
                                  <a:pt x="248" y="60"/>
                                </a:lnTo>
                                <a:lnTo>
                                  <a:pt x="261" y="44"/>
                                </a:lnTo>
                                <a:lnTo>
                                  <a:pt x="2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pt;margin-top:134.85pt;width:7.7pt;height:1.75pt" coordorigin="12760,2697" coordsize="154,35">
                <v:shape id="shape_0" coordsize="274,65" path="m273,34l261,23l248,2l213,0l178,0l107,0l72,0l37,2l25,2l12,23l0,34l12,44l25,60l63,64l107,64l199,64l234,62l248,60l261,44l273,34e" fillcolor="#231f20" stroked="f" o:allowincell="f" style="position:absolute;left:12760;top:2697;width:154;height:3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v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ě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du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á pl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cí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hátka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žné p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b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 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ybníku.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ou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ená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dél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ě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spořáda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utěsně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analizač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váza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evěné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ci.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ury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 průmě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50mm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ají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ýtlak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ca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30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-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nesou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ca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110kg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ážící</w:t>
      </w:r>
      <w:r>
        <w:rPr>
          <w:rFonts w:eastAsia="Tw Cen MT" w:cs="Tw Cen MT" w:ascii="Tw Cen MT" w:hAnsi="Tw Cen MT"/>
          <w:color w:val="231F20"/>
          <w:spacing w:val="-1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obu. Dřevěnou</w:t>
      </w:r>
      <w:r>
        <w:rPr>
          <w:rFonts w:eastAsia="Tw Cen MT" w:cs="Tw Cen MT" w:ascii="Tw Cen MT" w:hAnsi="Tw Cen MT"/>
          <w:color w:val="231F20"/>
          <w:spacing w:val="-2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st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ci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vrhuji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e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m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ého</w:t>
      </w:r>
      <w:r>
        <w:rPr>
          <w:rFonts w:eastAsia="Tw Cen MT" w:cs="Tw Cen MT" w:ascii="Tw Cen MT" w:hAnsi="Tw Cen MT"/>
          <w:color w:val="231F20"/>
          <w:spacing w:val="-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ř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,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teré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č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iv</w:t>
      </w:r>
      <w:r>
        <w:rPr>
          <w:rFonts w:eastAsia="Tw Cen MT" w:cs="Tw Cen MT" w:ascii="Tw Cen MT" w:hAnsi="Tw Cen MT"/>
          <w:color w:val="231F20"/>
          <w:spacing w:val="-1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ní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íliš odolné,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le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 je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vné,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dno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stupné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vytváří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ezpečné třísk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. </w:t>
      </w:r>
      <w:r>
        <w:rPr>
          <w:rFonts w:eastAsia="Tw Cen MT" w:cs="Tw Cen MT" w:ascii="Tw Cen MT" w:hAnsi="Tw Cen MT"/>
          <w:color w:val="231F20"/>
          <w:spacing w:val="6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ehátka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dou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dno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it,</w:t>
      </w:r>
      <w:r>
        <w:rPr>
          <w:rFonts w:eastAsia="Tw Cen MT" w:cs="Tw Cen MT" w:ascii="Tw Cen MT" w:hAnsi="Tw Cen MT"/>
          <w:color w:val="231F20"/>
          <w:spacing w:val="2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lidně</w:t>
      </w:r>
      <w:r>
        <w:rPr>
          <w:rFonts w:eastAsia="Tw Cen MT" w:cs="Tw Cen MT" w:ascii="Tw Cen MT" w:hAnsi="Tw Cen MT"/>
          <w:color w:val="231F20"/>
          <w:spacing w:val="3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ámci</w:t>
      </w:r>
      <w:r>
        <w:rPr>
          <w:rFonts w:eastAsia="Tw Cen MT" w:cs="Tw Cen MT" w:ascii="Tw Cen MT" w:hAnsi="Tw Cen MT"/>
          <w:color w:val="231F20"/>
          <w:spacing w:val="2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b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lné</w:t>
      </w:r>
      <w:r>
        <w:rPr>
          <w:rFonts w:eastAsia="Tw Cen MT" w:cs="Tw Cen MT" w:ascii="Tw Cen MT" w:hAnsi="Tw Cen MT"/>
          <w:color w:val="231F20"/>
          <w:spacing w:val="2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kc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 Budou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pevněna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lu. Dají se 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najmout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jektu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ová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>n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br w:type="column"/>
      </w: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Tw Cen MT" w:hAnsi="Tw Cen MT" w:eastAsia="Tw Cen MT" w:cs="Tw Cen MT"/>
          <w:sz w:val="13"/>
          <w:szCs w:val="13"/>
          <w:lang w:val="cs-CZ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45300</wp:posOffset>
                </wp:positionH>
                <wp:positionV relativeFrom="paragraph">
                  <wp:posOffset>-1894205</wp:posOffset>
                </wp:positionV>
                <wp:extent cx="1918970" cy="178562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918800" cy="1785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-149.15pt;width:151.05pt;height:140.55pt;mso-wrap-style:none;v-text-anchor:middle;mso-position-horizontal-relative:page" type="_x0000_t75">
                <v:imagedata r:id="rId10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857365</wp:posOffset>
                </wp:positionH>
                <wp:positionV relativeFrom="paragraph">
                  <wp:posOffset>14605</wp:posOffset>
                </wp:positionV>
                <wp:extent cx="1894840" cy="34683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68240"/>
                          <a:chOff x="0" y="0"/>
                          <a:chExt cx="1894680" cy="34682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09080" y="975240"/>
                            <a:ext cx="1785600" cy="11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09080" y="0"/>
                            <a:ext cx="1785600" cy="119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2161440"/>
                            <a:ext cx="1263600" cy="130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1.15pt;width:149.2pt;height:273.1pt" coordorigin="10799,23" coordsize="2984,5462">
                <v:shape id="shape_0" stroked="t" o:allowincell="f" style="position:absolute;left:10971;top:1559;width:2811;height:1880;mso-wrap-style:none;v-text-anchor:middle;mso-position-horizontal-relative:page" type="_x0000_t75">
                  <v:imagedata r:id="rId107" o:detectmouseclick="t"/>
                  <v:stroke color="black" joinstyle="round" endcap="flat"/>
                  <w10:wrap type="none"/>
                </v:shape>
                <v:shape id="shape_0" stroked="t" o:allowincell="f" style="position:absolute;left:10971;top:23;width:2811;height:1880;mso-wrap-style:none;v-text-anchor:middle;mso-position-horizontal-relative:page" type="_x0000_t75">
                  <v:imagedata r:id="rId108" o:detectmouseclick="t"/>
                  <v:stroke color="black" joinstyle="round" endcap="flat"/>
                  <w10:wrap type="none"/>
                </v:shape>
                <v:shape id="shape_0" stroked="t" o:allowincell="f" style="position:absolute;left:10799;top:3427;width:1989;height:2057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w Cen MT" w:cs="Tw Cen MT" w:ascii="Tw Cen MT" w:hAnsi="Tw Cen MT"/>
          <w:color w:val="D2232A"/>
          <w:sz w:val="13"/>
          <w:szCs w:val="13"/>
          <w:lang w:val="cs-CZ"/>
        </w:rPr>
        <w:t>ZIMA</w:t>
      </w:r>
    </w:p>
    <w:p>
      <w:pPr>
        <w:pStyle w:val="Normal"/>
        <w:spacing w:lineRule="exact" w:line="170" w:before="2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85" w:right="-20" w:hanging="0"/>
        <w:rPr>
          <w:rFonts w:ascii="Tw Cen MT" w:hAnsi="Tw Cen MT" w:eastAsia="Tw Cen MT" w:cs="Tw Cen MT"/>
          <w:sz w:val="12"/>
          <w:szCs w:val="12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8181975</wp:posOffset>
                </wp:positionH>
                <wp:positionV relativeFrom="paragraph">
                  <wp:posOffset>1267460</wp:posOffset>
                </wp:positionV>
                <wp:extent cx="436880" cy="884555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884520"/>
                          <a:chOff x="0" y="0"/>
                          <a:chExt cx="43704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589320"/>
                            <a:ext cx="437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295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4" h="820">
                                  <a:moveTo>
                                    <a:pt x="1183" y="819"/>
                                  </a:moveTo>
                                  <a:lnTo>
                                    <a:pt x="1215" y="819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19"/>
                                  </a:lnTo>
                                  <a:lnTo>
                                    <a:pt x="15" y="819"/>
                                  </a:lnTo>
                                  <a:lnTo>
                                    <a:pt x="15" y="454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45" y="316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83" y="168"/>
                                  </a:lnTo>
                                  <a:lnTo>
                                    <a:pt x="1183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90840"/>
                            <a:ext cx="4204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8" h="365">
                                  <a:moveTo>
                                    <a:pt x="1" y="365"/>
                                  </a:moveTo>
                                  <a:lnTo>
                                    <a:pt x="1169" y="365"/>
                                  </a:lnTo>
                                  <a:lnTo>
                                    <a:pt x="1169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88600"/>
                            <a:ext cx="4204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8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8" h="503">
                                  <a:moveTo>
                                    <a:pt x="1169" y="502"/>
                                  </a:moveTo>
                                  <a:lnTo>
                                    <a:pt x="1169" y="-1"/>
                                  </a:lnTo>
                                  <a:lnTo>
                                    <a:pt x="107" y="-1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26" y="348"/>
                                  </a:lnTo>
                                  <a:lnTo>
                                    <a:pt x="68" y="364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105" y="366"/>
                                  </a:lnTo>
                                  <a:lnTo>
                                    <a:pt x="107" y="366"/>
                                  </a:lnTo>
                                  <a:lnTo>
                                    <a:pt x="107" y="502"/>
                                  </a:lnTo>
                                  <a:lnTo>
                                    <a:pt x="174" y="502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100" y="63"/>
                                  </a:lnTo>
                                  <a:lnTo>
                                    <a:pt x="1100" y="502"/>
                                  </a:lnTo>
                                  <a:lnTo>
                                    <a:pt x="116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695160"/>
                            <a:ext cx="133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71">
                                  <a:moveTo>
                                    <a:pt x="37" y="7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757080"/>
                            <a:ext cx="333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610920"/>
                            <a:ext cx="3333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6" h="374">
                                  <a:moveTo>
                                    <a:pt x="927" y="374"/>
                                  </a:moveTo>
                                  <a:lnTo>
                                    <a:pt x="92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74"/>
                                  </a:lnTo>
                                  <a:lnTo>
                                    <a:pt x="476" y="374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671" y="16"/>
                                  </a:lnTo>
                                  <a:lnTo>
                                    <a:pt x="671" y="374"/>
                                  </a:lnTo>
                                  <a:lnTo>
                                    <a:pt x="701" y="374"/>
                                  </a:lnTo>
                                  <a:lnTo>
                                    <a:pt x="701" y="18"/>
                                  </a:lnTo>
                                  <a:lnTo>
                                    <a:pt x="899" y="18"/>
                                  </a:lnTo>
                                  <a:lnTo>
                                    <a:pt x="899" y="374"/>
                                  </a:lnTo>
                                  <a:lnTo>
                                    <a:pt x="927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741600"/>
                            <a:ext cx="152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66096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616680"/>
                            <a:ext cx="705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37">
                                  <a:moveTo>
                                    <a:pt x="0" y="1"/>
                                  </a:moveTo>
                                  <a:lnTo>
                                    <a:pt x="0" y="338"/>
                                  </a:lnTo>
                                  <a:lnTo>
                                    <a:pt x="196" y="338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617400"/>
                            <a:ext cx="7128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335">
                                  <a:moveTo>
                                    <a:pt x="0" y="1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4370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29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4" h="817">
                                  <a:moveTo>
                                    <a:pt x="1183" y="817"/>
                                  </a:moveTo>
                                  <a:lnTo>
                                    <a:pt x="1215" y="817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17"/>
                                  </a:lnTo>
                                  <a:lnTo>
                                    <a:pt x="15" y="817"/>
                                  </a:lnTo>
                                  <a:lnTo>
                                    <a:pt x="15" y="452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45" y="314"/>
                                  </a:lnTo>
                                  <a:lnTo>
                                    <a:pt x="93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183" y="166"/>
                                  </a:lnTo>
                                  <a:lnTo>
                                    <a:pt x="1183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6720"/>
                            <a:ext cx="4204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3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8" h="365">
                                  <a:moveTo>
                                    <a:pt x="1" y="366"/>
                                  </a:moveTo>
                                  <a:lnTo>
                                    <a:pt x="1169" y="366"/>
                                  </a:lnTo>
                                  <a:lnTo>
                                    <a:pt x="1169" y="218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4120"/>
                            <a:ext cx="4204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8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8" h="504">
                                  <a:moveTo>
                                    <a:pt x="1169" y="504"/>
                                  </a:moveTo>
                                  <a:lnTo>
                                    <a:pt x="1169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7" y="139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68" y="366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05" y="368"/>
                                  </a:lnTo>
                                  <a:lnTo>
                                    <a:pt x="107" y="368"/>
                                  </a:lnTo>
                                  <a:lnTo>
                                    <a:pt x="107" y="504"/>
                                  </a:lnTo>
                                  <a:lnTo>
                                    <a:pt x="174" y="504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100" y="63"/>
                                  </a:lnTo>
                                  <a:lnTo>
                                    <a:pt x="1100" y="504"/>
                                  </a:lnTo>
                                  <a:lnTo>
                                    <a:pt x="1169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01400"/>
                            <a:ext cx="13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69">
                                  <a:moveTo>
                                    <a:pt x="37" y="69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462960"/>
                            <a:ext cx="333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16080"/>
                            <a:ext cx="3333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13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6" h="376">
                                  <a:moveTo>
                                    <a:pt x="927" y="375"/>
                                  </a:moveTo>
                                  <a:lnTo>
                                    <a:pt x="927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476" y="375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671" y="19"/>
                                  </a:lnTo>
                                  <a:lnTo>
                                    <a:pt x="671" y="375"/>
                                  </a:lnTo>
                                  <a:lnTo>
                                    <a:pt x="701" y="375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899" y="375"/>
                                  </a:lnTo>
                                  <a:lnTo>
                                    <a:pt x="927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447120"/>
                            <a:ext cx="152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67200"/>
                            <a:ext cx="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22560"/>
                            <a:ext cx="705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2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35">
                                  <a:moveTo>
                                    <a:pt x="0" y="0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196" y="33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322560"/>
                            <a:ext cx="712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337">
                                  <a:moveTo>
                                    <a:pt x="0" y="0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198" y="337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4370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29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4" h="818">
                                  <a:moveTo>
                                    <a:pt x="1183" y="818"/>
                                  </a:moveTo>
                                  <a:lnTo>
                                    <a:pt x="1215" y="818"/>
                                  </a:lnTo>
                                  <a:lnTo>
                                    <a:pt x="1215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818"/>
                                  </a:lnTo>
                                  <a:lnTo>
                                    <a:pt x="15" y="818"/>
                                  </a:lnTo>
                                  <a:lnTo>
                                    <a:pt x="15" y="453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93" y="305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183" y="167"/>
                                  </a:lnTo>
                                  <a:lnTo>
                                    <a:pt x="1183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2240"/>
                            <a:ext cx="4204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3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8" h="367">
                                  <a:moveTo>
                                    <a:pt x="1" y="367"/>
                                  </a:moveTo>
                                  <a:lnTo>
                                    <a:pt x="1169" y="367"/>
                                  </a:lnTo>
                                  <a:lnTo>
                                    <a:pt x="1169" y="219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4204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8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8" h="503">
                                  <a:moveTo>
                                    <a:pt x="1169" y="503"/>
                                  </a:moveTo>
                                  <a:lnTo>
                                    <a:pt x="116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68" y="364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05" y="365"/>
                                  </a:lnTo>
                                  <a:lnTo>
                                    <a:pt x="107" y="365"/>
                                  </a:lnTo>
                                  <a:lnTo>
                                    <a:pt x="107" y="503"/>
                                  </a:lnTo>
                                  <a:lnTo>
                                    <a:pt x="174" y="503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100" y="62"/>
                                  </a:lnTo>
                                  <a:lnTo>
                                    <a:pt x="1100" y="503"/>
                                  </a:lnTo>
                                  <a:lnTo>
                                    <a:pt x="116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107280"/>
                            <a:ext cx="13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69">
                                  <a:moveTo>
                                    <a:pt x="37" y="68"/>
                                  </a:moveTo>
                                  <a:lnTo>
                                    <a:pt x="3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68840"/>
                            <a:ext cx="3333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22320"/>
                            <a:ext cx="3333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6" h="374">
                                  <a:moveTo>
                                    <a:pt x="927" y="375"/>
                                  </a:moveTo>
                                  <a:lnTo>
                                    <a:pt x="927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476" y="375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671" y="19"/>
                                  </a:lnTo>
                                  <a:lnTo>
                                    <a:pt x="671" y="375"/>
                                  </a:lnTo>
                                  <a:lnTo>
                                    <a:pt x="701" y="375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899" y="19"/>
                                  </a:lnTo>
                                  <a:lnTo>
                                    <a:pt x="899" y="375"/>
                                  </a:lnTo>
                                  <a:lnTo>
                                    <a:pt x="927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53000"/>
                            <a:ext cx="15228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73080"/>
                            <a:ext cx="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4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29160"/>
                            <a:ext cx="705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" h="333">
                                  <a:moveTo>
                                    <a:pt x="0" y="-1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196" y="334"/>
                                  </a:lnTo>
                                  <a:lnTo>
                                    <a:pt x="196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29160"/>
                            <a:ext cx="712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337">
                                  <a:moveTo>
                                    <a:pt x="0" y="-1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198" y="336"/>
                                  </a:lnTo>
                                  <a:lnTo>
                                    <a:pt x="198" y="-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3pt;margin-top:99.8pt;width:34.35pt;height:69.55pt" coordorigin="12886,1996" coordsize="687,1391">
                <v:group id="shape_0" style="position:absolute;left:12886;top:2924;width:687;height:463">
                  <v:shape id="shape_0" coordsize="1215,820" path="m1182,819l1214,819l1214,0l0,0l0,819l14,819l14,454l14,424l44,316l94,304l106,304l120,304l120,168l1182,168l1182,819e" fillcolor="white" stroked="f" o:allowincell="f" style="position:absolute;left:12885;top:2924;width:687;height:4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94;top:3084;width:661;height:206">
                  <v:shape id="shape_0" coordsize="1169,366" path="m0,365l1168,365l1168,217l106,217l104,81l78,79l32,69l9,44l0,0l0,365e" fillcolor="white" stroked="f" o:allowincell="f" style="position:absolute;left:12893;top:3084;width:661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94;top:2923;width:661;height:284">
                  <v:shape id="shape_0" coordsize="1169,504" path="m1168,503l1168,0l106,0l106,138l81,138l35,145l11,171l0,214l0,242l25,349l67,365l67,203l104,203l104,367l106,367l106,503l173,503l173,64l1099,64l1099,503l1168,503e" fillcolor="#231f20" stroked="f" o:allowincell="f" style="position:absolute;left:12893;top:2923;width:661;height:2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931;top:3091;width:20;height:38">
                  <v:shape id="shape_0" coordsize="38,70" path="m37,69l37,0l0,0l0,67l9,67l23,67l37,69e" fillcolor="#231f20" stroked="f" o:allowincell="f" style="position:absolute;left:12931;top:3091;width:20;height:3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992;top:3189;width:524;height:0">
                  <v:line id="shape_0" from="12991,3188" to="13515,3188" stroked="t" o:allowincell="f" style="position:absolute;flip:x;mso-position-horizontal-relative:page">
                    <v:stroke color="#231f20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12992;top:2958;width:524;height:211">
                  <v:shape id="shape_0" coordsize="927,375" path="m926,374l926,0l0,0l0,374l475,374l475,16l670,16l670,374l700,374l700,18l898,18l898,374l926,374e" fillcolor="white" stroked="f" o:allowincell="f" style="position:absolute;left:12991;top:2958;width:524;height:2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60;top:3164;width:239;height:0">
                  <v:line id="shape_0" from="13260,3164" to="13499,3164" stroked="t" o:allowincell="f" style="position:absolute;flip:x;mso-position-horizontal-relative:page">
                    <v:stroke color="white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2942;top:3037;width:0;height:53">
                  <v:line id="shape_0" from="12942,3037" to="12942,3090" stroked="t" o:allowincell="f" style="position:absolute;mso-position-horizontal-relative:page">
                    <v:stroke color="white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3260;top:2968;width:110;height:190">
                  <v:shape id="shape_0" coordsize="197,338" path="m0,0l0,337l196,337l196,0l0,0e" fillcolor="#231f20" stroked="f" o:allowincell="f" style="position:absolute;left:13260;top:2967;width:110;height:1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388;top:2969;width:111;height:189">
                  <v:shape id="shape_0" coordsize="199,336" path="m0,0l0,335l198,335l198,0l0,0e" fillcolor="#231f20" stroked="f" o:allowincell="f" style="position:absolute;left:13388;top:2968;width:111;height:1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886;top:2461;width:687;height:462">
                  <v:shape id="shape_0" coordsize="1215,818" path="m1182,817l1214,817l1214,0l0,0l0,817l14,817l14,452l14,424l44,314l92,304l120,304l120,166l1182,166l1182,817e" fillcolor="white" stroked="f" o:allowincell="f" style="position:absolute;left:12885;top:2461;width:687;height: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94;top:2621;width:661;height:206">
                  <v:shape id="shape_0" coordsize="1169,366" path="m0,365l1168,365l1168,217l106,217l104,81l78,78l32,69l9,42l0,0l0,365e" fillcolor="white" stroked="f" o:allowincell="f" style="position:absolute;left:12893;top:2621;width:661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94;top:2460;width:661;height:284">
                  <v:shape id="shape_0" coordsize="1169,504" path="m1168,503l1168,0l106,0l106,138l81,138l35,145l11,171l0,212l0,242l25,349l67,365l67,203l104,203l104,367l106,367l106,503l173,503l173,62l1099,62l1099,503l1168,503e" fillcolor="#231f20" stroked="f" o:allowincell="f" style="position:absolute;left:12893;top:2459;width:661;height:28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931;top:2628;width:20;height:38">
                  <v:shape id="shape_0" coordsize="38,70" path="m37,69l37,0l0,0l0,67l9,67l23,67l37,69e" fillcolor="#231f20" stroked="f" o:allowincell="f" style="position:absolute;left:12931;top:2628;width:20;height:3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992;top:2725;width:524;height:0">
                  <v:line id="shape_0" from="12991,2725" to="13515,2725" stroked="t" o:allowincell="f" style="position:absolute;flip:x;mso-position-horizontal-relative:page">
                    <v:stroke color="#231f20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12992;top:2494;width:524;height:211">
                  <v:shape id="shape_0" coordsize="927,375" path="m926,374l926,0l0,0l0,374l475,374l475,18l670,18l670,374l700,374l700,18l898,18l898,374l926,374e" fillcolor="white" stroked="f" o:allowincell="f" style="position:absolute;left:12991;top:2494;width:524;height:2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60;top:2700;width:239;height:0">
                  <v:line id="shape_0" from="13260,2700" to="13499,2700" stroked="t" o:allowincell="f" style="position:absolute;flip:x;mso-position-horizontal-relative:page">
                    <v:stroke color="white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2942;top:2575;width:0;height:53">
                  <v:line id="shape_0" from="12942,2574" to="12942,2627" stroked="t" o:allowincell="f" style="position:absolute;mso-position-horizontal-relative:page">
                    <v:stroke color="white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3260;top:2504;width:110;height:189">
                  <v:shape id="shape_0" coordsize="197,336" path="m0,0l0,335l196,335l196,0l0,0e" fillcolor="#231f20" stroked="f" o:allowincell="f" style="position:absolute;left:13260;top:2504;width:110;height:18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388;top:2504;width:111;height:190">
                  <v:shape id="shape_0" coordsize="199,338" path="m0,0l0,337l198,337l198,0l0,0e" fillcolor="#231f20" stroked="f" o:allowincell="f" style="position:absolute;left:13388;top:2504;width:111;height:1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886;top:1999;width:687;height:462">
                  <v:shape id="shape_0" coordsize="1215,818" path="m1182,817l1214,817l1214,0l0,0l0,817l14,817l14,452l14,424l44,314l92,304l120,304l120,166l1182,166l1182,817e" fillcolor="white" stroked="f" o:allowincell="f" style="position:absolute;left:12885;top:1998;width:687;height:4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94;top:2157;width:661;height:207">
                  <v:shape id="shape_0" coordsize="1169,368" path="m0,367l1168,367l1168,219l106,219l104,81l78,79l32,71l9,44l0,0l0,367e" fillcolor="white" stroked="f" o:allowincell="f" style="position:absolute;left:12893;top:2157;width:661;height: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94;top:1996;width:661;height:284">
                  <v:shape id="shape_0" coordsize="1169,504" path="m1168,503l1168,0l106,0l106,136l81,138l35,145l11,169l0,212l0,242l25,349l67,364l67,203l104,203l104,365l106,365l106,503l173,503l173,62l1099,62l1099,503l1168,503e" fillcolor="#231f20" stroked="f" o:allowincell="f" style="position:absolute;left:12893;top:1996;width:661;height:28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931;top:2165;width:20;height:38">
                  <v:shape id="shape_0" coordsize="38,70" path="m37,69l37,0l0,0l0,67l9,69l23,69l37,69e" fillcolor="#231f20" stroked="f" o:allowincell="f" style="position:absolute;left:12931;top:2165;width:20;height:3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2992;top:2262;width:524;height:0">
                  <v:line id="shape_0" from="12991,2262" to="13515,2262" stroked="t" o:allowincell="f" style="position:absolute;flip:x;mso-position-horizontal-relative:page">
                    <v:stroke color="#231f20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12992;top:2032;width:524;height:211">
                  <v:shape id="shape_0" coordsize="927,375" path="m926,374l926,0l0,0l0,374l475,374l475,18l670,18l670,374l700,374l700,18l898,18l898,374l926,374e" fillcolor="white" stroked="f" o:allowincell="f" style="position:absolute;left:12991;top:2031;width:524;height:2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260;top:2237;width:239;height:0">
                  <v:line id="shape_0" from="13260,2237" to="13499,2237" stroked="t" o:allowincell="f" style="position:absolute;flip:x;mso-position-horizontal-relative:page">
                    <v:stroke color="white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2942;top:2111;width:0;height:52">
                  <v:line id="shape_0" from="12942,2111" to="12942,2163" stroked="t" o:allowincell="f" style="position:absolute;mso-position-horizontal-relative:page">
                    <v:stroke color="white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3260;top:2042;width:110;height:189">
                  <v:shape id="shape_0" coordsize="197,336" path="m0,0l0,335l196,335l196,0l0,0e" fillcolor="#231f20" stroked="f" o:allowincell="f" style="position:absolute;left:13260;top:2042;width:110;height:1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3388;top:2042;width:111;height:190">
                  <v:shape id="shape_0" coordsize="199,338" path="m0,0l0,337l198,337l198,0l0,0e" fillcolor="#231f20" stroked="f" o:allowincell="f" style="position:absolute;left:13388;top:2042;width:111;height:19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w Cen MT" w:cs="Tw Cen MT" w:ascii="Tw Cen MT" w:hAnsi="Tw Cen MT"/>
          <w:color w:val="D2232A"/>
          <w:w w:val="106"/>
          <w:sz w:val="12"/>
          <w:szCs w:val="12"/>
          <w:lang w:val="cs-CZ"/>
        </w:rPr>
        <w:t>LÉ</w:t>
      </w:r>
      <w:r>
        <w:rPr>
          <w:rFonts w:eastAsia="Tw Cen MT" w:cs="Tw Cen MT" w:ascii="Tw Cen MT" w:hAnsi="Tw Cen MT"/>
          <w:color w:val="D2232A"/>
          <w:spacing w:val="-3"/>
          <w:w w:val="106"/>
          <w:sz w:val="12"/>
          <w:szCs w:val="12"/>
          <w:lang w:val="cs-CZ"/>
        </w:rPr>
        <w:t>T</w:t>
      </w:r>
      <w:r>
        <w:rPr>
          <w:rFonts w:eastAsia="Tw Cen MT" w:cs="Tw Cen MT" w:ascii="Tw Cen MT" w:hAnsi="Tw Cen MT"/>
          <w:color w:val="D2232A"/>
          <w:w w:val="106"/>
          <w:sz w:val="12"/>
          <w:szCs w:val="12"/>
          <w:lang w:val="cs-CZ"/>
        </w:rPr>
        <w:t>O</w:t>
      </w:r>
    </w:p>
    <w:p>
      <w:pPr>
        <w:sectPr>
          <w:type w:val="continuous"/>
          <w:pgSz w:orient="landscape" w:w="16838" w:h="11920"/>
          <w:pgMar w:left="600" w:right="2420" w:gutter="0" w:header="0" w:top="620" w:footer="0" w:bottom="280"/>
          <w:cols w:num="2" w:equalWidth="false" w:sep="false">
            <w:col w:w="6959" w:space="3220"/>
            <w:col w:w="36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43" w:after="0"/>
        <w:ind w:left="6820" w:right="6249" w:hanging="0"/>
        <w:jc w:val="center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D2232A"/>
          <w:sz w:val="24"/>
          <w:szCs w:val="24"/>
          <w:lang w:val="cs-CZ"/>
        </w:rPr>
        <w:t>ZÁVĚR</w:t>
      </w:r>
    </w:p>
    <w:p>
      <w:pPr>
        <w:pStyle w:val="Normal"/>
        <w:spacing w:lineRule="auto" w:line="264" w:before="26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e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ala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íl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řinést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zitivní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hled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ituaci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ě.</w:t>
      </w:r>
      <w:r>
        <w:rPr>
          <w:rFonts w:eastAsia="Tw Cen MT" w:cs="Tw Cen MT" w:ascii="Tw Cen MT" w:hAnsi="Tw Cen MT"/>
          <w:color w:val="231F20"/>
          <w:spacing w:val="3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 míst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lkým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tenciálem poukazuji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r</w:t>
      </w:r>
      <w:r>
        <w:rPr>
          <w:rFonts w:eastAsia="Tw Cen MT" w:cs="Tw Cen MT" w:ascii="Tw Cen MT" w:hAnsi="Tw Cen MT"/>
          <w:color w:val="231F20"/>
          <w:spacing w:val="-14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.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azuji</w:t>
      </w:r>
      <w:r>
        <w:rPr>
          <w:rFonts w:eastAsia="Tw Cen MT" w:cs="Tw Cen MT" w:ascii="Tw Cen MT" w:hAnsi="Tw Cen MT"/>
          <w:color w:val="231F20"/>
          <w:spacing w:val="1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žnosti, vytvářím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ory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hou</w:t>
      </w:r>
      <w:r>
        <w:rPr>
          <w:rFonts w:eastAsia="Tw Cen MT" w:cs="Tw Cen MT" w:ascii="Tw Cen MT" w:hAnsi="Tw Cen MT"/>
          <w:color w:val="231F20"/>
          <w:spacing w:val="-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olnost</w:t>
      </w:r>
      <w:r>
        <w:rPr>
          <w:rFonts w:eastAsia="Tw Cen MT" w:cs="Tw Cen MT" w:ascii="Tw Cen MT" w:hAnsi="Tw Cen MT"/>
          <w:color w:val="231F20"/>
          <w:spacing w:val="-1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ůči</w:t>
      </w:r>
      <w:r>
        <w:rPr>
          <w:rFonts w:eastAsia="Tw Cen MT" w:cs="Tw Cen MT" w:ascii="Tw Cen MT" w:hAnsi="Tw Cen MT"/>
          <w:color w:val="231F20"/>
          <w:spacing w:val="-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funkční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áplni.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uji</w:t>
      </w:r>
      <w:r>
        <w:rPr>
          <w:rFonts w:eastAsia="Tw Cen MT" w:cs="Tw Cen MT" w:ascii="Tw Cen MT" w:hAnsi="Tw Cen MT"/>
          <w:color w:val="231F20"/>
          <w:spacing w:val="-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 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lidmi, kteří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o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Š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3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vítají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ár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ní</w:t>
      </w:r>
      <w:r>
        <w:rPr>
          <w:rFonts w:eastAsia="Tw Cen MT" w:cs="Tw Cen MT" w:ascii="Tw Cen MT" w:hAnsi="Tw Cen MT"/>
          <w:color w:val="231F20"/>
          <w:spacing w:val="3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či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dpoledne</w:t>
      </w:r>
      <w:r>
        <w:rPr>
          <w:rFonts w:eastAsia="Tw Cen MT" w:cs="Tw Cen MT" w:ascii="Tw Cen MT" w:hAnsi="Tw Cen MT"/>
          <w:color w:val="231F20"/>
          <w:spacing w:val="3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střednictvím or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g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nizace</w:t>
      </w:r>
      <w:r>
        <w:rPr>
          <w:rFonts w:eastAsia="Tw Cen MT" w:cs="Tw Cen MT" w:ascii="Tw Cen MT" w:hAnsi="Tw Cen MT"/>
          <w:color w:val="231F20"/>
          <w:spacing w:val="3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ola.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eň</w:t>
      </w:r>
      <w:r>
        <w:rPr>
          <w:rFonts w:eastAsia="Tw Cen MT" w:cs="Tw Cen MT" w:ascii="Tw Cen MT" w:hAnsi="Tw Cen MT"/>
          <w:color w:val="231F20"/>
          <w:spacing w:val="3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uji</w:t>
      </w:r>
      <w:r>
        <w:rPr>
          <w:rFonts w:eastAsia="Tw Cen MT" w:cs="Tw Cen MT" w:ascii="Tw Cen MT" w:hAnsi="Tw Cen MT"/>
          <w:color w:val="231F20"/>
          <w:spacing w:val="3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ními.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nažila</w:t>
      </w:r>
      <w:r>
        <w:rPr>
          <w:rFonts w:eastAsia="Tw Cen MT" w:cs="Tw Cen MT" w:ascii="Tw Cen MT" w:hAnsi="Tw Cen MT"/>
          <w:color w:val="231F20"/>
          <w:spacing w:val="3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sem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e</w:t>
      </w:r>
      <w:r>
        <w:rPr>
          <w:rFonts w:eastAsia="Tw Cen MT" w:cs="Tw Cen MT" w:ascii="Tw Cen MT" w:hAnsi="Tw Cen MT"/>
          <w:color w:val="231F20"/>
          <w:spacing w:val="4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y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řit jak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ětší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tak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ása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y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enší,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realiz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elné</w:t>
      </w:r>
      <w:r>
        <w:rPr>
          <w:rFonts w:eastAsia="Tw Cen MT" w:cs="Tw Cen MT" w:ascii="Tw Cen MT" w:hAnsi="Tw Cen MT"/>
          <w:color w:val="231F20"/>
          <w:spacing w:val="4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dnoduš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>e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 aktivitou místní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.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19"/>
          <w:sz w:val="24"/>
          <w:szCs w:val="24"/>
          <w:lang w:val="cs-CZ"/>
        </w:rPr>
        <w:t>T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to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á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z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íl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eustálé</w:t>
      </w:r>
      <w:r>
        <w:rPr>
          <w:rFonts w:eastAsia="Tw Cen MT" w:cs="Tw Cen MT" w:ascii="Tw Cen MT" w:hAnsi="Tw Cen MT"/>
          <w:color w:val="231F20"/>
          <w:spacing w:val="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n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vání vztahu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k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u.</w:t>
      </w:r>
      <w:r>
        <w:rPr>
          <w:rFonts w:eastAsia="Tw Cen MT" w:cs="Tw Cen MT" w:ascii="Tw Cen MT" w:hAnsi="Tw Cen MT"/>
          <w:color w:val="231F20"/>
          <w:spacing w:val="1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Na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vlastní práci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e člověk</w:t>
      </w:r>
      <w:r>
        <w:rPr>
          <w:rFonts w:eastAsia="Tw Cen MT" w:cs="Tw Cen MT" w:ascii="Tw Cen MT" w:hAnsi="Tw Cen MT"/>
          <w:color w:val="231F20"/>
          <w:spacing w:val="-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rdý.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 xml:space="preserve">Není 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m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</w:t>
      </w:r>
      <w:r>
        <w:rPr>
          <w:rFonts w:eastAsia="Tw Cen MT" w:cs="Tw Cen MT" w:ascii="Tw Cen MT" w:hAnsi="Tw Cen MT"/>
          <w:color w:val="231F20"/>
          <w:spacing w:val="-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cizí.</w:t>
      </w:r>
    </w:p>
    <w:p>
      <w:pPr>
        <w:pStyle w:val="Normal"/>
        <w:spacing w:lineRule="auto" w:line="264" w:before="0" w:after="0"/>
        <w:ind w:left="6858" w:right="43" w:hanging="0"/>
        <w:jc w:val="both"/>
        <w:rPr>
          <w:rFonts w:ascii="Tw Cen MT" w:hAnsi="Tw Cen MT" w:eastAsia="Tw Cen MT" w:cs="Tw Cen MT"/>
          <w:sz w:val="24"/>
          <w:szCs w:val="24"/>
          <w:lang w:val="cs-CZ"/>
        </w:rPr>
      </w:pP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ráce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ůže</w:t>
      </w:r>
      <w:r>
        <w:rPr>
          <w:rFonts w:eastAsia="Tw Cen MT" w:cs="Tw Cen MT" w:ascii="Tw Cen MT" w:hAnsi="Tw Cen MT"/>
          <w:color w:val="231F20"/>
          <w:spacing w:val="23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osloužit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ístní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rávě</w:t>
      </w:r>
      <w:r>
        <w:rPr>
          <w:rFonts w:eastAsia="Tw Cen MT" w:cs="Tw Cen MT" w:ascii="Tw Cen MT" w:hAnsi="Tw Cen MT"/>
          <w:color w:val="231F20"/>
          <w:spacing w:val="2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zšířit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zo</w:t>
      </w:r>
      <w:r>
        <w:rPr>
          <w:rFonts w:eastAsia="Tw Cen MT" w:cs="Tw Cen MT" w:ascii="Tw Cen MT" w:hAnsi="Tw Cen MT"/>
          <w:color w:val="231F20"/>
          <w:spacing w:val="-17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,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ukázat</w:t>
      </w:r>
      <w:r>
        <w:rPr>
          <w:rFonts w:eastAsia="Tw Cen MT" w:cs="Tw Cen MT" w:ascii="Tw Cen MT" w:hAnsi="Tw Cen MT"/>
          <w:color w:val="231F20"/>
          <w:spacing w:val="2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žnosti</w:t>
      </w:r>
      <w:r>
        <w:rPr>
          <w:rFonts w:eastAsia="Tw Cen MT" w:cs="Tw Cen MT" w:ascii="Tw Cen MT" w:hAnsi="Tw Cen MT"/>
          <w:color w:val="231F20"/>
          <w:spacing w:val="2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ak se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dá</w:t>
      </w:r>
      <w:r>
        <w:rPr>
          <w:rFonts w:eastAsia="Tw Cen MT" w:cs="Tw Cen MT" w:ascii="Tw Cen MT" w:hAnsi="Tw Cen MT"/>
          <w:color w:val="231F20"/>
          <w:spacing w:val="8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bcí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</w:t>
      </w:r>
      <w:r>
        <w:rPr>
          <w:rFonts w:eastAsia="Tw Cen MT" w:cs="Tw Cen MT" w:ascii="Tw Cen MT" w:hAnsi="Tw Cen MT"/>
          <w:color w:val="231F20"/>
          <w:spacing w:val="-2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co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v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t.</w:t>
      </w:r>
      <w:r>
        <w:rPr>
          <w:rFonts w:eastAsia="Tw Cen MT" w:cs="Tw Cen MT" w:ascii="Tw Cen MT" w:hAnsi="Tw Cen MT"/>
          <w:color w:val="231F20"/>
          <w:spacing w:val="1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ůže</w:t>
      </w:r>
      <w:r>
        <w:rPr>
          <w:rFonts w:eastAsia="Tw Cen MT" w:cs="Tw Cen MT" w:ascii="Tw Cen MT" w:hAnsi="Tw Cen MT"/>
          <w:color w:val="231F20"/>
          <w:spacing w:val="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být</w:t>
      </w:r>
      <w:r>
        <w:rPr>
          <w:rFonts w:eastAsia="Tw Cen MT" w:cs="Tw Cen MT" w:ascii="Tw Cen MT" w:hAnsi="Tw Cen MT"/>
          <w:color w:val="231F20"/>
          <w:spacing w:val="7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plat</w:t>
      </w:r>
      <w:r>
        <w:rPr>
          <w:rFonts w:eastAsia="Tw Cen MT" w:cs="Tw Cen MT" w:ascii="Tw Cen MT" w:hAnsi="Tw Cen MT"/>
          <w:color w:val="231F20"/>
          <w:spacing w:val="-5"/>
          <w:sz w:val="24"/>
          <w:szCs w:val="24"/>
          <w:lang w:val="cs-CZ"/>
        </w:rPr>
        <w:t>f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o</w:t>
      </w:r>
      <w:r>
        <w:rPr>
          <w:rFonts w:eastAsia="Tw Cen MT" w:cs="Tw Cen MT" w:ascii="Tw Cen MT" w:hAnsi="Tw Cen MT"/>
          <w:color w:val="231F20"/>
          <w:spacing w:val="5"/>
          <w:sz w:val="24"/>
          <w:szCs w:val="24"/>
          <w:lang w:val="cs-CZ"/>
        </w:rPr>
        <w:t>r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mou</w:t>
      </w:r>
      <w:r>
        <w:rPr>
          <w:rFonts w:eastAsia="Tw Cen MT" w:cs="Tw Cen MT" w:ascii="Tw Cen MT" w:hAnsi="Tw Cen MT"/>
          <w:color w:val="231F20"/>
          <w:spacing w:val="2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polupráce Soly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a</w:t>
      </w:r>
      <w:r>
        <w:rPr>
          <w:rFonts w:eastAsia="Tw Cen MT" w:cs="Tw Cen MT" w:ascii="Tw Cen MT" w:hAnsi="Tw Cen MT"/>
          <w:color w:val="231F20"/>
          <w:spacing w:val="9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jin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 zájmový</w:t>
      </w:r>
      <w:r>
        <w:rPr>
          <w:rFonts w:eastAsia="Tw Cen MT" w:cs="Tw Cen MT" w:ascii="Tw Cen MT" w:hAnsi="Tw Cen MT"/>
          <w:color w:val="231F20"/>
          <w:spacing w:val="10"/>
          <w:sz w:val="24"/>
          <w:szCs w:val="24"/>
          <w:lang w:val="cs-CZ"/>
        </w:rPr>
        <w:t>c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h</w:t>
      </w:r>
      <w:r>
        <w:rPr>
          <w:rFonts w:eastAsia="Tw Cen MT" w:cs="Tw Cen MT" w:ascii="Tw Cen MT" w:hAnsi="Tw Cen MT"/>
          <w:color w:val="231F20"/>
          <w:spacing w:val="-10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kupin</w:t>
      </w:r>
      <w:r>
        <w:rPr>
          <w:rFonts w:eastAsia="Tw Cen MT" w:cs="Tw Cen MT" w:ascii="Tw Cen MT" w:hAnsi="Tw Cen MT"/>
          <w:color w:val="231F20"/>
          <w:spacing w:val="-6"/>
          <w:sz w:val="24"/>
          <w:szCs w:val="24"/>
          <w:lang w:val="cs-CZ"/>
        </w:rPr>
        <w:t xml:space="preserve"> </w:t>
      </w:r>
      <w:r>
        <w:rPr>
          <w:rFonts w:eastAsia="Tw Cen MT" w:cs="Tw Cen MT" w:ascii="Tw Cen MT" w:hAnsi="Tw Cen MT"/>
          <w:color w:val="231F20"/>
          <w:sz w:val="24"/>
          <w:szCs w:val="24"/>
          <w:lang w:val="cs-CZ"/>
        </w:rPr>
        <w:t>s obcí.</w:t>
      </w:r>
    </w:p>
    <w:sectPr>
      <w:type w:val="nextPage"/>
      <w:pgSz w:orient="landscape" w:w="16838" w:h="11920"/>
      <w:pgMar w:left="2420" w:right="6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7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8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49.jpeg"/><Relationship Id="rId101" Type="http://schemas.openxmlformats.org/officeDocument/2006/relationships/image" Target="media/image50.jpe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5</Pages>
  <Words>3758</Words>
  <Characters>22174</Characters>
  <CharactersWithSpaces>2588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3:32:00Z</dcterms:created>
  <dc:creator>Evca</dc:creator>
  <dc:description/>
  <dc:language>en-US</dc:language>
  <cp:lastModifiedBy>Evca</cp:lastModifiedBy>
  <dcterms:modified xsi:type="dcterms:W3CDTF">2016-05-15T17:15:00Z</dcterms:modified>
  <cp:revision>4</cp:revision>
  <dc:subject/>
  <dc:title>A4 ZPRAV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LastSaved">
    <vt:filetime>2016-05-14T00:00:00Z</vt:filetime>
  </property>
</Properties>
</file>