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ŮVODNÍ ZPRÁVA</w:t>
      </w:r>
    </w:p>
    <w:p>
      <w:pPr>
        <w:pStyle w:val="Normal"/>
        <w:jc w:val="center"/>
        <w:rPr>
          <w:rFonts w:ascii="Arial" w:hAnsi="Arial" w:cs="Arial"/>
          <w:sz w:val="36"/>
          <w:szCs w:val="36"/>
        </w:rPr>
      </w:pPr>
      <w:r>
        <w:rPr>
          <w:rFonts w:cs="Arial" w:ascii="Arial" w:hAnsi="Arial"/>
          <w:sz w:val="36"/>
          <w:szCs w:val="36"/>
        </w:rPr>
      </w:r>
    </w:p>
    <w:p>
      <w:pPr>
        <w:pStyle w:val="Normal"/>
        <w:spacing w:lineRule="auto" w:line="480"/>
        <w:jc w:val="center"/>
        <w:rPr>
          <w:rFonts w:ascii="Arial" w:hAnsi="Arial" w:cs="Arial"/>
          <w:sz w:val="28"/>
          <w:szCs w:val="28"/>
        </w:rPr>
      </w:pPr>
      <w:r>
        <w:rPr>
          <w:rFonts w:cs="Arial" w:ascii="Arial" w:hAnsi="Arial"/>
          <w:sz w:val="28"/>
          <w:szCs w:val="28"/>
        </w:rPr>
        <w:t>OBJEKT METROPOLITNÍHO VÝZNAMU</w:t>
      </w:r>
      <w:r>
        <w:br w:type="page"/>
      </w:r>
    </w:p>
    <w:p>
      <w:pPr>
        <w:pStyle w:val="Odstavecseseznamem"/>
        <w:spacing w:lineRule="auto" w:line="480"/>
        <w:jc w:val="center"/>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24"/>
          <w:szCs w:val="24"/>
        </w:rPr>
      </w:pPr>
      <w:r>
        <w:rPr>
          <w:rFonts w:cs="Arial" w:ascii="Arial" w:hAnsi="Arial"/>
          <w:sz w:val="24"/>
          <w:szCs w:val="24"/>
        </w:rPr>
        <w:t>URBANISTICKÉ SOUVISLOSTI</w:t>
      </w:r>
    </w:p>
    <w:p>
      <w:pPr>
        <w:pStyle w:val="Normal"/>
        <w:spacing w:lineRule="auto" w:line="360"/>
        <w:jc w:val="both"/>
        <w:rPr>
          <w:rFonts w:ascii="Arial" w:hAnsi="Arial" w:cs="Arial"/>
          <w:sz w:val="24"/>
          <w:szCs w:val="24"/>
        </w:rPr>
      </w:pPr>
      <w:r>
        <w:rPr>
          <w:rFonts w:cs="Arial" w:ascii="Arial" w:hAnsi="Arial"/>
          <w:sz w:val="24"/>
          <w:szCs w:val="24"/>
        </w:rPr>
        <w:t xml:space="preserve">Řešené území se nachází na brněnské okružní třídě mezi ulicemi Benešova a Koliště. Je součástí městské památkové rezervace a jako jedno z mála míst na brněnském ringu nebylo nikdy, vzhledem k nedaleké poloze nádraží, definitivně zastavěno. Urbanistický návrh širších vztahů předpokládá přesun vlakového i autobusového nádraží směrem na jih do tzv. Jižního centra. Tímto krokem by se uvolnilo rozsáhlé území, které by bylo možné využít pro park a budovy metropolitního významu a uzavřít tak myšlenku brněnské okružní třídy, která byla započata v druhé polovině devatenáctého století. V bezprostředním okolí řešené parcely se nachází historizující budova celnice (dnešní sídlo magistrátu), palác Morava od architekta Ernesta Wiesnera a zastřešení autobusového nádraží od Bohuslava Fuchse. Dalším výrazným prvkem je nedaleko stojící památný strom – platan. Z přírodních podmínek je důležité zmínit výrazný terénní zlom ve směru z ulice Benešovy na Koliště dosahující téměř pět a půl metru. Dále je nutné počítat se zvýšenu hladinou podzemní vody. </w:t>
      </w:r>
    </w:p>
    <w:p>
      <w:pPr>
        <w:pStyle w:val="Normal"/>
        <w:spacing w:lineRule="auto" w:line="360"/>
        <w:jc w:val="both"/>
        <w:rPr>
          <w:rFonts w:ascii="Arial" w:hAnsi="Arial" w:cs="Arial"/>
          <w:sz w:val="24"/>
          <w:szCs w:val="24"/>
        </w:rPr>
      </w:pPr>
      <w:r>
        <w:rPr>
          <w:rFonts w:cs="Arial" w:ascii="Arial" w:hAnsi="Arial"/>
          <w:sz w:val="24"/>
          <w:szCs w:val="24"/>
        </w:rPr>
        <w:t>URBANISTICKÉ ŘEŠENÍ</w:t>
      </w:r>
    </w:p>
    <w:p>
      <w:pPr>
        <w:pStyle w:val="Normal"/>
        <w:spacing w:lineRule="auto" w:line="360"/>
        <w:jc w:val="both"/>
        <w:rPr>
          <w:rFonts w:ascii="Arial" w:hAnsi="Arial" w:cs="Arial"/>
          <w:sz w:val="24"/>
          <w:szCs w:val="24"/>
        </w:rPr>
      </w:pPr>
      <w:r>
        <w:rPr>
          <w:rFonts w:cs="Arial" w:ascii="Arial" w:hAnsi="Arial"/>
          <w:sz w:val="24"/>
          <w:szCs w:val="24"/>
        </w:rPr>
        <w:t xml:space="preserve">Budova nové radnice je navržena tak, aby ji bylo možné postavit i za stávajících podmínek s nádražím v současné poloze. Objekt se nachází ve specifické poloze v rámci brněnské Ringstrasse, a to přímo v její změně směru. Návrh hmotově navazuje na vedlejší budovu celnice a ke zlomu dochází v samotné hmotě domu. Zvýrazněním nároží směrem do parku předstoupenou věží dále vzniká potřebný předprostor pro budovu radnice, který je naproti vymezen palácem Morava. Předprostor radnice je navržen za podmínek snížení počtu kolejových tratí na ulici Benešova ze tří na dvě, čehož je při odsunuté variantě nádraží možné dosáhnout. Před radnicí je ponechána zastávka tramvaje v mírně pozměněné poloze. Pro zklidnění automobilové dopravy je navržen sloučený tramvajový a automobilový pás. Nedaleko stojící památný strom je zakomponován do aleje sledující stopu původní aleje z devatenáctého století, která je součástí parkového koridoru vedoucího od nádraží podél Fuchsova pavilonu až k nové budově radnice. V ose koridoru je navržena trojice praporů signalizující důležitost instituce radnice. Uliční parter ze strany Koliště je řešen arkádou po celé délce fasády, která spolu s navrženou stromovou alejí pocitově odděluje pěší komunikaci od hlučné dopravní tepny. </w:t>
      </w:r>
    </w:p>
    <w:p>
      <w:pPr>
        <w:pStyle w:val="Normal"/>
        <w:spacing w:lineRule="auto" w:line="360"/>
        <w:jc w:val="both"/>
        <w:rPr>
          <w:rFonts w:ascii="Arial" w:hAnsi="Arial" w:cs="Arial"/>
          <w:sz w:val="24"/>
          <w:szCs w:val="24"/>
        </w:rPr>
      </w:pPr>
      <w:r>
        <w:rPr>
          <w:rFonts w:cs="Arial" w:ascii="Arial" w:hAnsi="Arial"/>
          <w:sz w:val="24"/>
          <w:szCs w:val="24"/>
        </w:rPr>
        <w:t>ARCHITEKTONICKÉ ŘEŠENÍ</w:t>
      </w:r>
    </w:p>
    <w:p>
      <w:pPr>
        <w:pStyle w:val="Normal"/>
        <w:spacing w:lineRule="auto" w:line="360"/>
        <w:jc w:val="both"/>
        <w:rPr/>
      </w:pPr>
      <w:r>
        <w:rPr>
          <w:rFonts w:cs="Arial" w:ascii="Arial" w:hAnsi="Arial"/>
          <w:sz w:val="24"/>
          <w:szCs w:val="24"/>
        </w:rPr>
        <w:t xml:space="preserve">Dům je navržen jako jedna hmota s nárožní dominantou, která je zvýrazněna ustoupením horních dvou podlaží jižní fasády. Snahou bylo navrhnout dům evokující důležitost instituce radnice, ovšem zároveň symbolizující demokratické principy společnosti. Vstupní fasáda je pojata jako sloupoví s více vstupy, které spolu s podélnou vstupní halou propojují vnitřní prostor s předprostorem radnice. Nehierarchizovaný vstup je tak symbolem otevřenosti instituce. Ze vstupní haly je možné přímo vejít do jádra celé instituce - přepážkové haly – symbolu městské agory. Jelikož se budova nachází na radikálním terénním zlomu, bylo výhodné navrhnout přepážkovou halu dvoupodlažní sestupující směrem ke Kolišti.  </w:t>
      </w:r>
    </w:p>
    <w:p>
      <w:pPr>
        <w:pStyle w:val="Normal"/>
        <w:spacing w:lineRule="auto" w:line="360"/>
        <w:jc w:val="both"/>
        <w:rPr/>
      </w:pPr>
      <w:r>
        <w:rPr>
          <w:rFonts w:cs="Arial" w:ascii="Arial" w:hAnsi="Arial"/>
          <w:sz w:val="24"/>
          <w:szCs w:val="24"/>
        </w:rPr>
        <w:t>KONSTRUKČNÍ A TECHNICKÉ ŘEŠENÍ</w:t>
      </w:r>
    </w:p>
    <w:p>
      <w:pPr>
        <w:pStyle w:val="Normal"/>
        <w:spacing w:lineRule="auto" w:line="360"/>
        <w:jc w:val="both"/>
        <w:rPr>
          <w:rFonts w:ascii="Arial" w:hAnsi="Arial" w:cs="Arial"/>
          <w:sz w:val="24"/>
          <w:szCs w:val="24"/>
        </w:rPr>
      </w:pPr>
      <w:r>
        <w:rPr>
          <w:rFonts w:cs="Arial" w:ascii="Arial" w:hAnsi="Arial"/>
          <w:sz w:val="24"/>
          <w:szCs w:val="24"/>
        </w:rPr>
        <w:t xml:space="preserve">Konstrukce budovy je železobetonový skelet založený na železobetonové vaně a pilotech. Nosný skeletový systém je v základním modulu 8,1x8,1 metru, případně 8,1x5,4 metru. Budovou procházejí ztužující železobetonová jádra v místě vertikálních komunikací. Stropní konstrukce je železobetonová deska křížem armovaná. Dilatace objektu je řešena po 40 metrech přerušenou stropní deskou. Průřezy vnitřních sloupů jsou 50x50 cm. Zastřešení atria je z ocelové konstrukce.  Chlazení a vytápění je řešeno závěsnými dílci. Instalace jsou vedeny ve zdvojené podlaze. Budova je napojena na městský teplovod. Prostory TZB jsou v druhém podzemním podlaží. Poblíž schodišťových jader se nacházejí strojovny vzduchotechniky, které zajišťují přetlakové větrání uvnitř chráněných únikových cest. </w:t>
      </w:r>
    </w:p>
    <w:p>
      <w:pPr>
        <w:pStyle w:val="Normal"/>
        <w:spacing w:lineRule="auto" w:line="360"/>
        <w:jc w:val="both"/>
        <w:rPr>
          <w:rFonts w:ascii="Arial" w:hAnsi="Arial" w:cs="Arial"/>
          <w:sz w:val="24"/>
          <w:szCs w:val="24"/>
        </w:rPr>
      </w:pPr>
      <w:r>
        <w:rPr>
          <w:rFonts w:cs="Arial" w:ascii="Arial" w:hAnsi="Arial"/>
          <w:sz w:val="24"/>
          <w:szCs w:val="24"/>
        </w:rPr>
        <w:t>MATERIÁLOVÉ ŘEŠENÍ</w:t>
      </w:r>
    </w:p>
    <w:p>
      <w:pPr>
        <w:pStyle w:val="Normal"/>
        <w:spacing w:lineRule="auto" w:line="360"/>
        <w:jc w:val="both"/>
        <w:rPr>
          <w:rFonts w:ascii="Arial" w:hAnsi="Arial" w:cs="Arial"/>
          <w:sz w:val="24"/>
          <w:szCs w:val="24"/>
        </w:rPr>
      </w:pPr>
      <w:r>
        <w:rPr>
          <w:rFonts w:cs="Arial" w:ascii="Arial" w:hAnsi="Arial"/>
          <w:sz w:val="24"/>
          <w:szCs w:val="24"/>
        </w:rPr>
        <w:t>Venkovní fasáda je vzhledem k důležitosti objektu opatřena kamenným vápencovým obkladem tloušťky 30 mm se vzduchovou mezerou 20 mm. Meziokenní pilířky jsou prefabrikáty z lepeného kamene na ocelovém profilu. Stínění je řešeno screenovými roletami. Okna jsou hliníková s izolačním trojsklem.  Okenní otvory přiléhající na ulici Koliště jsou opatřeny dvěma okenními rámy pro zlepšení vnitřní akustické pohody. Dvě ustoupená podlaží jižní fasády jsou se skleněnou fasád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VOZNÍ ŘEŠENÍ</w:t>
      </w:r>
    </w:p>
    <w:p>
      <w:pPr>
        <w:pStyle w:val="Normal"/>
        <w:spacing w:lineRule="auto" w:line="360"/>
        <w:jc w:val="both"/>
        <w:rPr>
          <w:rFonts w:ascii="Arial" w:hAnsi="Arial" w:cs="Arial"/>
          <w:sz w:val="24"/>
          <w:szCs w:val="24"/>
        </w:rPr>
      </w:pPr>
      <w:r>
        <w:rPr>
          <w:rFonts w:cs="Arial" w:ascii="Arial" w:hAnsi="Arial"/>
          <w:sz w:val="24"/>
          <w:szCs w:val="24"/>
        </w:rPr>
        <w:t>Návrh nové budovy radnice města Brna vychází z reálných úvah vedení města, které si ověřuje možnost kompletního sloučení všech poboček magistrátu na jedno místo. Po sloučení se počítá s téměř 1200 zaměstnanci. Vstupy pro veřejnost jsou jak z ulice Benešovy, tak z Koliště. Z převýšené vstupní haly z Benešovy je přístup přes recepci do přepážkové haly zastřešený v horním podlaží ocelovou konstrukcí. Dělení přepážek je navrženo individuálně pro jednotlivé odbory. V patře z ulice Benešovy je navržen checkpoint, podatelna, pokladny a především přepážky Odboru dopravy a Živnostenského odboru. V patře z ulice Koliště jsou především přepážky pro zhotovení cestovních a občanských průkazů. Z ulice Koliště je přístupné kontaktní centrum Oddělení sociální prevence a pomoci. V přízemí se nachází Urban centrum s přednáškovým sálem a výstavním prostorem, který je možné propojit s venkovním atriem. V nové radnici je počítáno s rezervačním systémem zasedacích místnosti, které jsou v druhém nadzemním podlaží. Základní modul kanceláří odpovídá modulu fasády - tedy 4,05 metru, ovšem tento modul je možné dále dělit v místě meziokenních pilířků. V jižním širším křídle je navržen open space. Jádrem administrativní části je schodišťový prostor s přístupem ze vstupní haly, na němž je v každém patře čekárna pro veřejnost přicházející na jednání. Schodiště vede i k sálu Zastupitelstva města Brna, který se nachází v horních dvou podlažích. V budově je navržena velkokapacitním jídelna s možným přístupem na terasu s výhledem do parku a na katedrálu. Reprezentativní část radnice s kancelářemi vedení města a sálem Rady města je v horním západním a jižním křídle. V nejvyšším patře ve věži je kancelář primátora města s potřebným zázemím.</w:t>
      </w:r>
    </w:p>
    <w:p>
      <w:pPr>
        <w:pStyle w:val="Normal"/>
        <w:spacing w:lineRule="auto" w:line="360"/>
        <w:jc w:val="both"/>
        <w:rPr>
          <w:rFonts w:ascii="Arial" w:hAnsi="Arial" w:cs="Arial"/>
          <w:sz w:val="24"/>
          <w:szCs w:val="24"/>
        </w:rPr>
      </w:pPr>
      <w:r>
        <w:rPr>
          <w:rFonts w:cs="Arial" w:ascii="Arial" w:hAnsi="Arial"/>
          <w:sz w:val="24"/>
          <w:szCs w:val="24"/>
        </w:rPr>
        <w:t>ENERGETICKY ÚSPORNÉ ŘEŠENÍ NÁVRHU</w:t>
      </w:r>
    </w:p>
    <w:p>
      <w:pPr>
        <w:pStyle w:val="Normal"/>
        <w:spacing w:lineRule="auto" w:line="360"/>
        <w:jc w:val="both"/>
        <w:rPr>
          <w:rFonts w:ascii="Arial" w:hAnsi="Arial" w:cs="Arial"/>
          <w:sz w:val="24"/>
          <w:szCs w:val="24"/>
        </w:rPr>
      </w:pPr>
      <w:r>
        <w:rPr>
          <w:rFonts w:cs="Arial" w:ascii="Arial" w:hAnsi="Arial"/>
          <w:sz w:val="24"/>
          <w:szCs w:val="24"/>
        </w:rPr>
        <w:t>Budova radnice by měla být nejen z důvodu legislativy, ale i principálně příkladem v hospodaření s energiemi. V objektu je myšleno na hospodaření se srážkovými vodami v místě zelených střech a především venkovním atriem se silnou vegetační vrstvou. Okna jsou stíněna venkovním stíněním. Chlazení je řešeno chladícími trámci. Budova je také napojena na místní teplovod. Vzduchotechnika je opatřena rekuperací.</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6:00Z</dcterms:created>
  <dc:creator>Martin</dc:creator>
  <dc:description/>
  <dc:language>en-US</dc:language>
  <cp:lastModifiedBy>Martin</cp:lastModifiedBy>
  <dcterms:modified xsi:type="dcterms:W3CDTF">2016-05-09T07:56:00Z</dcterms:modified>
  <cp:revision>2</cp:revision>
  <dc:subject/>
  <dc:title/>
</cp:coreProperties>
</file>