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Na začátku projektu stojí snaha o pochopení struktury, která bojuje s časem, a mentality stavitelů, kteří ji vybudovali. Hledám rozdíly ve způsobu vnímání času a prostoru, které se odráží v technologii a způsobu stavění. Středověký člověk chápal čas cyklicky, vnímal zánik i následnou obnovu a architektura představovala pevnou oporu proti tomuto teroru času. Moderní člověk prožil zhroucení časového horizontu, jsme schopni žít a myslet jen v rámci fragmentů. Proto volím katalyzaci gradováním intervalů jednotlivých zásahů. Fascinuje mě kompozice celého objektu a marně v sobě hledám ambice s ní soupeřit. Obdivuji jizvy času. V prvních fázích projektu odmítám novotvary a výraznější zásahy do konstrukce. Až jistota fungování může ospravedlnit zřetelné vstupy do struktury. Argument, že jakýkoli zásah oproti stávajícímu stavu je zlepšení, nepovažuji za pravdivý. Strategie motivovaná pochybnostmi je založena na jednoduchém principu - velikost zásahu do historicky hodnotné konstrukce je determinována jistotou fungování vložené náplně a možností přesahu do další fáze. Nahodilost a nejistota se tak stávají součástí projektu. S vědomím, že se nemůže jednat o direktivní programování mi jde hlavně o nástroj, jehož výsledek kontrolují jeho uživatel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8:24:00Z</dcterms:created>
  <dc:creator>Android</dc:creator>
  <dc:description/>
  <cp:keywords/>
  <dc:language>en-US</dc:language>
  <cp:lastModifiedBy>Android</cp:lastModifiedBy>
  <dcterms:modified xsi:type="dcterms:W3CDTF">2015-05-17T18:24:00Z</dcterms:modified>
  <cp:revision>2</cp:revision>
  <dc:subject/>
  <dc:title/>
</cp:coreProperties>
</file>