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růvodní zpráva – most</w:t>
      </w:r>
    </w:p>
    <w:p>
      <w:pPr>
        <w:pStyle w:val="Normal"/>
        <w:rPr>
          <w:lang w:val="cs-CZ"/>
        </w:rPr>
      </w:pPr>
      <w:r>
        <w:rPr>
          <w:lang w:val="cs-CZ"/>
        </w:rPr>
        <w:t>Zadá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kolem ateliéru bylo navrhnout stavbu nebo objekt k překonání ře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tuac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dané místo se nachází na řece Dyji, jižně od Znojma, mezi obcemi Slup na pravém břehu a Valtrovice na levém. V místě se nachází využívaný brod, který slouží především zemědělské technice a turistů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minulosti zde stával most, který byl pravděpodobně stržen při záplavách. Jsou po něm stále patrné stopy – val na levém břehu Dyje a ocelové lano zarostlé do stromu na pravém břehu. </w:t>
      </w:r>
    </w:p>
    <w:p>
      <w:pPr>
        <w:pStyle w:val="Normal"/>
        <w:rPr/>
      </w:pPr>
      <w:r>
        <w:rPr>
          <w:lang w:val="cs-CZ"/>
        </w:rPr>
        <w:t xml:space="preserve">Břehy Dyje jsou v daném místě porostlé vegetací. Levý břeh je strmý; na pravém břehu se nachází širší niva, porostlá mladými, rychle rostoucími dřevinami (palivové dříví?). Je pravděpodobné, že při zvýšeném stavu vody je tato niva zaplavena. </w:t>
      </w:r>
    </w:p>
    <w:p>
      <w:pPr>
        <w:pStyle w:val="Normal"/>
        <w:rPr>
          <w:lang w:val="cs-CZ"/>
        </w:rPr>
      </w:pPr>
      <w:r>
        <w:rPr>
          <w:lang w:val="cs-CZ"/>
        </w:rPr>
        <w:t>V korytě řeky najdeme několik nízkých oblázkových „ostrovů“, které jsou nejspíš pohyblivé v závislosti na proudu a stavu vody v ře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vrh:</w:t>
      </w:r>
    </w:p>
    <w:p>
      <w:pPr>
        <w:pStyle w:val="Normal"/>
        <w:rPr/>
      </w:pPr>
      <w:r>
        <w:rPr>
          <w:lang w:val="cs-CZ"/>
        </w:rPr>
        <w:t>Navrhla jsem pěší lávku s konstrukčním systémem na základě tensegrity struktury. Tento systém jsem vybrala kvůli jeho optické lehkosti a ekonomickému využití materiálu. Tensegrity struktury se zatím běžně v architektuře nepoužívají, proto jsem jim níže v tomto paré vyhradila prostor pro krátké představení.</w:t>
      </w:r>
    </w:p>
    <w:p>
      <w:pPr>
        <w:pStyle w:val="Normal"/>
        <w:rPr>
          <w:lang w:val="cs-CZ"/>
        </w:rPr>
      </w:pPr>
      <w:r>
        <w:rPr>
          <w:lang w:val="cs-CZ"/>
        </w:rPr>
        <w:t>Vzhled tensegrity je svým způsobem fascinující, protože tlačené prvky konstrukce se vzájemně nedotýkají – jsou spojeny taženými prvky. Protože tažené části konstrukce jsou výrazně méně hmotné, může se zdát, že tlačené pruty levitují nad řekou – jako by se kmeny stromů v nivě řeky vznesly nad vodu a pokračovaly až na druhý břeh.</w:t>
      </w:r>
    </w:p>
    <w:p>
      <w:pPr>
        <w:pStyle w:val="Normal"/>
        <w:rPr>
          <w:lang w:val="cs-CZ"/>
        </w:rPr>
      </w:pPr>
      <w:r>
        <w:rPr>
          <w:lang w:val="cs-CZ"/>
        </w:rPr>
        <w:t>Lávka by měla sloužit pěším i cyklistům k překonání řeky v případě, že ji nebudou chtít přebrodit (například za špatného počasí nebo zvýšeného stavu vod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is konstrukce:</w:t>
      </w:r>
    </w:p>
    <w:p>
      <w:pPr>
        <w:pStyle w:val="Normal"/>
        <w:rPr/>
      </w:pPr>
      <w:r>
        <w:rPr>
          <w:lang w:val="cs-CZ"/>
        </w:rPr>
        <w:t>Nosná konstrukce lávky funguje na principu tensegrity. Skládá se tedy z prvků výhradně tlačených (pruty) a tažených (lana). Celá soustava je v neustálém napětí. Tlačené prvky se navzájem nikde nedotýkají.</w:t>
      </w:r>
    </w:p>
    <w:p>
      <w:pPr>
        <w:pStyle w:val="Normal"/>
        <w:rPr>
          <w:lang w:val="cs-CZ"/>
        </w:rPr>
      </w:pPr>
      <w:r>
        <w:rPr>
          <w:lang w:val="cs-CZ"/>
        </w:rPr>
        <w:t>Způsobů, jak uspořádat pruty a lana do tensegrity struktury, je mnoho. Právě tento systém jsem vybrala kvůli jeho specifické geometrii – obsahuje pravé úhly (což se u tensegrity často nestává) a uvnitř struktury poskytuje čtvercový otvor, který jsem považovala za vhodný pro umístění mostovky.</w:t>
      </w:r>
    </w:p>
    <w:p>
      <w:pPr>
        <w:pStyle w:val="Normal"/>
        <w:rPr>
          <w:lang w:val="cs-CZ"/>
        </w:rPr>
      </w:pPr>
      <w:r>
        <w:rPr>
          <w:lang w:val="cs-CZ"/>
        </w:rPr>
        <w:t>Tlačené prvky konstrukce jsou ocelové profily kruhového průřezu. Orientační návrh počítá s průřezem o průměru 160mm. Všechny pruty mají stejnou délku 6600mm. Z každého konce tlačeného prutu vždy vychází několik táhel (dvě až čtyři).</w:t>
      </w:r>
    </w:p>
    <w:p>
      <w:pPr>
        <w:pStyle w:val="Normal"/>
        <w:rPr>
          <w:lang w:val="cs-CZ"/>
        </w:rPr>
      </w:pPr>
      <w:r>
        <w:rPr>
          <w:lang w:val="cs-CZ"/>
        </w:rPr>
        <w:t>Tažené prvky jsou navrženy jako ocelová lana. Všechna lana několika na obou koncích lávky mají stejnou délku 2300mm (zaokrouhleno). Poměr délek tlačených a tažených prvků vychází z geometrie tensegrity struktur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strukce je podpořena na třech místech skupinami podpor. Na každém konci z tensegrity vybíhají tři pruty (o silnějším průřezu), které jsou založeny v betonových patkách. </w:t>
      </w:r>
    </w:p>
    <w:p>
      <w:pPr>
        <w:pStyle w:val="Normal"/>
        <w:rPr>
          <w:lang w:val="cs-CZ"/>
        </w:rPr>
      </w:pPr>
      <w:r>
        <w:rPr>
          <w:lang w:val="cs-CZ"/>
        </w:rPr>
        <w:t>Třetí skupina podpor je tvořena podobně, také se jedná o tři dlouhé ocelové pruty. Je umístěna na okraji řeky, asi 30m od bližšího konce lávky. Tyto podpory jsou nezbytné, protože celková délka lávky je 80m – takto se rozpětí delšího pole konstrukce snížilo na 50m.</w:t>
      </w:r>
    </w:p>
    <w:p>
      <w:pPr>
        <w:pStyle w:val="Normal"/>
        <w:rPr>
          <w:lang w:val="cs-CZ"/>
        </w:rPr>
      </w:pPr>
      <w:r>
        <w:rPr>
          <w:lang w:val="cs-CZ"/>
        </w:rPr>
        <w:t>Mostovka je tvořena xy identickými lichoběžníkovými prvky, které jsou neseny pruty tensegrity. Navržený materiál mostovky je tahokov s protiskluzovou úpravo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 důvodu bezpečnosti je po obou stranách mostovky navržena síť, která nahrazuje zábradlí a zároveň vizuálně neruší dojem ze zajímavé konstrukce. 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00:00Z</dcterms:created>
  <dc:creator>Petra Buganská</dc:creator>
  <dc:description/>
  <dc:language>en-US</dc:language>
  <cp:lastModifiedBy>Petra Buganská</cp:lastModifiedBy>
  <dcterms:modified xsi:type="dcterms:W3CDTF">2015-06-21T20:00:00Z</dcterms:modified>
  <cp:revision>2</cp:revision>
  <dc:subject/>
  <dc:title/>
</cp:coreProperties>
</file>