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orkshop Bruntal 03. - 09.01.2004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reliminary time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80" w:leader="none"/>
        </w:tabs>
        <w:rPr>
          <w:lang w:val="en-GB"/>
        </w:rPr>
      </w:pPr>
      <w:r>
        <w:rPr>
          <w:lang w:val="en-GB"/>
        </w:rPr>
        <w:t xml:space="preserve">Arrival and accommodation of participants </w:t>
      </w:r>
    </w:p>
    <w:p>
      <w:pPr>
        <w:pStyle w:val="Normal"/>
        <w:rPr>
          <w:lang w:val="en-GB"/>
        </w:rPr>
      </w:pPr>
      <w:r>
        <w:rPr>
          <w:lang w:val="en-GB"/>
        </w:rPr>
        <w:t>Mon</w:t>
        <w:tab/>
        <w:tab/>
        <w:tab/>
        <w:tab/>
        <w:t xml:space="preserve">Individual visit to the theme locations </w:t>
      </w:r>
    </w:p>
    <w:p>
      <w:pPr>
        <w:pStyle w:val="Normal"/>
        <w:ind w:left="141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4.05.2004</w:t>
        <w:tab/>
        <w:t>9:00</w:t>
        <w:tab/>
        <w:tab/>
        <w:t>Workshop opening</w:t>
      </w:r>
    </w:p>
    <w:p>
      <w:pPr>
        <w:pStyle w:val="Normal"/>
        <w:rPr>
          <w:lang w:val="en-GB"/>
        </w:rPr>
      </w:pPr>
      <w:r>
        <w:rPr>
          <w:lang w:val="en-GB"/>
        </w:rPr>
        <w:t>Tue</w:t>
        <w:tab/>
        <w:tab/>
        <w:tab/>
        <w:tab/>
        <w:t>Theme presentation Putting teams togeth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3:30</w:t>
        <w:tab/>
        <w:tab/>
        <w:t>Meeting with representatives of town and local initiativ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7:30</w:t>
        <w:tab/>
        <w:tab/>
        <w:t>Detailed theme presentation in team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9:00</w:t>
        <w:tab/>
        <w:tab/>
        <w:t>Exchange of first impressions; Free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5.05.2004</w:t>
        <w:tab/>
        <w:t>8:30</w:t>
        <w:tab/>
        <w:tab/>
        <w:t>Staff meeting</w:t>
      </w:r>
    </w:p>
    <w:p>
      <w:pPr>
        <w:pStyle w:val="Normal"/>
        <w:rPr>
          <w:lang w:val="en-GB"/>
        </w:rPr>
      </w:pPr>
      <w:r>
        <w:rPr>
          <w:lang w:val="en-GB"/>
        </w:rPr>
        <w:t>Wed</w:t>
        <w:tab/>
        <w:tab/>
        <w:t>8:45</w:t>
        <w:tab/>
        <w:tab/>
        <w:t>Team coordin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9:00</w:t>
        <w:tab/>
        <w:tab/>
        <w:t>Commencing work in team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6:30</w:t>
        <w:tab/>
        <w:tab/>
        <w:t>Informal meeting with local citize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6.05.2004</w:t>
        <w:tab/>
        <w:t>8:30</w:t>
        <w:tab/>
        <w:tab/>
        <w:t>Staff meeting</w:t>
      </w:r>
    </w:p>
    <w:p>
      <w:pPr>
        <w:pStyle w:val="Normal"/>
        <w:rPr>
          <w:lang w:val="en-GB"/>
        </w:rPr>
      </w:pPr>
      <w:r>
        <w:rPr>
          <w:lang w:val="en-GB"/>
        </w:rPr>
        <w:t>Thu</w:t>
        <w:tab/>
        <w:tab/>
        <w:t>8:45</w:t>
        <w:tab/>
        <w:tab/>
        <w:t>Team coordin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9:00</w:t>
        <w:tab/>
        <w:tab/>
        <w:t>Commencing work in team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7:30</w:t>
        <w:tab/>
        <w:tab/>
        <w:t>(Before dinner) Pane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9:00</w:t>
        <w:tab/>
        <w:tab/>
        <w:t>Presentation; Free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7.05.2004</w:t>
        <w:tab/>
        <w:t>8:30</w:t>
        <w:tab/>
        <w:tab/>
        <w:t>Staff meeting</w:t>
      </w:r>
    </w:p>
    <w:p>
      <w:pPr>
        <w:pStyle w:val="Normal"/>
        <w:rPr>
          <w:lang w:val="en-GB"/>
        </w:rPr>
      </w:pPr>
      <w:r>
        <w:rPr>
          <w:lang w:val="en-GB"/>
        </w:rPr>
        <w:t>Fri</w:t>
        <w:tab/>
        <w:tab/>
        <w:t>8:45</w:t>
        <w:tab/>
        <w:tab/>
        <w:t>Team coordin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9:00</w:t>
        <w:tab/>
        <w:tab/>
        <w:t>Commencing work in team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7:30</w:t>
        <w:tab/>
        <w:tab/>
        <w:t>(Before dinner) Pane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9:00</w:t>
        <w:tab/>
        <w:tab/>
        <w:t>Presentation; Free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8.05.2004</w:t>
        <w:tab/>
        <w:t>8:30</w:t>
        <w:tab/>
        <w:tab/>
        <w:t>Staff meeting</w:t>
      </w:r>
    </w:p>
    <w:p>
      <w:pPr>
        <w:pStyle w:val="Normal"/>
        <w:rPr>
          <w:lang w:val="en-GB"/>
        </w:rPr>
      </w:pPr>
      <w:r>
        <w:rPr>
          <w:lang w:val="en-GB"/>
        </w:rPr>
        <w:t>Sat</w:t>
        <w:tab/>
        <w:tab/>
        <w:t>8:45</w:t>
        <w:tab/>
        <w:tab/>
        <w:t>Team coordin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9:00</w:t>
        <w:tab/>
        <w:tab/>
        <w:t>Presenting works in exhibition hall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13:30</w:t>
        <w:tab/>
        <w:tab/>
        <w:t>Participants and public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.05.2004</w:t>
        <w:tab/>
        <w:t>8:30</w:t>
        <w:tab/>
        <w:tab/>
        <w:t>Staff meeting</w:t>
      </w:r>
    </w:p>
    <w:p>
      <w:pPr>
        <w:pStyle w:val="Normal"/>
        <w:rPr>
          <w:lang w:val="en-GB"/>
        </w:rPr>
      </w:pPr>
      <w:r>
        <w:rPr>
          <w:lang w:val="en-GB"/>
        </w:rPr>
        <w:t>Sun</w:t>
        <w:tab/>
        <w:tab/>
        <w:t>8:45</w:t>
        <w:tab/>
        <w:tab/>
        <w:t>Team coordin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9:00</w:t>
        <w:tab/>
        <w:tab/>
        <w:t>Workshop clos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1:00</w:t>
        <w:tab/>
        <w:tab/>
        <w:t>Depar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04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17:00Z</dcterms:created>
  <dc:creator>Pavel Stojanov</dc:creator>
  <dc:description/>
  <dc:language>en-US</dc:language>
  <cp:lastModifiedBy>Pavel Stojanov</cp:lastModifiedBy>
  <dcterms:modified xsi:type="dcterms:W3CDTF">2004-03-10T14:23:00Z</dcterms:modified>
  <cp:revision>4</cp:revision>
  <dc:subject/>
  <dc:title>Workshop Bruntal 03</dc:title>
</cp:coreProperties>
</file>