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HLÍŘSKÝ VRCH, BRUNTÁL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 blízkosti města a uprostřed kulturní krajiny je pozoruhodnou geologickou, stavební,  krajinotvornou i duchovní památkou „Uhlířský vrch“. Jedná se o poutní místo a unikátní dílo tvorby barokní krajiny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Kopec sopečného původu korunuje kostel Panny Marie Pomocné, ke kterému se stoupá čtyřřadou lipovou alejí. Kostel postavený na vrcholu kopce v nadmořské výšce 672 m je skvostnou dominantou nad okolní podhorskou krajinou a závěrem mnoha pohledů jak z údolí, z města, tak i z ostatních výškových bodů. Bílá omítka stavby kostela probleskuje mezi korunami stromů a kontrastuje s blankytnou obloho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lej dlouhá 1080 m stoupá po hřebenu kopce a cca ve své polovině je zalomená téměř do pravého úhlu. V tomto bodě se k aleji přimyká malý smrkový lesík. Na svazích kopce v okolí kostela se nachází remízky a nálety dřevin. Kopec je obklopen hospodářsky obdělávanými polnostm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Součástí aleje je křížová cesta představovaná dřevěnými cedulemi na sloupku s malými barevnými obrázky ( cca 30x23 cm ). Křížová cesta je částečně zničená a některé výjevy z poslední cesty Krista zcela chybí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začátku aleje je umístěné malé parkoviště a orientační cedule se stručným popisem území. V blízkosti se nachází  vodohospodářský objek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řístup k tomuto místu je z asfaltové obecní silnice vedoucí mezi městem Bruntálem a vesnicí Slezský Kočov, nebo luční pěšinou z vesnice a z panelového sídliště města.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Zájmové území proměnlivostí přírody láká  návštěvníky během celého roku k výletům a poskytuje mnoho krásných výhledů do okolní krajiny. Kopec je v současnosti hojně využíván především místními obyvateli ke krátkodobým rekreačním aktivitám. Vzhledem ke značnému výškovému rozdílu ( převýšení ) je vhodný pro zimní rekreační sporty (sáňkování, lyžování, apod.). Poutní kostel není běžně veřejnosti přístupný a jen při významných křesťanských svátcích je možné shlédnout interié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V letech 1995-2000 byla provedena základní rekonstrukce čtyřřadé aleje ošetřením stávajících a výsadbou nových stromů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yvstal úkol nastínit koncepci dalšího možného zatraktivnění tohoto území.  Tedy se zamyslet nad lokalitou a jejím současným a jiným možným funkčním využitím.  Pozastavit se nad tím, jak umocnit a využít skrytý potenciál daného místa s ohledem na vazby na město a okolní krajinu. Pojďme a pokusme se společně hledat, jakými způsoby lze oživit poutní místo s příměstskou krajino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6:06:00Z</dcterms:created>
  <dc:creator>administrator</dc:creator>
  <dc:description/>
  <dc:language>en-US</dc:language>
  <cp:lastModifiedBy>Ivo</cp:lastModifiedBy>
  <dcterms:modified xsi:type="dcterms:W3CDTF">2004-01-14T13:04:00Z</dcterms:modified>
  <cp:revision>5</cp:revision>
  <dc:subject/>
  <dc:title>Pozoruhodnou památkou stavební, krajinotvornou i duchovní na okraji města je „Uhlířský vrch“</dc:title>
</cp:coreProperties>
</file>