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o po kasárná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pulsem se stal odchod armády a následující přestavba armádních objektů na startovní a sociální bydlení. Nedaleké areály výroby a dále objekty, které zůstaly opuštěné jsou problémem, který stojí za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dro areálu tvoří šest bytových domů - opravené kasárenské objekty. Ze severu navazují skladové areály, ze západu opuštění objekty kasáren, z jihu je areál vymezen stávajícím bydleným a na východ je areál napojen na centrum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avba bývalých kasáren se zatím omezila na samotné objekty a jejich okolí nedoznalo odpovídající změny. Venkovní prostor, pojivo urbanistické struktury, má značný potenciál pro rozvoj, a to zejména v duchu hesla evol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třech z panelových domů jsou ubytované převážně romské rodiny. Podobná segregace nastoluje další skupinu otázek. Sdružení Open House ve spolupráce s nadací Partnerství realizuje v místě zajímavý projekt občanské participace. Studenty se můžou seznámit s projektem a jeho organizátory, a při zájmu se i aktivně na něm podí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í kapitolu představuje problematika hranic. Hranice mezi dopravu, bydlením, výrobou, sklady a sportovními areály nabádají k zamyšlení se nad otázkami integrace, multifunkčnosti anebo nad otázkami tykající se základných urbanistických koncep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workshopu bude nabídnuta možnost vlastního průzkumu lokality a výběr témat práci dle vlastního úsudku. V duchu hesla Bruntal Evolving neočekáváme návrhy velkorysých přestaveb, ale vize cest, postavených na principu menších krůčku. Těšíme se na vaše názory a náp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54:00Z</dcterms:created>
  <dc:creator>AAA Studio</dc:creator>
  <dc:description/>
  <dc:language>en-US</dc:language>
  <cp:lastModifiedBy>Pavel Stojanov</cp:lastModifiedBy>
  <dcterms:modified xsi:type="dcterms:W3CDTF">2004-02-10T19:49:00Z</dcterms:modified>
  <cp:revision>4</cp:revision>
  <dc:subject/>
  <dc:title>T02</dc:title>
</cp:coreProperties>
</file>