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UM A PAMÁTKOVÁ ZÓN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runtál</w:t>
      </w:r>
      <w:r>
        <w:rPr>
          <w:rFonts w:cs="Arial" w:ascii="Arial" w:hAnsi="Arial"/>
        </w:rPr>
        <w:t xml:space="preserve"> je nejstarší město v Českých zemích, nadané městskými právy dříve než Prah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runtál</w:t>
      </w:r>
      <w:r>
        <w:rPr>
          <w:rFonts w:cs="Arial" w:ascii="Arial" w:hAnsi="Arial"/>
        </w:rPr>
        <w:t xml:space="preserve"> je brána Jeseník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runtál</w:t>
      </w:r>
      <w:r>
        <w:rPr>
          <w:rFonts w:cs="Arial" w:ascii="Arial" w:hAnsi="Arial"/>
        </w:rPr>
        <w:t xml:space="preserve"> se nachází v ekologicky nezasažené krajině, tudíž je turisticky atraktiv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runtál</w:t>
      </w:r>
      <w:r>
        <w:rPr>
          <w:rFonts w:cs="Arial" w:ascii="Arial" w:hAnsi="Arial"/>
        </w:rPr>
        <w:t xml:space="preserve"> je město s ambicí na vlastní vysokou škol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centrum s památkovou zónou? Části, které jsou v takovýchto městech okupovány turistickými výpravami zde paradoxně zejí prázdnotou. Hlavní náměstí je v podstatě místo s kulisou z historických domů, které neskýtá možnost zastavení, a přitom má rozhodně co nabídnout. Zámek a zámecký park, děkanský kostel, Gabrielův dům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ěsto usiluje o definici urbanistických problémů, zde jsou pouze některé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prostoru hlavního náměstí se počítá s umístěním nové kašn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ři provádění historické sondy byla nalezena původní dlažba v zachovalém stavu, není však možné ji restaurovat celou, pouze fragmenty na vybraných míste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rný potok  - dříve využíván jako náhon k výrobě elektřiny a mohl by být atraktivní součástí centra mě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0 let totality a její neslavné výstavby zanechalo otisk i na tváři Bruntálu, vyřešit  „setkávání stylů „ je nut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v ulici E. Beneše se nachází torzo staré tiskárny (dle slov starosty „ufo“), tu je nutné do celkové koncepce vhodně začleni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řístupové uličky a jejich napojení na „zázemí náměstí“ (Žižkovo náměstí, děkanský kostel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jak využít a zviditelnit fragmenty bývalých hradeb (nyní jsou schované za garážem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ílem tedy bude rehabilitovat prostor památkové zóny (zámecké náměstí, děkanský kostel, vlastní náměstí a přilehlé uličky) tak, aby mel vlastní identitu a byl cílovým místem. Samozřejmě se počítá se vstupem nových prvků. Neexistují žádné limity, starosta se nebrání ani verzi a´la Jules Verne ... (hozená rukavice - experimentujme, vymýšlejme)  Naše výstupy poslouží jako podklady pro budoucí rozhodování městského zastupitelstva. Rozhodně jedinečná možnost vyzkoušet vize v prax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11:00Z</dcterms:created>
  <dc:creator>Danca</dc:creator>
  <dc:description/>
  <dc:language>en-US</dc:language>
  <cp:lastModifiedBy>Martina</cp:lastModifiedBy>
  <dcterms:modified xsi:type="dcterms:W3CDTF">2004-01-14T18:02:00Z</dcterms:modified>
  <cp:revision>15</cp:revision>
  <dc:subject/>
  <dc:title>CENTRUM A PAMÁTKOVÁ ZÓNA</dc:title>
</cp:coreProperties>
</file>